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тивный регламент предоставления госу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>«Назначение и 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ежемесячной денежной выплаты лицам, удостоенным звания «Ветеран труда Ставропольского края» и лицам, награжденным медалью «Герой труда Ставрополья», утвержденный постановлением администрации города Пятигорска от 04.12.2015 г. № 552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                   № 210-ФЗ «Об организации предоставления государственных и муниципальных услуг»,  Уставом муниципального образования города-курорта  Пятигорска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госу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>«Назначение и 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ежемесячной денежной выплаты лицам, удостоенным звания «Ветеран труда Ставропольского края» и лицам, награжденным медалью «Герой труда Ставрополья», утвержденный постановлением администрации города Пятигорска от 04.12.2015 г. № 5526, следующие изменения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15 Регламента изложить в следующей редакции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«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 Управления, в котором осуществляется прием граждан, в том числе маломобильных групп населения (далее-заявителей), находится для заявителей в пределах пешеходной доступности от остановок общественного транспорт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к зданию Управления обеспечены информационным указателем, светофором со звуковой сигнализацией, тротуары оснащены тактильной плиткой и пологими спускам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егающая территория к зданию Управления обеспечена местом для парковки автотранспортных средств инвалидов, беспрепятственным входом и выходом для заявителей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Управления оборудован доступной визуальной информационной системой, системой вызова персонал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Управления обеспечено доступными путями движения заявителей, санитарно-гигиеническим помещением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мест ожидания вмещает количество заявителей, ежедневно обращающихся в Управление в связи с предоставлением государственной услуги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Прием заявителей осуществляется в специально отведенном кабинете, указанном в пункте 1.3.1 Административного регламента (далее-помещение)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омещение для приема заявителей соответствует комфортным условиям для заявителей и оптимальным условиям работы специалистов с заявителями, в том числе обеспечена доступная визуальная и тактильная система информации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я оборудован соответствующими указателям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 обеспечен допуск: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сурдопереводчика, тифлосурдопереводчика, а также иного лица, владеющего жестовым язык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ля заявителей на официальный сайт Управ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 Управления заявителям, при необходимости оказыв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провождение заявителей по территории и зданию Управления в по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казание специалистами Управления, необходимой заявителю помощи в преодолении барьеров, мешающих получению услуги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азъяснения доступной для заявителей форме порядка предоставления и получения государственной услуги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соответствует оптимальному зрительному и слуховому восприятию этой информации граждан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мещения МФЦ должны соответствовать требованиям, установленным постановлением Правительства Российской Федерации        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                                                                   Л.Н. Трав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34:00Z</dcterms:created>
  <dc:creator>Фрола</dc:creator>
  <dc:description/>
  <cp:keywords/>
  <dc:language>en-US</dc:language>
  <cp:lastModifiedBy>user</cp:lastModifiedBy>
  <cp:lastPrinted>2016-07-05T15:38:00Z</cp:lastPrinted>
  <dcterms:modified xsi:type="dcterms:W3CDTF">2016-07-20T14:08:00Z</dcterms:modified>
  <cp:revision>11</cp:revision>
  <dc:subject/>
  <dc:title/>
</cp:coreProperties>
</file>