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1.1. Подпункт 2.7.1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еречисленные в настоящем пункте, могут быть представлены заявителем самостоя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именование пункта 2.15. Регламента «Требования к помещениям, в которых предоставляется муниципальная услуга, к местам ожидания и приема заявителей, размещ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3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5.2 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 необходимости предоставление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.3.5. Регламента слова «курирующим заместителем главы администрации города Пятигорска» заменить словами «начальник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7:00Z</dcterms:created>
  <dc:creator>UnknownUser</dc:creator>
  <dc:description/>
  <cp:keywords/>
  <dc:language>en-US</dc:language>
  <cp:lastModifiedBy>user</cp:lastModifiedBy>
  <cp:lastPrinted>2016-08-31T11:10:00Z</cp:lastPrinted>
  <dcterms:modified xsi:type="dcterms:W3CDTF">2016-09-01T11:28:00Z</dcterms:modified>
  <cp:revision>3</cp:revision>
  <dc:subject/>
  <dc:title> </dc:title>
</cp:coreProperties>
</file>