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; о признании утратившим силу постановления администрации города Пятигорска от 12.11.2013 г. № 4238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города Пятигорска от 12.11.2013 г. № 4238 «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государственной услуги по социальной поддержке и социальному обслуживанию граждан пожилого возраста и инвалидов в части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68"/>
      </w:tblGrid>
      <w:tr>
        <w:trPr>
          <w:trHeight w:val="316" w:hRule="atLeast"/>
        </w:trPr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 компенс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 (далее соответственно – Административный регламент, государственная услуга) определя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3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инвалиды (в том числе дети-инвалиды), имеющие транспортные средства в соответствии с медицинскими показаниями, или их законные представители (далее - заявитель) и имеющие регистрацию по месту жительства на территории города-курорта Пяти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ФЦ) расположен по адресу: Ставропольский край, г. Пятигорск, ул. Коллективная,    д. 3. График работы МФЦ указан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Управления: 8(8793) 33-23-92, 39-08-28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ефоны МФЦ: 8(8793) 97-50-56, 97-50-51, 97-51-5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Адрес официального сайта органа, предоставляющего услугу, и МФЦ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услуги, адреса их электронной поч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www.uspn032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лектронная почта Управления: </w:t>
      </w:r>
      <w:hyperlink r:id="rId3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utszn032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почта МФЦ: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Управлении, либо МФЦ осущест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на приеме – по адресу нахождения Управления, МФ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 – по телефонам Управления: 8(8793) 39-20-54, 39-08-28, по телефонам МФЦ: 8(8793) 97-50-56, 8(8793) 97-50-51, 8(8793) 97-51-52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утем направления почтовых отправ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редствам использования универсальной электронной кар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государствен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 xml:space="preserve">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-  назначение и выплата компенсации страховых премий;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каз в назначении компенсации страховых преми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превышает 10 дней со дня принят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ителем документов не в полном объеме и (или) ненадлежаще оформленных представление государственной услуги приостанавливается. В таком случае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превышает 3-х рабочих дней  с момента принятия решения о предоставлении (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Граждански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3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 w:cs="Times New Roman CYR"/>
          <w:color w:val="000000"/>
        </w:rPr>
        <w:t>Семейным кодексом Российской Федерации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4"/>
      </w:r>
      <w:r>
        <w:rPr>
          <w:rFonts w:eastAsia="Times New Roman CYR" w:cs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  <w:color w:val="000000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</w:t>
      </w:r>
      <w:r>
        <w:rPr>
          <w:rFonts w:eastAsia="Times New Roman CYR" w:cs="Times New Roman CYR"/>
        </w:rPr>
        <w:t>елах Российской Федерации»</w:t>
      </w:r>
      <w:r>
        <w:rPr>
          <w:rStyle w:val="FootnoteCharacters"/>
          <w:rStyle w:val="FootnoteAnchor"/>
          <w:rFonts w:eastAsia="Times New Roman CYR" w:cs="Times New Roman CYR"/>
        </w:rPr>
        <w:footnoteReference w:id="5"/>
      </w:r>
      <w:r>
        <w:rPr>
          <w:rFonts w:eastAsia="Times New Roman CYR" w:cs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 w:cs="Times New Roman CYR"/>
          <w:color w:val="000000"/>
        </w:rPr>
      </w:pP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апреля 2002 года № 40-ФЗ «Об обязатель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10"/>
      </w:r>
      <w:r>
        <w:rPr>
          <w:rFonts w:eastAsia="Times New Roman CYR"/>
        </w:rPr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1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 xml:space="preserve">постановлением Правительства </w:t>
      </w:r>
      <w:r>
        <w:rPr>
          <w:rFonts w:eastAsia="Times New Roman CYR"/>
          <w:color w:val="000000"/>
        </w:rPr>
        <w:t xml:space="preserve">Российской Федерации </w:t>
      </w:r>
      <w:r>
        <w:rPr/>
        <w:t xml:space="preserve">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</w:t>
      </w:r>
      <w:r>
        <w:rPr>
          <w:rFonts w:eastAsia="Times New Roman CYR"/>
          <w:color w:val="000000"/>
        </w:rPr>
        <w:t>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2"/>
      </w:r>
      <w:r>
        <w:rPr>
          <w:rFonts w:eastAsia="Times New Roman CYR"/>
          <w:color w:val="000000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Start w:id="0" w:name="sub_20512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0">
        <w:bookmarkStart w:id="1" w:name="sub_20512"/>
        <w:bookmarkStart w:id="2" w:name="sub_20513"/>
        <w:bookmarkEnd w:id="1"/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1">
        <w:bookmarkStart w:id="3" w:name="sub_20513"/>
        <w:bookmarkStart w:id="4" w:name="sub_20514"/>
        <w:bookmarkEnd w:id="3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ода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hyperlink r:id="rId12">
        <w:bookmarkStart w:id="5" w:name="sub_20514"/>
        <w:bookmarkStart w:id="6" w:name="sub_20515"/>
        <w:bookmarkEnd w:id="5"/>
        <w:bookmarkEnd w:id="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ода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bookmarkStart w:id="7" w:name="sub_20515"/>
      <w:bookmarkEnd w:id="7"/>
      <w:r>
        <w:rPr>
          <w:shd w:fill="FFFFFF" w:val="clear"/>
        </w:rPr>
        <w:t xml:space="preserve"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</w:t>
      </w:r>
      <w:r>
        <w:rPr>
          <w:rFonts w:eastAsia="Times New Roman CYR"/>
          <w:color w:val="000000"/>
        </w:rPr>
        <w:t>Российской Федерации</w:t>
      </w:r>
      <w:r>
        <w:rPr>
          <w:shd w:fill="FFFFFF" w:val="clear"/>
        </w:rPr>
        <w:t xml:space="preserve">, переданными для осуществления органами государственной власти субъектов </w:t>
      </w:r>
      <w:r>
        <w:rPr>
          <w:rFonts w:eastAsia="Times New Roman CYR"/>
          <w:color w:val="000000"/>
        </w:rPr>
        <w:t>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7"/>
      </w:r>
      <w:r>
        <w:rPr>
          <w:rFonts w:eastAsia="Times New Roman CYR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4 октября 2005 года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и занятости населения Ставропольского края от 9 февраля 2012 года № 94 «Об утверждении формы заявления о назначении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ем представляются в Управление либо в МФ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назначении компенсации страховых премий (по форме согласно Приложению 3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. Законный представитель дополнительно представляет документы, удостоверяющие его полномоч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аховой полис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20"/>
        <w:jc w:val="both"/>
        <w:rPr/>
      </w:pPr>
      <w:bookmarkStart w:id="8" w:name="sub_3313"/>
      <w:r>
        <w:rPr>
          <w:rFonts w:cs="Times New Roman" w:ascii="Times New Roman" w:hAnsi="Times New Roman"/>
          <w:sz w:val="28"/>
          <w:szCs w:val="28"/>
        </w:rPr>
        <w:t>- паспорт транспортного средства, выписанного на имя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" w:name="sub_3313"/>
      <w:r>
        <w:rPr>
          <w:rFonts w:cs="Times New Roman" w:ascii="Times New Roman" w:hAnsi="Times New Roman"/>
          <w:sz w:val="28"/>
          <w:szCs w:val="28"/>
        </w:rPr>
        <w:t>-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лючение учреждения медико-социальной экспертизы о наличии медицинских показаний на обеспечение транспортным средством заявителя (далее - справка МСЭ), получившего его за пределами Ставропольского края. 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64"/>
      <w:bookmarkEnd w:id="10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64"/>
      <w:bookmarkStart w:id="12" w:name="sub_206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епосредственно в Управлении либо в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641"/>
      <w:bookmarkStart w:id="14" w:name="sub_206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альном сайте министерства (http://www.minsoc26.ru), на едином портале (www.gosuslugi.ru) и на региональном портале (www.gosuslugi.stavkray.ru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642"/>
      <w:bookmarkStart w:id="16" w:name="sub_2064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643"/>
      <w:bookmarkStart w:id="18" w:name="sub_206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65"/>
      <w:bookmarkStart w:id="20" w:name="sub_206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лично в Управление либо в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651"/>
      <w:bookmarkStart w:id="22" w:name="sub_206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рес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652"/>
      <w:bookmarkStart w:id="24" w:name="sub_20653"/>
      <w:bookmarkEnd w:id="23"/>
      <w:r>
        <w:rPr>
          <w:rFonts w:cs="Times New Roman" w:ascii="Times New Roman" w:hAnsi="Times New Roman"/>
          <w:sz w:val="28"/>
          <w:szCs w:val="28"/>
        </w:rPr>
        <w:t>путем направления документов с использованием информационно-телекоммуникационной сети Интернет на единый портал (www.gosuslugi.ru) и на региональный портал (www.gosuslugi.stavkray.ru).</w:t>
      </w:r>
      <w:bookmarkEnd w:id="24"/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и 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 и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предоставления государственной услуги документы, которые находятся в распоряжении иных органов и организаций, участвующих в предоставлении государственной услуги, от заявителя не треб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о правовыми актами 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иных органов и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документов и информа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отказа в приме документов, необходимых для предоставления государственной услуги, является непредставление в течение 10 дней со дня получения уведомления Управления о передаче недостающих документов и (или) документов, ненадлежаще оформленных, 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равление принимает решение об отказе в назначении компенсации страховых премий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й для приостановления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и запроса предоставлении государственной услуги и при получении результата предоставления государствен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государственной услуги, поступивший в письменном виде, регистрируется должностными лицами Управления, специалистами посредством внесения в журнал учета приема заявлений о назначении компенсации страховых премий (далее - журнал учета) в течение 15 минут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ления на бумажный носитель и подлежит регистрации в день его поступ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специалистами МФЦ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ФЦ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autoSpaceDE w:val="false"/>
        <w:ind w:firstLine="720"/>
        <w:jc w:val="both"/>
        <w:rPr/>
      </w:pPr>
      <w:bookmarkStart w:id="25" w:name="sub_100020160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08"/>
        <w:gridCol w:w="1260"/>
      </w:tblGrid>
      <w:tr>
        <w:trPr>
          <w:trHeight w:val="330" w:hRule="atLeast"/>
        </w:trPr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=</w:t>
            </w:r>
          </w:p>
        </w:tc>
        <w:tc>
          <w:tcPr>
            <w:tcW w:w="710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специалистами МФЦ могут в соответствии с настоящим Административным регламентом осуществлять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коммуникационной сети «Интернет» через официальный сайт Управления, единый портал, региональный портал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, необходимые для предоставления государственной услуги в порядке, установленном постановлением Правительства Российской Федерации от 7  июля 2011 года № 533 «О порядке оформления и предоставления заявлений и иных документов, необходимых для предоставления государственный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кационная электронная подпись следующих классов: ЭП КС1, ЭП КС2, ЭП КС3, ЭП КВ1, ЭП КВ 2, ЭП КА1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государственной услуги или сведений о ходе ее предоставления при обращении в форме электронного документа посредством единого портала, кроме усиленной квалифицированной электронной подписи вышеуказанных классов может быть использована простая электронная подпись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может быть предоставлена через «Личный кабинет» на сайте министерства путем запуска получения запрашиваемой услуги. Для доступа к «Личному кабинету» достаточно простой электронной подписи (авторизация логин/пароль). Логином является страховой номер индивидуального лицевого счета заявителя. За получением пароля необходимо обратиться в Управл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должны быть представлены в текстовом формате или в отсканированном виде. Каждый отдельный документ должен быть загружен в виде отдельного файла. Количество файлов должно соответствовать количеству документов, указанных в пункте 2.6 настоящего Административного регламента, а наименование файлов должно позволять идентифицировать документ и количество страниц в документе (например: выписка от 02032013 3л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в электронной форме должны быть представлены без архивирования. Размер каждого файла не может превышать 2 Мб. Допустимые следующие форматы файлов: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*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*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Уведомление о принятии заявления, поступившего в Управление, предоставляющего государственную услугу, в электронном виде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10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  <w:bookmarkEnd w:id="26"/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color w:val="FF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69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09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7" w:name="sub_30211"/>
      <w:bookmarkEnd w:id="27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Управление либо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211"/>
      <w:bookmarkStart w:id="29" w:name="sub_302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212"/>
      <w:bookmarkStart w:id="31" w:name="sub_302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213"/>
      <w:bookmarkStart w:id="33" w:name="sub_302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0214"/>
      <w:bookmarkStart w:id="35" w:name="sub_302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215"/>
      <w:bookmarkStart w:id="37" w:name="sub_302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216"/>
      <w:bookmarkStart w:id="39" w:name="sub_302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0" w:name="sub_30217"/>
      <w:bookmarkStart w:id="41" w:name="sub_3021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специалистом МФЦ, ответственным за консультирова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218"/>
      <w:bookmarkStart w:id="43" w:name="sub_3021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4" w:name="sub_30219"/>
      <w:bookmarkStart w:id="45" w:name="sub_302110"/>
      <w:bookmarkEnd w:id="44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специалист МФЦ, ответственное за консультирование заявителя, регистрирует факт обращения заявителя в журнале по устанавливаемой ими форме.</w:t>
      </w:r>
      <w:bookmarkEnd w:id="45"/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  <w:shd w:fill="FFFFFF" w:val="clear"/>
        </w:rPr>
        <w:t>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Управление</w:t>
      </w:r>
      <w:r>
        <w:rPr>
          <w:rFonts w:eastAsia="Arial CYR"/>
          <w:sz w:val="28"/>
          <w:szCs w:val="28"/>
        </w:rPr>
        <w:t xml:space="preserve"> либо в МФЦ заявления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не позднее  следующего дня после подачи заявителем заявления об оказании государственной услуги с комплектом документов, передает его в Управлени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ред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е их представления (Приложение 4 к настоящему Административному регламенту). Общий максимальный срок представления заявителем указанных в уведомлении документов - 10 дней со дня получения указанного уведом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 приятом решении Управление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унктом 2.6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 либо специалистом МФЦ, ответственным за прием и регистрацию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Управления, ответственное за прием документов, присваивает пакету документов номер и делает в журнале учета отметку о дате приема документов и передает в порядке делопроизводства пакет документов должностному лицу Управления, ответственному за назначение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втоматизированной информационной системой «Адресная социальная помощь» (далее – АИС АСП) и единым портало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компенсации страховых премий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е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тветственный за назначение компенсации страховых премий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яет наличие и соответствие представленных заявления и документов, требованиям, установленным нормативными правовыми актами к заполнению и оформлению таких документов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 случае наличия оснований для отказа в приеме документов, установленных пунктом 2.8 настоящего Административного регламента, делает в АИС АСП отметку об отказе в приме документов с указанием причины отказ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общает о проставлении отметки специалисту, обеспечивающему обмен данными между АИС АСП и единым портал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беспечивающий обмен данными между АИС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«в приеме документов отказано», при этом отображаются причины отказа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rFonts w:eastAsia="Arial CYR"/>
          <w:bCs/>
          <w:sz w:val="28"/>
          <w:szCs w:val="28"/>
        </w:rPr>
        <w:t>3.2.3. Проверка права заявителя на предоставление государственной услуги и формирование личного дела.</w:t>
      </w:r>
    </w:p>
    <w:p>
      <w:pPr>
        <w:pStyle w:val="Normal"/>
        <w:ind w:firstLine="709"/>
        <w:jc w:val="both"/>
        <w:rPr/>
      </w:pPr>
      <w:bookmarkStart w:id="46" w:name="sub_3022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специалиста МФЦ, ответственного за прием документов, полного пакета документов.</w:t>
      </w:r>
      <w:bookmarkEnd w:id="46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права заявителя на компенсацию страховых премий являются предоставление полного пакет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аспоряжения о назначении компенсации страховых премий (Приложение 5 к Административному регламенту)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оверку права и формирование личного дела передает сформированное личное дело и приобщенные к нему документы заведующему отделом, который их визирует и передает на утверждение начальнику Управления или его заместителю.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Arial CYR"/>
          <w:sz w:val="28"/>
          <w:szCs w:val="28"/>
        </w:rPr>
        <w:t>Принятие решения о предоставлении (отказе в предоставлении) государствен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 начала административной процедуры является поступление личного дела заявителя и проекта соответствующего решения начальнику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проекта решения о назначении либо отказе в назначении государственной услуги путем заверения соответствующего решения подписью начальника Управления или его заместителя и гербовой печатью Управлени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составляет 2 рабочих дн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осуществляется начальником Управления или его заместителем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ункте 2.9.1 настоящего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государственной услуги должностному лицу Управления, ответственному за проверку права и формирование личного дела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2.5. Уведомление о назначении (отказе в назначении) компенсации страховых прем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личного дела и утвержденного начальником Управления решения о назначении (отказе в назначении) государственной услуги должностному лицу Управления, ответственному за проверку права и формирования личного дела.</w:t>
      </w:r>
    </w:p>
    <w:p>
      <w:pPr>
        <w:pStyle w:val="Normal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Приложение 6 к Административному регламенту) и уведомления об отказе в назначении компенсации страховых премий (Приложение 7 к Административному регламенту), а также направление соответствующего уведомления заявителю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не превышает - 3 рабочих дней со дня утверждения проекта уведомления о назначении (отказе в назначении) компенсации страховых преми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Критериями принятия решения о подготовке уведомления о назначении (отказе в назначении) компенсации страховых премий </w:t>
      </w:r>
      <w:r>
        <w:rPr>
          <w:sz w:val="28"/>
          <w:szCs w:val="28"/>
        </w:rPr>
        <w:t>является решение о назначении (отказе в назначении) компенсации страховых премий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я его копии в лич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подавал документы через МФЦ, то должностное лицо Управления в двухдневный срок со дня принятия решения передает в МФЦ уведомление о назначении либо отказе в назначении государственной услуги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6 Ф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</w:rPr>
        <w:t>ормирование выплатных документов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анием для начала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 страховых премий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7" w:name="sub_117"/>
      <w:bookmarkStart w:id="48" w:name="sub_10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решений осуществляется заведующим отделом либо лицом, его замещающим либо руководителем МФЦ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7"/>
      <w:bookmarkStart w:id="51" w:name="sub_107"/>
      <w:bookmarkEnd w:id="47"/>
      <w:bookmarkEnd w:id="5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ФЦ по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, специалисты МФЦ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специалисты Управления, МФЦ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либо специалистов МФЦ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52" w:name="11010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3" w:name="11010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4" w:name="11010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5" w:name="11010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Ставропольского края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6" w:name="11010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/>
      </w:pPr>
      <w:bookmarkStart w:id="57" w:name="11010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ind w:firstLine="720"/>
        <w:jc w:val="both"/>
        <w:rPr/>
      </w:pPr>
      <w:bookmarkStart w:id="58" w:name="11010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Управления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в письменной форме на бумажном носителе или в электронной форме в орган, предоставляющий государственную услуг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110251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110252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110253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2" w:name="11026"/>
      <w:bookmarkStart w:id="63" w:name="110254"/>
      <w:bookmarkStart w:id="64" w:name="11026"/>
      <w:bookmarkStart w:id="65" w:name="110254"/>
      <w:bookmarkEnd w:id="64"/>
      <w:bookmarkEnd w:id="65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государственной услуги, на официальном сайте Управления, на региональном портале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я (бездействие) должностных лиц Управления подаются начальнику Управления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специалистов МФЦ подаются в МФЦ и рассматриваются его руководи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66" w:name="11027"/>
      <w:bookmarkEnd w:id="66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специалистов МФЦ подлежит рассмотрению руководителем МФЦ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110271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11028"/>
      <w:bookmarkStart w:id="69" w:name="110272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руководитель МФЦ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ответственного специалиста МФЦ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/>
      </w:pPr>
      <w:r>
        <w:rPr>
          <w:sz w:val="28"/>
          <w:szCs w:val="28"/>
        </w:rPr>
        <w:t>П</w:t>
      </w:r>
      <w:r>
        <w:rPr/>
        <w:t>риложение 1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/>
      </w:pPr>
      <w:r>
        <w:rPr/>
        <w:t>Приложение 2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sz w:val="28"/>
          <w:szCs w:val="28"/>
        </w:rPr>
        <w:t>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530"/>
        <w:gridCol w:w="360"/>
        <w:gridCol w:w="1590"/>
        <w:gridCol w:w="1470"/>
        <w:gridCol w:w="360"/>
        <w:gridCol w:w="1337"/>
        <w:gridCol w:w="165"/>
        <w:gridCol w:w="1502"/>
        <w:gridCol w:w="239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аяв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консультирование заяви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недостающих документо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права заявителя на получение государственной услуг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государствен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едоставлении государственной услуг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назначении компенсации страховых прем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государственной услуг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ыплатных документов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7648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28"/>
      </w:tblGrid>
      <w:tr>
        <w:trPr>
          <w:trHeight w:val="1368" w:hRule="atLeast"/>
        </w:trPr>
        <w:tc>
          <w:tcPr>
            <w:tcW w:w="292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у муниципа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социаль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-курорта Пятигор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ind w:left="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и: серия ___ N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: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____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 (если ест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(далее компенсацию) в размере 50% от уплаченной мною суммы за период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валиду 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назначенную мне компенсацию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098"/>
      </w:tblGrid>
      <w:tr>
        <w:trPr/>
        <w:tc>
          <w:tcPr>
            <w:tcW w:w="52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е учрежд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ение Сберба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 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СБ и его структур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50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о месту жительства или регистрации по месту фактического пребывания (нужное обве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 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  <w:br/>
        <w:t>о приеме заявления и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в родительном падеж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а соцзащиты или МФ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, ответственного за прием документ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. 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программном комплексе 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 рабочих дней со дня подачи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органы соцзащиты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нее данную компенсацию получал в органе социальной защиты населения, расположенном в ____________________________________________ районе (городе) Ставропольского кр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 регионе 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общить о принятом ре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. __. 20__ г. Подпись заявителя 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. __. 20__ г. № 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________________________________ 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,                               (подпись, инициалы, фамил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ответственного 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 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40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__. __.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Ставропольский край</w:t>
        <w:br/>
        <w:t xml:space="preserve">                город Пятигорск</w:t>
        <w:br/>
        <w:t>Муниципальное учреждение «Управление социальной поддержк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селения администрации города Пятигорска»</w:t>
      </w:r>
      <w:r>
        <w:rPr/>
        <w:t xml:space="preserve">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дресат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Уведомление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№</w:t>
      </w:r>
      <w:r>
        <w:rPr>
          <w:rFonts w:eastAsia="Arial CYR"/>
        </w:rPr>
        <w:t>_______________от_________________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о перечне недостающих документов и (или) документов,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  <w:t>ненадлежаще оформленных, и сроке их предоставле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яем Вас, что в соответствии с п.п. 2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, утвержденного постановлением администрации города Пятигорска от __.__. 20__ г. № ______ (далее – Регламент) Вами не представлены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К сведению сообщаем, что в случае непредставления вышеуказанных документов в срок до ___.___.20___ г. в соответствии с п.п. 3.2.2 Регламента </w:t>
      </w:r>
      <w:r>
        <w:rPr>
          <w:rFonts w:cs="Times New Roman" w:ascii="Times New Roman" w:hAnsi="Times New Roman"/>
          <w:sz w:val="24"/>
          <w:szCs w:val="24"/>
        </w:rPr>
        <w:t>Вам будет отказано в принятии заявления и документов к рассмотр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1"/>
        <w:gridCol w:w="571"/>
        <w:gridCol w:w="1712"/>
        <w:gridCol w:w="742"/>
        <w:gridCol w:w="399"/>
        <w:gridCol w:w="2695"/>
      </w:tblGrid>
      <w:tr>
        <w:trPr>
          <w:trHeight w:val="69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оряжение №_____ от _________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0"/>
                <w:szCs w:val="20"/>
              </w:rPr>
      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Гражданина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ПКУ </w:t>
            </w:r>
          </w:p>
        </w:tc>
      </w:tr>
      <w:tr>
        <w:trPr>
          <w:trHeight w:val="912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му (-ей) по адресу: 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и серия ___№ ___ выдан ________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ски (Сбербанк, банк)____________, лицевой счет: 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ить: Ежегод. компенсация страховых премий по ОСАГО, выплата 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поли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полиса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компенсации</w:t>
            </w:r>
          </w:p>
        </w:tc>
      </w:tr>
      <w:tr>
        <w:trPr>
          <w:trHeight w:val="322" w:hRule="atLeast"/>
        </w:trPr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6446" w:type="dxa"/>
            <w:gridSpan w:val="4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Исполнитель                                     ___________________________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4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асчет проверил                              ___________________________</w:t>
              <w:br/>
              <w:t xml:space="preserve">                                   М.П.</w:t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37" w:hRule="atLeast"/>
        </w:trPr>
        <w:tc>
          <w:tcPr>
            <w:tcW w:w="684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84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83" w:hRule="atLeast"/>
        </w:trPr>
        <w:tc>
          <w:tcPr>
            <w:tcW w:w="3421" w:type="dxa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Начальник управления 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__________________________</w:t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Приложение 6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город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азначении компенсации страховых премий по договору обязательного страхования гражданской ответственности владельцев транспортных средст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город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 законодательство ______________________________________________________________________________ (подпункт, пункт, статья, название и номер нормативного правового акта)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компенсации страховых премий по договору обязательного страхования гражданской ответственности владельцев транспортных средств Вы можете обжаловать в администрации города Пятигорска,  в министерстве труда и социальной защиты населения Ставропольского края и (или)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8</w:t>
      </w:r>
    </w:p>
    <w:tbl>
      <w:tblPr>
        <w:tblW w:w="701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</w:tblGrid>
      <w:tr>
        <w:trPr>
          <w:trHeight w:val="1379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город Пятиго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0" w:name="Par822"/>
      <w:bookmarkEnd w:id="70"/>
      <w:r>
        <w:rPr>
          <w:rFonts w:cs="Times New Roman" w:ascii="Times New Roman" w:hAnsi="Times New Roman"/>
          <w:sz w:val="24"/>
          <w:szCs w:val="24"/>
        </w:rPr>
        <w:t>РЕШЕНИЕ № ___ от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компенсации страховых прем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занимаемые должности лиц, принявших решение об отказе в назначении компенсации страховых прем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братившегося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документов установлено: ________________________________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, послужившие основанием для отказа в назначении вы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решено: на основании статьи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рмативный правовой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назначении компенсации страховых прем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каз   в  назначении  компенсации  страховых  премий  заявитель  может обжаловать  в министерство социальной защиты населения Ставропольского кра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мпенсация  страховых  премий  может  быть  назначена  при  устранении причин, послуживших основанием для отказа в ее назнач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94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Style w:val="FootnoteCharacters"/>
          <w:position w:val="0"/>
          <w:sz w:val="20"/>
          <w:szCs w:val="26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№ 32, ст. 3301 от 5 декабря 1994 года;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№ 1, ст. 16 от 1 января 1996 года;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№ 152 от 10 августа 1993 года;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№</w:t>
      </w:r>
      <w:r>
        <w:rPr/>
        <w:t> 234</w:t>
      </w:r>
      <w:r>
        <w:rPr>
          <w:lang w:val="ru-RU"/>
        </w:rPr>
        <w:t xml:space="preserve"> от </w:t>
      </w:r>
      <w:r>
        <w:rPr/>
        <w:t xml:space="preserve"> 2</w:t>
      </w:r>
      <w:r>
        <w:rPr>
          <w:lang w:val="ru-RU"/>
        </w:rPr>
        <w:t xml:space="preserve"> декабря</w:t>
      </w:r>
      <w:r>
        <w:rPr/>
        <w:t xml:space="preserve"> 1995</w:t>
      </w:r>
      <w:r>
        <w:rPr>
          <w:lang w:val="ru-RU"/>
        </w:rPr>
        <w:t xml:space="preserve"> года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80</w:t>
      </w:r>
      <w:r>
        <w:rPr/>
        <w:t xml:space="preserve"> от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2</w:t>
      </w:r>
      <w:r>
        <w:rPr/>
        <w:t xml:space="preserve"> года</w:t>
      </w:r>
      <w:r>
        <w:rPr>
          <w:lang w:val="ru-RU"/>
        </w:rPr>
        <w:t>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95</w:t>
      </w:r>
      <w:r>
        <w:rPr/>
        <w:t xml:space="preserve"> от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</w:t>
      </w:r>
      <w:r>
        <w:rPr/>
        <w:t>«Российская газета» № 1</w:t>
      </w:r>
      <w:r>
        <w:rPr>
          <w:lang w:val="ru-RU"/>
        </w:rPr>
        <w:t>65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«</w:t>
      </w:r>
      <w:r>
        <w:rPr/>
        <w:t xml:space="preserve"> </w:t>
      </w:r>
      <w:r>
        <w:rPr>
          <w:lang w:val="ru-RU"/>
        </w:rPr>
        <w:t>Российская газета» № 168 от 30 июля 2010 года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«Российская газета» № 75 от 8 апреля 2011 года;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</w:t>
      </w:r>
      <w:r>
        <w:rPr/>
        <w:t xml:space="preserve">«Российская газета» № </w:t>
      </w:r>
      <w:r>
        <w:rPr>
          <w:lang w:val="ru-RU"/>
        </w:rPr>
        <w:t>192</w:t>
      </w:r>
      <w:r>
        <w:rPr/>
        <w:t xml:space="preserve"> от </w:t>
      </w:r>
      <w:r>
        <w:rPr>
          <w:lang w:val="ru-RU"/>
        </w:rPr>
        <w:t>22</w:t>
      </w:r>
      <w:r>
        <w:rPr/>
        <w:t xml:space="preserve"> августа </w:t>
      </w:r>
      <w:r>
        <w:rPr>
          <w:lang w:val="ru-RU"/>
        </w:rPr>
        <w:t>2012</w:t>
      </w:r>
      <w:r>
        <w:rPr/>
        <w:t xml:space="preserve"> года;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</w:t>
      </w:r>
      <w:r>
        <w:rPr>
          <w:lang w:val="ru-RU"/>
        </w:rPr>
        <w:t xml:space="preserve"> № 29, ст. 4479 от</w:t>
      </w:r>
      <w:r>
        <w:rPr/>
        <w:t xml:space="preserve"> 18</w:t>
      </w:r>
      <w:r>
        <w:rPr>
          <w:lang w:val="ru-RU"/>
        </w:rPr>
        <w:t xml:space="preserve"> июля </w:t>
      </w:r>
      <w:r>
        <w:rPr/>
        <w:t>2011</w:t>
      </w:r>
      <w:r>
        <w:rPr>
          <w:lang w:val="ru-RU"/>
        </w:rPr>
        <w:t xml:space="preserve"> года;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</w:t>
      </w:r>
      <w:r>
        <w:rPr>
          <w:lang w:val="ru-RU"/>
        </w:rPr>
        <w:t xml:space="preserve"> № 36, ст. 4903 от </w:t>
      </w:r>
      <w:r>
        <w:rPr/>
        <w:t xml:space="preserve"> 3</w:t>
      </w:r>
      <w:r>
        <w:rPr>
          <w:lang w:val="ru-RU"/>
        </w:rPr>
        <w:t xml:space="preserve"> сентября </w:t>
      </w:r>
      <w:r>
        <w:rPr/>
        <w:t>2012</w:t>
      </w:r>
      <w:r>
        <w:rPr>
          <w:lang w:val="ru-RU"/>
        </w:rPr>
        <w:t xml:space="preserve"> года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</w:t>
      </w:r>
      <w:r>
        <w:rPr/>
        <w:t>Официальный интернет-портал правовой информации www.pravo.gov.ru, 18.09.2015</w:t>
      </w:r>
      <w:r>
        <w:rPr>
          <w:lang w:val="ru-RU"/>
        </w:rPr>
        <w:t>;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№</w:t>
      </w:r>
      <w:r>
        <w:rPr/>
        <w:t> 43</w:t>
      </w:r>
      <w:r>
        <w:rPr>
          <w:lang w:val="ru-RU"/>
        </w:rPr>
        <w:t xml:space="preserve"> от</w:t>
      </w:r>
      <w:r>
        <w:rPr/>
        <w:t xml:space="preserve"> 1</w:t>
      </w:r>
      <w:r>
        <w:rPr>
          <w:lang w:val="ru-RU"/>
        </w:rPr>
        <w:t xml:space="preserve"> марта </w:t>
      </w:r>
      <w:r>
        <w:rPr/>
        <w:t>2008</w:t>
      </w:r>
      <w:r>
        <w:rPr>
          <w:lang w:val="ru-RU"/>
        </w:rPr>
        <w:t xml:space="preserve"> года;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</w:t>
      </w:r>
      <w:r>
        <w:rPr/>
        <w:t>«</w:t>
      </w:r>
      <w:r>
        <w:rPr>
          <w:rStyle w:val="81"/>
          <w:lang w:eastAsia="ru-RU"/>
        </w:rPr>
        <w:t xml:space="preserve">Ставропольская Правда» </w:t>
      </w:r>
      <w:r>
        <w:rPr>
          <w:rStyle w:val="81"/>
          <w:lang w:val="ru-RU" w:eastAsia="ru-RU"/>
        </w:rPr>
        <w:t xml:space="preserve">№ 268 </w:t>
      </w:r>
      <w:r>
        <w:rPr>
          <w:rStyle w:val="81"/>
          <w:lang w:eastAsia="ru-RU"/>
        </w:rPr>
        <w:t xml:space="preserve">от </w:t>
      </w:r>
      <w:r>
        <w:rPr>
          <w:rStyle w:val="81"/>
          <w:lang w:val="ru-RU" w:eastAsia="ru-RU"/>
        </w:rPr>
        <w:t>16</w:t>
      </w:r>
      <w:r>
        <w:rPr>
          <w:rStyle w:val="81"/>
          <w:lang w:eastAsia="ru-RU"/>
        </w:rPr>
        <w:t xml:space="preserve"> </w:t>
      </w:r>
      <w:r>
        <w:rPr>
          <w:rStyle w:val="81"/>
          <w:lang w:val="ru-RU" w:eastAsia="ru-RU"/>
        </w:rPr>
        <w:t>дека</w:t>
      </w:r>
      <w:r>
        <w:rPr>
          <w:rStyle w:val="81"/>
          <w:lang w:eastAsia="ru-RU"/>
        </w:rPr>
        <w:t>бря 200</w:t>
      </w:r>
      <w:r>
        <w:rPr>
          <w:rStyle w:val="81"/>
          <w:lang w:val="ru-RU" w:eastAsia="ru-RU"/>
        </w:rPr>
        <w:t>9</w:t>
      </w:r>
      <w:r>
        <w:rPr>
          <w:rStyle w:val="81"/>
          <w:lang w:eastAsia="ru-RU"/>
        </w:rPr>
        <w:t xml:space="preserve"> г</w:t>
      </w:r>
      <w:r>
        <w:rPr>
          <w:rStyle w:val="81"/>
          <w:lang w:val="ru-RU" w:eastAsia="ru-RU"/>
        </w:rPr>
        <w:t>ода</w:t>
      </w:r>
      <w:r>
        <w:rPr>
          <w:rStyle w:val="81"/>
          <w:lang w:val="ru-RU"/>
        </w:rPr>
        <w:t>;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Style w:val="8"/>
          <w:rFonts w:cs="Times New Roman" w:ascii="Times New Roman" w:hAnsi="Times New Roman"/>
          <w:sz w:val="20"/>
          <w:szCs w:val="20"/>
          <w:lang w:eastAsia="ru-RU"/>
        </w:rPr>
        <w:t xml:space="preserve">Ставропольская Правда» № </w:t>
      </w:r>
      <w:r>
        <w:rPr>
          <w:rStyle w:val="8"/>
          <w:rFonts w:cs="Times New Roman" w:ascii="Times New Roman" w:hAnsi="Times New Roman"/>
          <w:sz w:val="20"/>
          <w:szCs w:val="20"/>
        </w:rPr>
        <w:t>227-228 (23646-23647)</w:t>
      </w:r>
      <w:r>
        <w:rPr>
          <w:rStyle w:val="8"/>
          <w:rFonts w:cs="Times New Roman" w:ascii="Times New Roman" w:hAnsi="Times New Roman"/>
          <w:sz w:val="20"/>
          <w:szCs w:val="20"/>
          <w:lang w:eastAsia="ru-RU"/>
        </w:rPr>
        <w:t xml:space="preserve"> от 21 октября 2005 года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 </w:t>
      </w:r>
      <w:r>
        <w:rPr/>
        <w:t>«</w:t>
      </w:r>
      <w:r>
        <w:rPr>
          <w:rStyle w:val="81"/>
          <w:lang w:eastAsia="ru-RU"/>
        </w:rPr>
        <w:t xml:space="preserve">Ставропольская Правда» </w:t>
      </w:r>
      <w:r>
        <w:rPr>
          <w:rStyle w:val="81"/>
          <w:lang w:val="ru-RU" w:eastAsia="ru-RU"/>
        </w:rPr>
        <w:t xml:space="preserve">№ 40 </w:t>
      </w:r>
      <w:r>
        <w:rPr>
          <w:rStyle w:val="81"/>
          <w:lang w:eastAsia="ru-RU"/>
        </w:rPr>
        <w:t>от 2</w:t>
      </w:r>
      <w:r>
        <w:rPr>
          <w:rStyle w:val="81"/>
          <w:lang w:val="ru-RU" w:eastAsia="ru-RU"/>
        </w:rPr>
        <w:t>2</w:t>
      </w:r>
      <w:r>
        <w:rPr>
          <w:rStyle w:val="81"/>
          <w:lang w:eastAsia="ru-RU"/>
        </w:rPr>
        <w:t xml:space="preserve"> </w:t>
      </w:r>
      <w:r>
        <w:rPr>
          <w:rStyle w:val="81"/>
          <w:lang w:val="ru-RU" w:eastAsia="ru-RU"/>
        </w:rPr>
        <w:t>февраля</w:t>
      </w:r>
      <w:r>
        <w:rPr>
          <w:rStyle w:val="81"/>
          <w:lang w:eastAsia="ru-RU"/>
        </w:rPr>
        <w:t xml:space="preserve"> 20</w:t>
      </w:r>
      <w:r>
        <w:rPr>
          <w:rStyle w:val="81"/>
          <w:lang w:val="ru-RU" w:eastAsia="ru-RU"/>
        </w:rPr>
        <w:t>12</w:t>
      </w:r>
      <w:r>
        <w:rPr>
          <w:rStyle w:val="81"/>
          <w:lang w:eastAsia="ru-RU"/>
        </w:rPr>
        <w:t xml:space="preserve"> г</w:t>
      </w:r>
      <w:r>
        <w:rPr>
          <w:rStyle w:val="81"/>
          <w:lang w:val="ru-RU" w:eastAsia="ru-RU"/>
        </w:rPr>
        <w:t>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8">
    <w:name w:val=" Знак Знак8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81">
    <w:name w:val="Знак Знак8"/>
    <w:basedOn w:val="Style12"/>
    <w:qFormat/>
    <w:rPr>
      <w:lang w:bidi="ar-SA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 w:cs="Times New Roman"/>
      <w:kern w:val="0"/>
      <w:sz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garantf1://27012151.217" TargetMode="External"/><Relationship Id="rId6" Type="http://schemas.openxmlformats.org/officeDocument/2006/relationships/hyperlink" Target="garantf1://27012151.315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garantf1://10064504.0" TargetMode="External"/><Relationship Id="rId9" Type="http://schemas.openxmlformats.org/officeDocument/2006/relationships/hyperlink" Target="garantf1://12087691.0" TargetMode="External"/><Relationship Id="rId10" Type="http://schemas.openxmlformats.org/officeDocument/2006/relationships/hyperlink" Target="garantf1://70120262.0" TargetMode="External"/><Relationship Id="rId11" Type="http://schemas.openxmlformats.org/officeDocument/2006/relationships/hyperlink" Target="garantf1://71092496.0" TargetMode="External"/><Relationship Id="rId12" Type="http://schemas.openxmlformats.org/officeDocument/2006/relationships/hyperlink" Target="garantf1://27014814.0" TargetMode="External"/><Relationship Id="rId13" Type="http://schemas.openxmlformats.org/officeDocument/2006/relationships/hyperlink" Target="garantf1://70096980.1000" TargetMode="External"/><Relationship Id="rId14" Type="http://schemas.openxmlformats.org/officeDocument/2006/relationships/hyperlink" Target="garantf1://70190064.0/" TargetMode="External"/><Relationship Id="rId15" Type="http://schemas.openxmlformats.org/officeDocument/2006/relationships/hyperlink" Target="http://www.26.gosuslugi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Admin</dc:creator>
  <dc:description/>
  <cp:keywords/>
  <dc:language>en-US</dc:language>
  <cp:lastModifiedBy>рада</cp:lastModifiedBy>
  <cp:lastPrinted>2016-08-25T15:03:00Z</cp:lastPrinted>
  <dcterms:modified xsi:type="dcterms:W3CDTF">2016-11-16T16:09:00Z</dcterms:modified>
  <cp:revision>43</cp:revision>
  <dc:subject/>
  <dc:title>Об утверждении административного регламента предоставление государственной услуги по назначению и выплате ежегодного социального пособия на проезд студентам</dc:title>
</cp:coreProperties>
</file>