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42" w:first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б утверждении муниципальной программы города-курорта Пятигорска «Безопасный Пятиго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работан в соответствии со ст. 179 Бюджетного кодекса Российской Федерации, постановлением администрации города Пятигорска от 09.12.2016 г.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»  и Уставом муниципального образования города-курорта Пятигорска, в целях утверждения муниципальной программы города-курорта Пятигорска «Безопасный Пятигорс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кумент определяет ресурсное обеспечение и прогнозную оценку расходов федерального бюджета, бюджета Ставропольского края, бюджета города-курорта Пятигорска, иных источников финансирования Программы и подпрограмм по годам в соответствии с законом (решением) о бюджете города-курорта Пяти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ок проведения обсуждения: с 16 по 30 июн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 по 30 июн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г.Пятигорск, ул. Гогодя,6,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ob</w:t>
      </w:r>
      <w:r>
        <w:rPr>
          <w:rFonts w:cs="Times New Roman" w:ascii="Times New Roman" w:hAnsi="Times New Roman"/>
          <w:sz w:val="28"/>
          <w:szCs w:val="28"/>
        </w:rPr>
        <w:t>_5</w:t>
      </w:r>
      <w:r>
        <w:rPr>
          <w:rFonts w:cs="Times New Roman" w:ascii="Times New Roman" w:hAnsi="Times New Roman"/>
          <w:sz w:val="28"/>
          <w:szCs w:val="28"/>
          <w:lang w:val="en-US"/>
        </w:rPr>
        <w:t>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ый телефон: 8 (8793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3-32-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2:00Z</dcterms:created>
  <dc:creator>DNA7 X86</dc:creator>
  <dc:description/>
  <dc:language>en-US</dc:language>
  <cp:lastModifiedBy>user</cp:lastModifiedBy>
  <dcterms:modified xsi:type="dcterms:W3CDTF">2017-08-08T09:02:00Z</dcterms:modified>
  <cp:revision>2</cp:revision>
  <dc:subject/>
  <dc:title/>
</cp:coreProperties>
</file>