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«Об утверждении муниципальной программы города-курорта Пятигорска «Формирование современной городской среды» на 2018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руководствуясь Постановлением Правительства Российской Федерации от 16.12.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»  и Уставом муниципального образования города-курорта Пятигорска, в целях утверждения муниципальной программы «Формирование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униципальной программы размещен для общественного обсуждения в целях обеспечения отбора общественных территорий (парки, площади, скверы, проезды, центральные улицы и т.д.), подлежащих в рамках реализации муниципальной программы города-курорта Пятигорска «Формирование современной городской среды» на 2018-2022 годы (далее – программа) благоустройству в первоочередном порядке в 2018 и 2019 годах, 20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бщественных территорий, подлежащих благоустройству в первоочередном порядке в 2018 и 2019 годах будет осуществляться путем голосования по отбору таких общественных территорий в порядке, установленном правовым актом органа местного самоуправлении, принятым не позднее 31 декабря 2017 год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 декабря 2017 года по 20 января  2018 год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 декабря 2017 года по 20 января 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7-12-22T12:55:00Z</dcterms:modified>
  <cp:revision>55</cp:revision>
  <dc:subject/>
  <dc:title>ПОЯСНИТЕЛЬНАЯ ЗАПИСКА</dc:title>
</cp:coreProperties>
</file>