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Пятигорска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____________№______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Таблица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ода-курорта Пятигор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хранение и развитие культур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 индикаторах достижения целей муниципальной программы города-курорта Пятигорска «Сохранение и развитие культуры» (далее – Программы) и показателях решения задач подпрограмм Программы и их зна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71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04"/>
        <w:gridCol w:w="899"/>
        <w:gridCol w:w="15"/>
        <w:gridCol w:w="7"/>
        <w:gridCol w:w="878"/>
        <w:gridCol w:w="22"/>
        <w:gridCol w:w="1059"/>
        <w:gridCol w:w="21"/>
        <w:gridCol w:w="1065"/>
        <w:gridCol w:w="15"/>
        <w:gridCol w:w="1065"/>
        <w:gridCol w:w="15"/>
        <w:gridCol w:w="1245"/>
        <w:gridCol w:w="7"/>
        <w:gridCol w:w="7"/>
        <w:gridCol w:w="2333"/>
        <w:gridCol w:w="6"/>
        <w:gridCol w:w="4494"/>
      </w:tblGrid>
      <w:tr>
        <w:trPr>
          <w:trHeight w:val="1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 и показателя программы, подпрограммы программ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3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(методика расчета)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год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о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2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Ь 1. Сохранение развитие культуры города-курорта Пятигорска, его уникального историко-культурного облика в рамках Стратегии развития города-курорта Пятигорска до 2020 года и на период до 2025 года.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осетителей и участников мероприятий и программ, реализуемых муниципальными учреждениями культуры города Пятигорс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7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дового отчета МУ «Управления культуры администрации г. Пятигорска», предоставляемые Министерству культуры Ставропольского края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еализация  мероприятий по сохранению и восстановлению памятников культурно-исторического наследия» муниципальной программы города-курорта Пятигорска «Сохранение и развитие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Сохранение памятников культурно-исторического наследия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 недвижимых памятников истории, находящихся в удовлетворительном состоян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1х100%,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1-количество памятников истории, находящихся в удовлетворительном состоя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2- общее количество памя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– единый государственный реестр объектов культурного наследия (памятников истории и культуры)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Реализация мероприятий по сохранению и развитию культуры» муниципальной программы города-курорта Пятигорска «Сохранение и развитие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1 Развитие библиотечной деятельности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ользователей библиотек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форма 6-нк «Сведения об общедоступных (публичных) библиотеках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 виртуальных пользователей, обращающихся к электронным базам данных и электронному библиотечному каталогу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дового отчета МБУК «Централизованная библиотечная система»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бновления книжного фонда к общему фонду библиотек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н х100% .,г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– поступление новых изданий в теку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. – библиотечный фонд на конец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форма 6-нк «Сведения об общедоступных (публичных) библиотеках»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 обращений  виртуальных пользователей к сайту ЦБС, в том числе к электронным базам данных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форма 6-нк «Сведения об общедоступных (публичных) библиоте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2. Развитие культурно-досуговой деятельности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самодеятельных творческих коллективов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формы 7 н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едения об учреждениях клубного типа»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участников культурно-досуговых формирований в культурно-досуговых муниципа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3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формы 7 н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едения об учреждениях клубного типа»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 культурно-массовых мероприятий в учреждениях культурно-досугового тип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формы 7 н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едения об учреждениях клубного типа»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3 Привлечение жителей города к культурно-досуговой деятельности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ультурных мероприятий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дового отчета МУ «Управления культуры администрации г. Пятигорска», предоставляемые Министерству культуры Ставропольского края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а Пятигорска, управляющий делами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города Пятигорска                                                                                                             </w:t>
        <w:tab/>
        <w:tab/>
        <w:tab/>
        <w:tab/>
        <w:t xml:space="preserve">   С.П. Фом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5:05:00Z</dcterms:created>
  <dc:creator>User</dc:creator>
  <dc:description/>
  <cp:keywords/>
  <dc:language>en-US</dc:language>
  <cp:lastModifiedBy>Культура</cp:lastModifiedBy>
  <cp:lastPrinted>2017-06-02T18:03:00Z</cp:lastPrinted>
  <dcterms:modified xsi:type="dcterms:W3CDTF">2017-06-15T14:08:00Z</dcterms:modified>
  <cp:revision>6</cp:revision>
  <dc:subject/>
  <dc:title>Приложение 1</dc:title>
</cp:coreProperties>
</file>