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рода Пятигорска</w:t>
      </w:r>
    </w:p>
    <w:p>
      <w:pPr>
        <w:pStyle w:val="Normal"/>
        <w:tabs>
          <w:tab w:val="clear" w:pos="708"/>
          <w:tab w:val="left" w:pos="12150" w:leader="none"/>
          <w:tab w:val="right" w:pos="1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т__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-курорта Пяти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хранение и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и источники финансового обеспечения  муниципальной Программы «Сохранение и развитие культуры»</w:t>
      </w:r>
    </w:p>
    <w:tbl>
      <w:tblPr>
        <w:tblW w:w="45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4"/>
        <w:gridCol w:w="3263"/>
        <w:gridCol w:w="2032"/>
        <w:gridCol w:w="1411"/>
        <w:gridCol w:w="1766"/>
        <w:gridCol w:w="1587"/>
        <w:gridCol w:w="1587"/>
      </w:tblGrid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96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0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0,33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ства бюджета Ставропольского края (далее краевой бюдже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едства бюджета города-курорта Пятигорска (далее бюджет города, в т.ч предусмотренные:</w:t>
            </w:r>
          </w:p>
          <w:p>
            <w:pPr>
              <w:pStyle w:val="Normal"/>
              <w:ind w:right="5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г.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</w:tr>
      <w:tr>
        <w:trPr>
          <w:trHeight w:val="8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по сохранению и развитию культуры» муниципальной программы города-курорта Пятигорска «Сохранение и развитие культуры», все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35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0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0,24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. предусмотрен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0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иблиотечного, библиографического и информационного обслуживания населения города-курорта Пятиго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7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4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4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4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4,7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. предусмот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7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7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,79</w:t>
            </w:r>
          </w:p>
        </w:tc>
      </w:tr>
      <w:tr>
        <w:trPr>
          <w:trHeight w:val="3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 оказание услуг культурно-досуговыми учреждениями города-курорта Пятиго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8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5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5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5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5,35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2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2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35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,00</w:t>
            </w:r>
          </w:p>
        </w:tc>
      </w:tr>
      <w:tr>
        <w:trPr>
          <w:trHeight w:val="1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массовых мероприятий, привлечение жителей города к  культурно-досугов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города-курорта Пятигорска «Сохранение и развитие культуры » и общепрограммные мероприятия» муниципальной программы города-курорта Пятигорска «Сохранение и развитие культуры», все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59" w:firstLine="15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59" w:firstLine="15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59" w:firstLine="15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59" w:firstLine="15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раев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города, в т.ч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9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ятигорска, управляющий дел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Пятигорска                                                                                                                                          С.П. Фо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38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1:00Z</dcterms:created>
  <dc:creator>User</dc:creator>
  <dc:description/>
  <cp:keywords/>
  <dc:language>en-US</dc:language>
  <cp:lastModifiedBy>Культура</cp:lastModifiedBy>
  <cp:lastPrinted>2017-05-31T14:20:00Z</cp:lastPrinted>
  <dcterms:modified xsi:type="dcterms:W3CDTF">2017-06-15T14:09:00Z</dcterms:modified>
  <cp:revision>5</cp:revision>
  <dc:subject/>
  <dc:title>Приложение  3</dc:title>
</cp:coreProperties>
</file>