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б утверждении муниципальной программы города-курорта Пятигорска «Молодежная политика» и признании утратившим силу постановление администрации города Пятигорска от 20.05.2014г. № 162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Ставропольского края от 28 июля 2005 г. №40-кз «О молодежной политике в Ставропольском крае», </w:t>
      </w:r>
      <w:r>
        <w:rPr>
          <w:bCs/>
          <w:sz w:val="28"/>
          <w:szCs w:val="28"/>
        </w:rPr>
        <w:t>Уставом муниципального образования города-курорта Пятигорска</w:t>
      </w:r>
      <w:r>
        <w:rPr>
          <w:sz w:val="28"/>
          <w:szCs w:val="28"/>
        </w:rPr>
        <w:t xml:space="preserve"> , постановлением администрации города Пятигорска от 09.12.2016 г. № 4928 «Об утверждении Порядка разработки, реализации и оценки эффективности муниципальных программ города-курорта Пятигорска, принятых с 01 января 2017 года», -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муниципальную программу города-курорта Пятигорска «Молодежная политика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 администрации города Пятигорска от 20.05.2014 года №1625 «Об утверждении муниципальной программы города-курорта Пятигорске «Молодежная политика» и признании утратившим силу постановление администрации города Пятигорска от 11.03.2011 г. №03»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Постановление администрации города Пятигорска от 14.10.2014 г. №3785 «</w:t>
      </w:r>
      <w:r>
        <w:rPr>
          <w:sz w:val="28"/>
          <w:szCs w:val="28"/>
        </w:rPr>
        <w:t>О внесении изменений в постановление администрации города Пятигорска от 20.05.2014 г. №1625 «</w:t>
      </w:r>
      <w:r>
        <w:rPr>
          <w:sz w:val="28"/>
        </w:rPr>
        <w:t>Об утверждении муниципальной программы города-курорта Пятигорске «Молодежная политика» и признании утратившим силу постановление администрации города Пятигорска от 11.03.2011 г. №03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Постановление администрации города Пятигорска от 15.07.2015 г. №2673 «</w:t>
      </w:r>
      <w:r>
        <w:rPr>
          <w:sz w:val="28"/>
          <w:szCs w:val="28"/>
        </w:rPr>
        <w:t>О внесении изменений в постановление администрации города Пятигорска от 20.05.2014 г. №1625 «</w:t>
      </w:r>
      <w:r>
        <w:rPr>
          <w:sz w:val="28"/>
        </w:rPr>
        <w:t>Об утверждении муниципальной программы города-курорта Пятигорске «Молодежная политика» и признании утратившим силу постановление администрации города Пятигорска от 11.03.2011 г. №03» и признании утратившими силу постановления администрации города Пятигорска от 31.12.2013 г. №5070, от 29.07.2014 г. №2718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становление администрации города Пятигорска от 11.11.2015 г. №5260 «</w:t>
      </w:r>
      <w:r>
        <w:rPr>
          <w:sz w:val="28"/>
          <w:szCs w:val="28"/>
        </w:rPr>
        <w:t>О внесении изменений в постановление администрации города Пятигорска от 20.05.2014 г. №1625 «</w:t>
      </w:r>
      <w:r>
        <w:rPr>
          <w:sz w:val="28"/>
        </w:rPr>
        <w:t>Об утверждении муниципальной программы города-курорта Пятигорске «Молодежная полити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становление администрации города Пятигорска от 14.04.2016 г. №1173 «</w:t>
      </w:r>
      <w:r>
        <w:rPr>
          <w:sz w:val="28"/>
          <w:szCs w:val="28"/>
        </w:rPr>
        <w:t>О внесении изменений в постановление администрации города Пятигорска от 20.05.2014 г. №1625 «</w:t>
      </w:r>
      <w:r>
        <w:rPr>
          <w:sz w:val="28"/>
        </w:rPr>
        <w:t>Об утверждении муниципальной программы города-курорта Пятигорске «Молодежная политика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Постановление администрации города Пятигорска от 25.01.2017 г. №248 «</w:t>
      </w:r>
      <w:r>
        <w:rPr>
          <w:sz w:val="28"/>
          <w:szCs w:val="28"/>
        </w:rPr>
        <w:t>О внесении изменений в постановление администрации города Пятигорска от 20.05.2014 г. №1625 «</w:t>
      </w:r>
      <w:r>
        <w:rPr>
          <w:sz w:val="28"/>
        </w:rPr>
        <w:t>Об утверждении муниципальной программы города-курорта Пятигорске «Молодежная политика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Style23"/>
        <w:widowControl w:val="false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 января 2018 года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  Л.Н. Травнев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настоящего постановления  вносит: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о делам молодеж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М.Ю. Ежек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С.В. Нестяков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ятигорска                                                                                      С.П. Фоменко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 «Финансовое управление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</w:rPr>
        <w:t>администрации г. Пятигорска»                                                   Л.Д. Сагайдак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Ю.И. Николаева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ятигорска                                           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  <w:u w:val="single"/>
        </w:rPr>
        <w:t>не является</w:t>
      </w:r>
      <w:r>
        <w:rPr>
          <w:sz w:val="28"/>
          <w:szCs w:val="28"/>
        </w:rPr>
        <w:t xml:space="preserve"> нормативным правовым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                                                                                               Д.М. Маркарян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становление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/>
      </w:pPr>
      <w:r>
        <w:rPr>
          <w:sz w:val="28"/>
          <w:szCs w:val="28"/>
          <w:u w:val="single"/>
        </w:rPr>
        <w:t>является</w:t>
      </w:r>
      <w:r>
        <w:rPr>
          <w:sz w:val="28"/>
          <w:szCs w:val="28"/>
        </w:rPr>
        <w:t xml:space="preserve"> нормативным правовым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ом                                                                                               Д.М. Маркарян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отделом автоматизации 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М.В. Воронки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5670" w:hanging="0"/>
        <w:jc w:val="both"/>
        <w:rPr/>
      </w:pPr>
      <w:r>
        <w:rPr/>
        <w:t>Приложение</w:t>
      </w:r>
    </w:p>
    <w:p>
      <w:pPr>
        <w:pStyle w:val="Normal"/>
        <w:widowControl w:val="false"/>
        <w:ind w:left="5670" w:hanging="0"/>
        <w:jc w:val="both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670" w:hanging="0"/>
        <w:jc w:val="both"/>
        <w:rPr/>
      </w:pPr>
      <w:r>
        <w:rPr/>
        <w:t>города Пятигорска</w:t>
      </w:r>
    </w:p>
    <w:p>
      <w:pPr>
        <w:pStyle w:val="Normal"/>
        <w:widowControl w:val="false"/>
        <w:spacing w:lineRule="auto" w:line="360"/>
        <w:ind w:left="5670" w:hanging="0"/>
        <w:jc w:val="both"/>
        <w:rPr/>
      </w:pPr>
      <w:r>
        <w:rPr/>
        <w:t>от _____________№ ___________</w:t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ОДА-КУРОРТА ПЯТИГОРСКА «МОЛОДЕЖНАЯ ПОЛИТИКА»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-КУРОРТА ПЯТИГОРСКА «МОЛОДЕЖНАЯ ПОЛИТИКА»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города-курорта Пятигорска «Молодежная политика» (далее – Программа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ятигорска (отдел по делам молодежи администрации города Пятигорска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«Управление образования администрации города Пятигорска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культуры администрации города Пятигорска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ей «Центр военно-патриотического воспитания молодежи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профессиональные образовательные организации, расположенные на территор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 город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униципальные общеобразовательные учреждения города-курорт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 ГБУЗ СК «Краевой клинический наркологический диспансер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ВД России по г. Пятигорску (по согласованию)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auto" w:line="276"/>
              <w:jc w:val="both"/>
              <w:rPr/>
            </w:pPr>
            <w:hyperlink w:anchor="Par6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оддержка талантливой и инициативной молодежи города-курорта Пятигорска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атриотическое воспитание и допризывная  подготовка молодежи города-курорта Пятигорска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Информационное обеспечение и вовлечение молодежи города-курорта Пятигорска в социальную практику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Профилактика наркомании, токсикомании, алкоголизма и их социальных последствий в городе – курорте Пятигорске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4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еализации муниципальной   программы города-курорта Пятигорска «Молодежная     политика» и общепрограммные мероприятия»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в  городе-курорте Пятигорске личности  молодого  человека с активной жизненной позицией посредством обеспечения его прав, интересов и поддержки его инициати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молодых граждан в возрасте от 14 до 30 лет, задействованных в мероприятиях по реализации молодежной политики в городе, к общему числу проживающих (процент);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-20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нозируемый объем финансирования основных мероприятий Программы за счет средств бюджета города-курорта Пятигорска (далее – бюджета города) составит  29003,53 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8436,1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8441,9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8441,9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441,93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8441,93 тыс. рублей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ледующих показателей значения индикаторов, установленных в приложении 1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величение доли молодых граждан в возрасте от 14 до 30 лет, задействованных в мероприятиях по реализации молодежной политики в городе, к общему числу проживающи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Раздел 1. Характеристика текущего состояния сферы реализации программы, в том числе формулировка основных проблем в указанной сфере и прогноз ее развития</w:t>
      </w:r>
    </w:p>
    <w:p>
      <w:pPr>
        <w:pStyle w:val="Normal"/>
        <w:widowControl w:val="false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данным </w:t>
      </w:r>
      <w:r>
        <w:rPr>
          <w:rStyle w:val="Emphasis"/>
          <w:i w:val="false"/>
          <w:sz w:val="28"/>
          <w:szCs w:val="28"/>
        </w:rPr>
        <w:t>Городского территориального отдела государственной статистики</w:t>
      </w:r>
      <w:r>
        <w:rPr>
          <w:sz w:val="28"/>
          <w:szCs w:val="28"/>
        </w:rPr>
        <w:t>, на 01 января 2016 года в городе Пятигорске проживали 51307 молодых людей в возрасте от 14 до 30 лет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городе Пятигорске сложилась и действует система формирования и реализации молодежной политики на муниципальном уровне. Интересы и потребности молодежи учитываются при реализации программ социально-экономического развит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Однако новые изменения в глобальном мире, новые цели социально-экономического развития Российской Федерации требуют системного обновления, развития задач и механизмов молодежной политики на всех уровнях, в том числе, на муниципально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в городе Пятигорске основные приоритеты ориентированы на укрепление института семьи, повышение патриотических ценностей общества, создание условий для самореализации молодежи города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ногие представители молодежи города Пятигорска входят в число победителей и призеров международных спортивных соревнований, творческих конкурсов и олимпиад и все ярче демонстрирует активную позицию по развитию гражданского общества, формируя механизмы создания общественных бла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месте с тем, существует тенденция нарастания негативного влияния целого ряда внутренних и внешних факторов, повышающих риски роста угроз ценностного, общественного и социально-экономического характера. Проблемным фактором является деструктивное информационное воздействие на молодежь, следствием которого в условиях социального расслоения, как показывает опыт других стран, могут стать повышенная агрессивность в молодежной среде, национальная и религиозная нетерпимость, а также социальное напряжение в обществ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Снижение численности молодежи вследствие демографических проблем прошлых лет может оказать системное влияние на социально-экономическое развитие города и страны в целом, привести к убыли населения, сокращению трудовых ресурсов, росту пенсионной нагруз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олодежь города Пятигорска достойна того, чтобы получить и реализовать новые возможности для построения своего будущего и будущего стра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ажно выработать в молодежной среде приоритет национально-государственной идентичности, а также воспитать чувство гордости за Отече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тратегическим приоритетом </w:t>
      </w:r>
      <w:r>
        <w:rPr>
          <w:sz w:val="28"/>
          <w:szCs w:val="28"/>
          <w:lang w:val="kk-KZ"/>
        </w:rPr>
        <w:t xml:space="preserve">государственной молодежной политики </w:t>
      </w:r>
      <w:r>
        <w:rPr>
          <w:sz w:val="28"/>
          <w:szCs w:val="28"/>
        </w:rPr>
        <w:t>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быть восприимчивой к новым созидательным идеям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общество должны создать базовые условия для полноценной самореализации молодежи в социально-экономической и общественно-политической сферах жизни России, чтобы молодежь, развивая индивидуальные качества, проявляла высокий уровень социальной актив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факторов обусловливает необходимость формирования основ государственной молодежной политики, соответствующих современным реалиям и новым вызовам време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ффективная реализация государственной молодежной политики на муниципальном уровне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стра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Главным результатом реализации государственной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 горо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в силу своего возраста и положения в обществе явно нуждается в поддержке со стороны государства, поэтому дальнейшая реализация комплексных мер в области молодежной политики необходима и обязательн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иболее вероятными направлениями развития молодежной политики города Пятигорска на 2018-2022 годы являютс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епенное решение проблем связанных со слабой вовлеченностью молодежи в общественную и экономическую жизнь город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ние условий для развития и внедрения новых форм и методов работы с молодежью города Пятигорск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ация и проведение молодежных мероприятий с постоянно возрастающим количеством участ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ышеперечисленные проблемы требуют системного решения, так как проявляются во всех сферах жизнедеятельности молодежи. Реализация мероприятий Программы позволит: обеспечить адресность, последовательность, преемственность и контроль инвестирования средств в молодежь; разработать и внедрить инновационные технологии решения актуальных проблем молодежи при ее активном участии. Таким образом, будет создана основа для саморазвития сферы молодежной политики и обеспечено увеличение вклада молодежи в социально-экономическое развитие города Пятигорск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реализации Программы является взаимосвязь планирования, реализации, мониторинга, уточнения и корректировки Программы, ответственность исполнителя Программы за конечные результаты вы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Раздел 2. Приоритеты политики города-курорта Пятигорска в сфере реализации Программы, цели Программы и описание ожидаемых конечных результатов реализации Программ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Программа сформирована исходя из долгосрочных целей социально-экономического развития города и показателей (индикаторов) их достижения в соответствии со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ратегией социально-экономического развития Северо-Кавказского федерального округа до 2025 года</w:t>
        </w:r>
      </w:hyperlink>
      <w:r>
        <w:rPr>
          <w:spacing w:val="2"/>
          <w:sz w:val="28"/>
          <w:szCs w:val="28"/>
          <w:shd w:fill="FFFFFF" w:val="clear"/>
        </w:rPr>
        <w:t>, утвержденной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Российской Федерации от 6 сентября 2010 года №1485-р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Концепцией государственной молодежной политики в субъектах Российской Федерации, входящих в Северо-Кавказский федеральный округ, до 2025 года</w:t>
        </w:r>
      </w:hyperlink>
      <w:r>
        <w:rPr>
          <w:spacing w:val="2"/>
          <w:sz w:val="28"/>
          <w:szCs w:val="28"/>
          <w:shd w:fill="FFFFFF" w:val="clear"/>
        </w:rPr>
        <w:t>, утвержденной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Российской Федерации от 17 апреля 2012 года №506-р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Основами государственной молодежной политики Российской Федерации на период до 2025 года</w:t>
        </w:r>
      </w:hyperlink>
      <w:r>
        <w:rPr>
          <w:spacing w:val="2"/>
          <w:sz w:val="28"/>
          <w:szCs w:val="28"/>
          <w:shd w:fill="FFFFFF" w:val="clear"/>
        </w:rPr>
        <w:t xml:space="preserve">, утвержденными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Российской Федерации от 29 ноября 2014 года №2403-р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ратегией социально-экономического развития Ставропольского края до 2020 года и на период до 2025 года</w:t>
        </w:r>
      </w:hyperlink>
      <w:r>
        <w:rPr>
          <w:spacing w:val="2"/>
          <w:sz w:val="28"/>
          <w:szCs w:val="28"/>
          <w:shd w:fill="FFFFFF" w:val="clear"/>
        </w:rPr>
        <w:t xml:space="preserve">, утвержденной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распоряжением Правительства Ставропольского края от 15 июля 2009 года №221-рп</w:t>
        </w:r>
      </w:hyperlink>
      <w:r>
        <w:rPr>
          <w:spacing w:val="2"/>
          <w:sz w:val="28"/>
          <w:szCs w:val="28"/>
          <w:shd w:fill="FFFFFF" w:val="clear"/>
        </w:rPr>
        <w:t>;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>иными нормативными правовыми актам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сфере поддержки талантливой и инициативной молодежи - проведение творческих фестивалей и конкурсов, мероприятий в области научно-технического творчества, развитие эффективных моделей и форм вовлечения молодежи в трудовую и экономическую деятельность (студенческие отряды, центры содействия занятости молодежи в государственных образовательных организациях высшего образования края), увеличение численности молодежи, участвующей в конкурсах профессионального мастер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фере патриотического воспитания и допризывной подготовки молодежи - формирование активной гражданской позиции у молодежи в сфере взаимоотношений общества и государства, поддержка системы военно-патриотических и военно-спортивных клубов, распространение информации о традициях народов, проживающих на территории края и других субъектов Российской Федерации, формирование межрелигиозной толерантности молодеж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в сфере вовлечения молодежи в социальную практику - реализация программ поддержки молодежного предпринимательства, развитие волонтерской деятельности, межрегиональных молодежных связей, реализация проектов в области физкультурно-спортивной и оздоровительной деятельности, связанных с популяризацией спорта, созданием положительного образа молодежи, ведущей здоровый образ жизни, анализ деятельности молодежных и детских общественных объединений края, организация работы с положительно настроенными общественными организациями и их лидерами, оказание информационно-консалтинговой помощи молодежи, системный мониторинг проблем молодежи;</w:t>
      </w:r>
    </w:p>
    <w:p>
      <w:pPr>
        <w:pStyle w:val="Headertext"/>
        <w:widowControl w:val="false"/>
        <w:shd w:fill="FFFFFF" w:val="clear"/>
        <w:spacing w:lineRule="auto" w:line="276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в сфере профилактике негативных явлений среди молодежи - создание системы информационно-пропагандистской и профилактической работы по ограничению потребления табака, предупреждению алкоголизма и наркомании у молодежи, пропаганда здорового образа жизни, занятия физической культурой и спортом и организация досуга молодежи, реализация мер, направленных на формирование в обществе негативного отношения к наркомании и токсикомании, </w:t>
      </w:r>
      <w:r>
        <w:rPr>
          <w:sz w:val="28"/>
          <w:szCs w:val="28"/>
        </w:rPr>
        <w:t xml:space="preserve">снижение криминогенной напряженности в городе, замедление роста заболеваемости наркоманией, </w:t>
      </w:r>
      <w:r>
        <w:rPr>
          <w:spacing w:val="2"/>
          <w:sz w:val="28"/>
          <w:szCs w:val="28"/>
          <w:shd w:fill="FFFFFF" w:val="clear"/>
        </w:rPr>
        <w:t>регулярное информирование населения о причинах наркомании и токсикомании, их проявлениях, осложнениях, негативных медицинских и социальных последствиях, текущей ситуации с распространением различных форм наркомании и токсикомании.</w:t>
      </w:r>
    </w:p>
    <w:p>
      <w:pPr>
        <w:pStyle w:val="ConsPlusCel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формированию в  городе-курорте Пятигорске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вышеуказанной цели Программы необходим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мфортных условий в городе для трудового, духовного, физического и творческого развития молодого человека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деятельности молодежных организ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уществующих и поиск новых форм мероприятий, направленных на социализацию, воспитание и обучение молодеж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рограммы приведен в приложении 3 к настоящей Програм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зволит достичь увелич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доли молодых граждан в возрасте от 14 до 30 лет, задействованных в мероприятиях по реализации молодежной политики в городе, к общему числу проживающих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итель по каждому программному мероприятию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caps/>
          <w:sz w:val="28"/>
          <w:szCs w:val="28"/>
        </w:rPr>
      </w:pPr>
      <w:r>
        <w:rPr>
          <w:sz w:val="28"/>
          <w:szCs w:val="28"/>
        </w:rPr>
        <w:t>Сведе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б индикаторах достижения целей муниципальной программы города-курорта Пятигорска и показателях решения задач подпрограмм Программы и их значениях приведены в приложении 1 к настоящей Программ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ового обеспечения </w:t>
      </w:r>
      <w:r>
        <w:rPr>
          <w:spacing w:val="-4"/>
          <w:sz w:val="28"/>
          <w:szCs w:val="28"/>
        </w:rPr>
        <w:t>Программы</w:t>
      </w:r>
      <w:r>
        <w:rPr>
          <w:sz w:val="28"/>
          <w:szCs w:val="28"/>
        </w:rPr>
        <w:t xml:space="preserve"> приведены в приложении 2 к настоящей Программе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ОДДЕРЖКА ТАЛАНТЛИВОЙ И ИНИЦИАТИВНОЙ МОЛОДЕЖИ ГОРОДА-КУРОРТА ПЯТИГОРСКА» МУНИЦИПАЛЬНОЙ ПРОГРАММЫ ГОРОДА-КУРОРТА ПЯТИГОРСКА «МОЛОДЕЖНАЯ ПОЛИТИКА»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bookmarkStart w:id="0" w:name="Par688"/>
      <w:bookmarkEnd w:id="0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ддержка талантливой и инициативной молодежи города-курорта Пятигорска» муниципальной программы города-курорта Пятигорска «Молодежная политика» (далее – Подпрограмма 1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ятигорска (отдел по делам молодежи администрации города Пятигорск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профессиональные образовательные организации, расположенные на территор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 город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униципальные общеобразовательные учреждения города-курорта Пятигорска 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1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формирование системы поддержки инициативной и талантливой молодежи, проживающей на территории города-курорта Пятигорска и содействие занятости молодежи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- численность молодежи, задействованной в мероприятиях в области развития художественного творчества, проведенных на территории края и других субъектов Российской Федерации (человек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pacing w:val="2"/>
                <w:sz w:val="28"/>
                <w:szCs w:val="28"/>
                <w:shd w:fill="FFFFFF" w:val="clear"/>
              </w:rPr>
              <w:t>- количество проектов, разработанных участниками Северо-Кавказского молодежного форума "Машук" (далее - форум «Машук»), обучающихся на территории города (проект);</w:t>
            </w:r>
          </w:p>
          <w:p>
            <w:pPr>
              <w:pStyle w:val="Normal"/>
              <w:widowControl w:val="false"/>
              <w:spacing w:lineRule="auto" w:line="276"/>
              <w:ind w:firstLine="34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численность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 (человек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личество молодых граждан, участвующих в деятельности студенческих отрядов (человек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 1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 1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.г.</w:t>
            </w:r>
          </w:p>
          <w:p>
            <w:pPr>
              <w:pStyle w:val="Normal"/>
              <w:widowControl w:val="false"/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нозируемый объем финансирования основных мероприятий Подпрограммы 1 за счет средств бюджета города составит 965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в 2018 году – 193,00 тыс. рублей</w:t>
            </w:r>
          </w:p>
          <w:p>
            <w:pPr>
              <w:pStyle w:val="Normal"/>
              <w:widowControl w:val="false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в 2019 году – 193,00 тыс. рублей</w:t>
            </w:r>
          </w:p>
          <w:p>
            <w:pPr>
              <w:pStyle w:val="Normal"/>
              <w:widowControl w:val="false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в 2020 году – 193,00  тыс. рублей</w:t>
            </w:r>
          </w:p>
          <w:p>
            <w:pPr>
              <w:pStyle w:val="Normal"/>
              <w:widowControl w:val="false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в 2021 году – 193,00 тыс. рублей</w:t>
            </w:r>
          </w:p>
          <w:p>
            <w:pPr>
              <w:pStyle w:val="Normal"/>
              <w:widowControl w:val="false"/>
              <w:spacing w:lineRule="auto" w:line="276"/>
              <w:ind w:hanging="34"/>
              <w:jc w:val="both"/>
              <w:rPr/>
            </w:pPr>
            <w:r>
              <w:rPr>
                <w:sz w:val="28"/>
                <w:szCs w:val="28"/>
              </w:rPr>
              <w:t>в 2022 году – 193,00 тыс. рублей</w:t>
            </w:r>
          </w:p>
          <w:p>
            <w:pPr>
              <w:pStyle w:val="Normal"/>
              <w:widowControl w:val="false"/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ind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одпрограммы 1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ледующих показателей, установленных в приложении 1:</w:t>
            </w:r>
          </w:p>
          <w:p>
            <w:pPr>
              <w:pStyle w:val="ConsPlusCell"/>
              <w:spacing w:lineRule="auto" w:line="276"/>
              <w:ind w:hanging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величение численности молодежи, задействованной в мероприятиях в области развития художественного творчества, проведенных на территории города;</w:t>
            </w:r>
          </w:p>
          <w:p>
            <w:pPr>
              <w:pStyle w:val="ConsPlusCell"/>
              <w:spacing w:lineRule="auto" w:line="276"/>
              <w:ind w:hanging="3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величение численности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;</w:t>
            </w:r>
          </w:p>
          <w:p>
            <w:pPr>
              <w:pStyle w:val="ConsPlusCell"/>
              <w:spacing w:lineRule="auto" w:line="276"/>
              <w:ind w:hanging="3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величение количества проектов, разработанных участниками форума «Машук», проживающими на территории город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увеличение численности молодежи, задействованной в работе студенческих отрядов, сформированных на территории города.</w:t>
            </w:r>
          </w:p>
          <w:p>
            <w:pPr>
              <w:pStyle w:val="ConsPlusCell"/>
              <w:spacing w:lineRule="auto" w:line="276"/>
              <w:ind w:hanging="34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bookmarkStart w:id="1" w:name="Par843"/>
      <w:bookmarkEnd w:id="1"/>
      <w:r>
        <w:rPr>
          <w:b/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мероприятием Подпрограммы 1 является</w:t>
      </w:r>
      <w:r>
        <w:rPr>
          <w:bCs/>
          <w:sz w:val="28"/>
          <w:szCs w:val="28"/>
        </w:rPr>
        <w:t xml:space="preserve"> организация и проведение мероприятий по поддержке талантливой молодежи, вовлечение в творческую деятельность.</w:t>
      </w:r>
      <w:r>
        <w:rPr>
          <w:sz w:val="28"/>
          <w:szCs w:val="28"/>
        </w:rPr>
        <w:t xml:space="preserve"> В рамках основного мероприятия предполагается осуществлять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овлечение молодежи в творческую деятельность, поддержка молодых деятелей искусства, а также талантливой молодежи, занимающейся современными видами творчества и не имеющей специального образова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у деятельности детских и молодежных общественных организаций, вовлечение молодежи в их деятельность, профессиональное обучение и дополнительное профессиональное образование лидеров, руководителей и актива детских и молодежных организац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ведение сезонных игр Пятигорской открытой лиги КВН и сезонных игр Юниор лиги КВН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коллективов, команд, отдельных исполнителей в городских, краевых, Российских фестивалях и смотр-конкурсов художественного творчеств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проведение обучающих семинаров, акций, тренингов для бойцов студенческих отрядов, сформированных на территории кра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беспечение участия делегации студенческих отрядов, сформированных на территории края, во всероссийских, межрегиональных слетах, фестивалях, форума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оздание студенческих отрядов на территории гор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участие в региональных этапах форума «Машук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нициативной и талантливой молодежи, ее поощрение и поддерж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bookmarkStart w:id="2" w:name="Par859"/>
      <w:bookmarkEnd w:id="2"/>
      <w:r>
        <w:rPr>
          <w:spacing w:val="2"/>
          <w:sz w:val="28"/>
          <w:szCs w:val="28"/>
          <w:shd w:fill="FFFFFF" w:val="clear"/>
        </w:rPr>
        <w:t>развитие системы профессиональной ориентации молодежи, а также проведение мероприятий в области повышения престижа рабочих профессий и профессионального мастер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865"/>
      <w:bookmarkStart w:id="4" w:name="Par865"/>
      <w:bookmarkEnd w:id="4"/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Подпрограммы 1 станут: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величение численности молодежи, задействованной в мероприятиях в области развития художественного творчества, проведенных на территории города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величение численности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увеличение количества проектов, разработанных участниками форума "Машук", проживающими на территории города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величение численности молодежи, задействованной в работе студенческих отрядов, сформированных на территории гор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еализация данного основного мероприятия Подпрограммы 1 будет способствовать формированию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итель по каждому мероприятию Подпрограммы 1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1 приведен в приложении 3 к настоящей 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АТРИОТИЧЕСКОЕ ВОСПИТАНИЕ И ДОПРИЗЫВНАЯ ПОДГОТОВКА МОЛОДЕЖИ ГОРОДА-КУРОРТА ПЯТИГОРСКА» МУНИЦИПАЛЬНОЙ ПРОГРАММЫ ГОРОДА-КУРОРТА  ПЯТИГОРСКА «МОЛОДЕЖНАЯ ПОЛИТИКА»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2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атриотическое воспитание и допризывная подготовка молодежи города-курорта Пятигорска» </w:t>
            </w:r>
            <w:r>
              <w:rPr>
                <w:bCs/>
                <w:sz w:val="28"/>
                <w:szCs w:val="28"/>
              </w:rPr>
              <w:t>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а-курорта Пятигорска «Молодежная политика» (далее – Подпрограмма 2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ятигорска (отдел по делам молодежи администрации города Пятигорск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Муниципальное учреждение  «Управление образования администрации города Пятигорска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ей «Центр военно-патриотического воспитания молодежи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профессиональные образовательные организации, расположенные на территор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 город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муниципальные общеобразовательные учреждения города-курорта Пятигорск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одпрограммы 2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2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воспитание гражданственности и патриотизма у молодежи, проживающей на территории города-курорта Пятигорска, совершенствование системы патриотического воспитания и допризывной подготовки молодежи в городе-курорте Пятигорске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 (единиц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одпрограммы 2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 2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нозируемый объем финансирования основных мероприятий Подпрограммы 2 за счет средств бюджета города составит 4500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 900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 900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0 году – 900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1 году – 900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900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одпрограммы 2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ледующих показателей, установленных в приложении 1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увеличение количества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bookmarkStart w:id="5" w:name="Par1015"/>
      <w:bookmarkEnd w:id="5"/>
      <w:r>
        <w:rPr>
          <w:b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Подпрограммой 2 предусмотрена реализация основного мероприятия - </w:t>
      </w:r>
      <w:r>
        <w:rPr>
          <w:bCs/>
          <w:sz w:val="28"/>
          <w:szCs w:val="28"/>
        </w:rPr>
        <w:t>проведение мероприятий по гражданскому образованию, военно-патриотическому и интернациональному воспитанию детей и молодеж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 рамках данного основного мероприятия Подпрограммы 2 предполагаетс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воспитание гражданственности и патриотизма у молодеж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формирование толерантности и культуры межэтнического общения, профилактика этнического и религиозно-политического экстремизма, поддержка межрелигиозного и межкультурного диалога в молодежной среде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глубление знаний граждан о событиях, ставших основой государственных праздников и памятных дат России и ее регион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у подрастающего поколения чувства гордости, глубокого уважения и почитания к Государственному гербу Российской Федерации, Государственному флагу Российской Федерации, Государственному гимну Российской Федерации, а также к другим, в том числе историческим, символам и памятникам Отече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формирования у молодежи морально-психологической и физической готовности к защите Отечества, верности конституционному и воинскому долгу в условиях мирного и военного времени, высокой гражданской ответствен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развитие спортивно-патриотического воспитания, создание условий для увеличения численности молодежи, успешно выполнившей нормативы «Всероссийского физкультурно-спортивного комплекса «Готов к труду и обороне» (ГТО)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воспитание у молодежи чувства гордости за исторические и современные достижения страны, уважения к культуре, традициям и истории Росси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- развитие межрегиональных связей в области патриотического воспитания молодеж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Подпрограммы 2 стану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увеличение количества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Подпрограммы 2 будет способствовать формированию у молодежи патриотического сознания, уважения прав человека и иных ценностей, закрепленных в </w:t>
      </w:r>
      <w:hyperlink r:id="rId10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готовности молодежи к службе в рядах Вооруженных Сил Российской Федерации и защите Отече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итель и соисполнитель по каждому мероприятию Подпрограммы 2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2 приведен в приложении 3 к настоящей 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bookmarkStart w:id="6" w:name="Par1036"/>
      <w:bookmarkStart w:id="7" w:name="Par1030"/>
      <w:bookmarkEnd w:id="6"/>
      <w:bookmarkEnd w:id="7"/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ЕСПЕЧЕНИЕ И ВОВЛЕЧЕНИЕ МОЛОДЕЖИ ГОРОДА-КУРОРТА ПЯТИГОРСКА В СОЦИАЛЬНУЮ ПРАКТИКУ» МУНИЦИПАЛЬНОЙ ПРОГРАММЫ ГОРОДА-КУРОРТА  ПЯТИГОРСКА «МОЛОДЕЖНАЯ ПОЛИТИКА»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Информационное обеспечение и вовлечение молодежи города-курорта Пятигорска в социальную практику» муниципальной программы города-курорта Пятигорска «Молодежная политика» (далее – Подпрограмма 3)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ятигорска (отдел по делам молодежи администрации города Пятигорск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 3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профессиональные образовательные организации, расположенные на территор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 город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муниципальные общеобразовательные учреждения города-курорта Пятигорска (по согласованию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3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развитие эффективных моделей и форм вовлечения молодежи, проживающей на территории города, в социально-значимую деятельность, поддержка систем информирования и программ социального просвещения по вопросам самореализации молодежи в обществе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оля молодых граждан, принимавших участие в волонтерском движении к общему количеству обучающихся в возрасте от 14 до 24 лет (процент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численность молодых граждан, проживающих на территории города, прошедших обучение по программам подготовки вожатых, направленным на работу в лагерях загородного типа (человек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количество издаваемых отделом по делам молодежи информационных материалов в области реализации молодежной политики (единиц)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 3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 3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рограммы 3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нозируемый объем финансирования основных мероприятий Подпрограммы 3 за счет средств бюджета города составит 2535,00 тыс. рублей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 507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 507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0 году – 507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1 году – 507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07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ледующих показателей, установленных в приложении 1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величение численности молодых граждан, проживающих на территории города, прошедших обучение по программам подготовки вожатых, направленным на работу в лагерях загородного типа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- увеличение доли молодежи, задействованной в волонтерском движ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общему количеству обучающихся в возрасте от 14 до 24 лет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- увеличение количество издаваемых отделом по делам молодежи информационных материалов в области реализации молодежн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2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bookmarkStart w:id="8" w:name="Par1198"/>
      <w:bookmarkEnd w:id="8"/>
      <w:r>
        <w:rPr>
          <w:b/>
          <w:sz w:val="28"/>
          <w:szCs w:val="28"/>
        </w:rPr>
        <w:t>Характеристика основных мероприятий подпрограммы 3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Подпрограммы 3 </w:t>
      </w:r>
      <w:r>
        <w:rPr>
          <w:bCs/>
          <w:sz w:val="28"/>
          <w:szCs w:val="28"/>
        </w:rPr>
        <w:t>направлено на информирование и вовлеч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олодежи города-курорта Пятигорска в социальную практик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ыполнение основного мероприятия Подпрограммы 3 предполагается осуществлять путем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рганизации и проведения мероприятий, конкурсов, смотров, фестивалей, форумов, конференций в области развития движения студенческих отрядов, сформированных на территории края, в различных сферах деятельности, подготовке и обучению их командного и административного соста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проведения информационной кампании, направленной на вовлечение молодежи в деятельность студенческих отрядов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рганизации обучения молодежи по программам подготовки вожатых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рганизации и проведения конкурсов программ и проектов волонтерских (добровольческих) отрядов, действующих на территории края, форумов, слетов, образовательных семинаров для добровольцев (волонтеров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оздания отрядов волонтеров город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рганизации и проведения Дней единых действий, краевых волонтерских акций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беспечения участия волонтеров края во всероссийских и межрегиональных мероприятиях в области развития волонтерского (добровольческого) движения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организации и проведения мероприятий в области поддержки деятельности молодежных и детских общественных объединений, расположенных на территории края, вовлечение молодежи в их деятельность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информационных материалов о реализации молодежной политики в городе в печатных и электронных средствах массовой информации города и Ставропольского края, в информационно-телекоммуникационной сети «Интернет», подготовки и обучения молодых журналистов и блогер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Подпрограммы 3 станут:</w:t>
      </w:r>
    </w:p>
    <w:p>
      <w:pPr>
        <w:pStyle w:val="ConsPlusCel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величение численности молодых граждан, проживающих на территории города, прошедших обучение по программам подготовки вожатых, направленным на работу в лагерях загородного типа;</w:t>
      </w:r>
    </w:p>
    <w:p>
      <w:pPr>
        <w:pStyle w:val="ConsPlusCell"/>
        <w:spacing w:lineRule="auto" w:line="276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увеличение доли молодежи, задействованной в волонтерском движении, в общей численности молодеж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bookmarkStart w:id="9" w:name="Par1213"/>
      <w:bookmarkEnd w:id="9"/>
      <w:r>
        <w:rPr>
          <w:spacing w:val="2"/>
          <w:sz w:val="28"/>
          <w:szCs w:val="28"/>
          <w:shd w:fill="FFFFFF" w:val="clear"/>
        </w:rPr>
        <w:t>- увеличение количества издаваемых отделом по делам молодежи информационных материалов в области реализации молодежной политик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итель по каждому мероприятию Подпрограммы 3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3 приведен в приложении 3 к настоящей Программ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bookmarkStart w:id="10" w:name="Par1219"/>
      <w:bookmarkEnd w:id="10"/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ФИЛАКТИКА НАРКОМАНИИ, ТОКСИКОМАНИИ, АЛКОГОЛИЗМА И ИХ СОЦИАЛЬНЫХ ПОСЛЕДСТВИЙ В ГОРОДЕ ПЯТИГОРСКЕ»</w:t>
      </w:r>
      <w:r>
        <w:rPr>
          <w:bCs/>
          <w:sz w:val="28"/>
          <w:szCs w:val="28"/>
        </w:rPr>
        <w:t xml:space="preserve"> МУНИЦИПАЛЬНОЙ ПРОГРАММЫ ГОРОДА-КУРОРТА ПЯТИГОРСКА «МОЛОДЕЖНАЯ ПОЛИТИКА»</w:t>
      </w:r>
    </w:p>
    <w:p>
      <w:pPr>
        <w:pStyle w:val="Normal"/>
        <w:widowControl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имено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наркомании, токсикомании, алкоголизма и их социальных последствий в городе Пятигорске»</w:t>
            </w:r>
            <w:r>
              <w:rPr>
                <w:bCs/>
                <w:sz w:val="28"/>
                <w:szCs w:val="28"/>
              </w:rPr>
              <w:t xml:space="preserve"> муниципальной программы города-курорта Пятигорска «Молодежная политика» (далее – Подпрограмма 4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ятигорска (отдел по делам молодежи администрации города Пятигорска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Подпрограммы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 «Управление образования администрации города Пятигорска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культуры администрации города Пятигорска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Центр реализации молодежных проектов и программ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Городской центр поддержки молодежных инициатив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етей «Центр военно-патриотического воспитания молодежи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образовательные организации высшего образования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государственные профессиональные образовательные организации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образовательные организации высшего образования, расположенные на территории город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частные профессиональные образовательные организации, расположенные на территории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 xml:space="preserve"> города Пятигорска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(по согласованию)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муниципальные общеобразовательные учреждения города-курорта Пятигорска (по согласованию)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Ф ГБУЗ СК ««Краевой клинический наркологический диспансер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Управление культуры администрации города Пятигорска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омитет по физической культуре и спорту администрации города Пятигорска»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ВД России по г. Пятигорску (по согласованию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Задачи  Подпрограммы</w:t>
            </w:r>
            <w:r>
              <w:rPr>
                <w:sz w:val="28"/>
                <w:szCs w:val="28"/>
                <w:lang w:val="en-US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и совершенствование системы профилактики правонарушений в городе в сфере алкоголизма, наркомании, токсикомании среди молодежи и обеспечение населения качественной и достоверной информацией о проблеме наркозависимости, методах лечения, реабилитации и профилактики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Показатели решения задач Подпрограммы 4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Style22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охват молодых граждан 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-курорте Пятигорске, к общей численности указанной категории (процент)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число больных наркоманией, прошедших лечение в ПФ ГБУЗ СК «ККНД» (человек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 4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одпрограммы 4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жидаемые конечные результаты реализации Программы 4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гнозируемый объем финансирования основных мероприятий Подпрограммы 4 за счет средств бюджета города составит  400,00  тыс. рублей,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8 году – 80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9 году – 80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0 году – 80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21 году – 80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80,0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ледующих показателей, установленных в приложении 1:</w:t>
            </w:r>
          </w:p>
          <w:p>
            <w:pPr>
              <w:pStyle w:val="Style22"/>
              <w:widowControl w:val="false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- увеличение охвата молодых граждан  в возрасте от 11 до 24 лет, вовлеченных в мероприятия, направленные на профилактику наркомании, токсикомании, алкоголизма и их социальных последствий в городе, к общей численности указанной категори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больных наркоманией, прошедших лечение в ПФ ГБУЗ СК «ККНД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сновных мероприятий подпрограммы 4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Подпрограммы 4 включает проведение мероприятий для детей и молодежи, в том числе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ю и проведение мероприятий по пропаганде здорового образа жизни для молодежи и профилактике асоциальных явлений среди молодеж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ю и проведения городских и межрегиональных семинаров, выставок, конкурсов для молодеж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олодёжи, попавшей в трудную жизненную ситуацию, к занятию общественно значимыми видами деятельност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змещение информационных материалов о проблемах наркозависимости, методах лечения, реабилитации и профилактики в городе в печатных и электронных средствах массовой информации города и Ставропольского края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>Непосредственными результатами реализации данного основного мероприятия Подпрограммы 4 станут:</w:t>
      </w:r>
    </w:p>
    <w:p>
      <w:pPr>
        <w:pStyle w:val="Style22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хвата молодых граждан 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, к общей численности указанной категори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числа больных наркоманией, прошедших лечение в ПФ ГБУЗ СК «ККНД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итель и соисполнитель по каждому мероприятию Подпрограммы 4 несет ответственность за качественное и своевременное исполнение мероприятий Подпрограммы 4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4 приведен в приложении 3 к настоящей Программе.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ЕСПЕЧЕНИЕ РЕАЛИЗАЦИИ МУНИЦИПАЛЬНОЙ ПРОГРАММЫ ГОРОДА-КУРОРТА ПЯТИГОРСКА «МОЛОДЕЖНАЯ ПОЛИТИКА» И ОБЩЕПРОГРАММНЫЕ МЕРОПРИЯТИЯ» МУНИЦИПАЛЬНОЙ ПРОГРАММЫ ГОРОДА-КУРОРТА ПЯТИГОРСКА «МОЛОДЕЖНАЯ ПОЛИТИКА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сновным мероприятием Подпрограммы «Обеспечение реализации муниципальной программы города-курорта Пятигорска «Молодежная политика» и общепрограммные мероприятия» муниципальной программы города-курорта Пятигорска «Молодежная политика» (далее – соответственно Подпрограмма 5) является - обеспечение реализации программы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основного мероприятия Подпрограммы 5 является осуществление администрацией города Пятигорска – ответственным исполнителем программы деятельности в сфере развития молодежной политики в город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шеуказа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ункций администрации города Пятигорска по проведению муниципальной политики, осуществлению управления и нормативному правовому регулированию в области молодежной политики на территории города, а также других функций, определенных Уставом муниципального образования города-курорта Пятигорск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еспечение финансирования расходов на реализацию Программы за счет средств бюджета гор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основного мероприятия Подпрограммы 5 является организация деятельности муниципальных учреждений по работе с молодежью по месту жительств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ышеуказа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тодической и практической помощи руководителям муниципальных учреждений по работе с молодежью по месту жительств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расходов на организацию деятельности учреждени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сновного мероприятия Подпрограммы 5 – «Обеспечение реализации Программы» - предполагается осуществлять путем уплаты налогов, сборов и иных платежей, оплаты труда персонала муниципальных учреждений, организации содействия муниципальным учреждениям в работе с молодежью по месту жительства, в организации их деятельности по социально-досуговой работе с молодежью по месту жительства, подготовки, переподготовки и повышения квалификации специалистов, работающих с молодежь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указанных расходов осуществляется в пределах средств, предусматриваемых на указанные цели решением Думы города Пятигорска о бюджете город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Исполнитель по каждому мероприятию Подпрограммы несет ответственность за качественное и своевременное исполнение мероприятий Подпрограммы, целевое и эффективное использование выделяемых на ее реализацию денежных средств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мы и источники финансового обеспечения </w:t>
      </w:r>
      <w:r>
        <w:rPr>
          <w:spacing w:val="-4"/>
          <w:sz w:val="28"/>
          <w:szCs w:val="28"/>
        </w:rPr>
        <w:t>Программы</w:t>
      </w:r>
      <w:r>
        <w:rPr>
          <w:sz w:val="28"/>
          <w:szCs w:val="28"/>
        </w:rPr>
        <w:t xml:space="preserve"> приведены в приложении 2 к настоящей Программ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hyperlink w:anchor="Par196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основных мероприятий Подпрограммы 4 приведен в приложении 3 к настоящей Программе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, управляющий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Пятигорска                                                                                             С.П. Фоменко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071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474" w:hanging="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12474" w:hanging="0"/>
        <w:jc w:val="both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2474" w:hanging="0"/>
        <w:jc w:val="both"/>
        <w:rPr/>
      </w:pPr>
      <w:r>
        <w:rPr/>
        <w:t>города-курорта Пятигорска</w:t>
      </w:r>
    </w:p>
    <w:p>
      <w:pPr>
        <w:pStyle w:val="Normal"/>
        <w:widowControl w:val="false"/>
        <w:autoSpaceDE w:val="false"/>
        <w:ind w:left="12474" w:hanging="0"/>
        <w:jc w:val="both"/>
        <w:rPr/>
      </w:pPr>
      <w:r>
        <w:rPr/>
        <w:t>«Молодежная политика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bookmarkStart w:id="11" w:name="Par278"/>
      <w:bookmarkEnd w:id="11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НДИКАТОРАХ ДОСТИЖЕНИЯ ЦЕЛЕЙ </w:t>
      </w:r>
      <w:r>
        <w:rPr/>
        <w:t>МУНИЦИПАЛЬНОЙ ПРОГРАММЫ ГОРОДА-КУРОРТА ПЯТИГОРСКА «МОЛОДЕЖНАЯ ПОЛИТИКА»</w:t>
      </w:r>
      <w:r>
        <w:rPr>
          <w:sz w:val="28"/>
          <w:szCs w:val="28"/>
        </w:rPr>
        <w:t xml:space="preserve"> (далее – Программы) И ПОКАЗАТЕЛЯХ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ПРОГРАММЫ И ИХ ЗНАЧЕНИЯХ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65"/>
        <w:gridCol w:w="1417"/>
        <w:gridCol w:w="993"/>
        <w:gridCol w:w="850"/>
        <w:gridCol w:w="851"/>
        <w:gridCol w:w="850"/>
        <w:gridCol w:w="992"/>
        <w:gridCol w:w="5387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и показателя Программы, подпрограммы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(методика расчета)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20</w:t>
            </w:r>
            <w:r>
              <w:rPr/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формированию в  городе-курорте Пятигорске личности  молодого  человека с активной жизненной позицией посредством обеспечения его прав, интересов и поддержки его инициати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олодых граждан в возрасте от 14 до 30 лет, задействованных в мероприятиях по реализации молодежной политики в городе, к общему числу проживаю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ли молодых граждан, задействованных в мероприятиях по реализации молодежной политики в городе, осуществляется по следующей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= Б/В x 100%, гд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Доля молодых граждан в возрасте от 14 до 30 лет, задействованных в мероприятиях по реализации молодежной политики в городе, к общему числу проживающи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– общее количество молодых граждан задействованных в мероприятиях по реализации молодежной политики, определяемое на основании формы данных отдела, по результатам проведения мероприят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– количество молодых граждан в возрасте от 14 до 30 лет проживающих на территории города, определяемое на основании данных сайт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stavstat.gks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/>
              </w:rPr>
              <w:t>«Поддержка талантливой и инициативной молодежи города-курорта Пятигор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/>
              </w:rPr>
              <w:t xml:space="preserve">Задача 1 Подпрограммы 1: </w:t>
            </w:r>
            <w:r>
              <w:rPr>
                <w:spacing w:val="2"/>
                <w:shd w:fill="FFFFFF" w:val="clear"/>
              </w:rPr>
              <w:t>Формирование системы поддержки инициативной и талантливой молодежи, проживающей на территории города-курорта Пятигорска и содействие занятости молодеж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Численность молодежи, задействованной в мероприятиях в области развития художественного творчества, проведенных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 расчет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из формы данных отдела, по результатам проведения мероприят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Количество проектов, разработанных участниками Северо-Кавказского молодежного форума «Машук» (далее - форум «Машук»), обучающихся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Министерства образования и молодежной политики СК (выгрузка с сайта </w:t>
            </w:r>
            <w:r>
              <w:rPr>
                <w:lang w:val="en-US"/>
              </w:rPr>
              <w:t>http</w:t>
            </w:r>
            <w:r>
              <w:rPr/>
              <w:t>//:машукфорум.рф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hd w:fill="FFFFFF" w:val="clear"/>
              </w:rPr>
              <w:t xml:space="preserve">Численность студентов, трудоустроенных в центрах содействия занятости студенческой молодежи в образовательных организациях высшего и профессионального образования гор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полученные из ежегодной информационной карты, предоставляемой высшими и средне-специальными учебными заведениями города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олодых граждан, участвующих в деятельности студенческих отря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МБУ «Городской центр поддержки молодежных инициатив» (ежегодный реестр городских студенческих отрядов города Пятигорска)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888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</w:rPr>
              <w:t xml:space="preserve"> 2 «Патриотическое воспитание и допризывная подготовка молодежи города-курорта Пятигорск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Задача 1 Подпрограммы 2</w:t>
            </w:r>
            <w:r>
              <w:rPr/>
              <w:t xml:space="preserve">. </w:t>
            </w:r>
            <w:r>
              <w:rPr>
                <w:spacing w:val="2"/>
                <w:shd w:fill="FFFFFF" w:val="clear"/>
              </w:rPr>
              <w:t>Воспитание гражданственности и патриотизма у молодежи, проживающей на территории города-курорта Пятигорска, совершенствование системы патриотического воспитания и допризывной подготовки молодежи в городе-курорте Пятигорск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проведенных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нные, получаемые из Годового отчета по реализации молодежной политики на территории города-курорта Пятигорска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 «Информационное обеспечение и вовлечение молодежи города-курорта Пятигорска в социальную практику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3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Развитие эффективных моделей и форм вовлечения молодежи, проживающей на территории города, в социально-значимую деятельность, поддержка систем информирования и программ социального просвещения по вопросам самореализации молодежи в обществ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  <w:t>Доля молодых граждан, принимавших участие в волонтерском движении к общему количеству обучающихся в возрасте от 14 до 2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чет доли молодых граждан, принимавших участие в волонтерском движении, осуществляется по форму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= Н/В* 100%, гд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 - доля молодых граждан, принимавших участие в волонтерском движ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 – количество молодых граждан, принимавших участие в волонтерском движении, определяемое на основании данных МБУ «Центр реализации молодежных проектов и программ» (ежегодный реестр о волонтерских отрядах и организациях, действующих на территории города Пятигорск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- общее количество молодых граждан в возрасте от 14 до 24 лет обучающихся в городе, в соответствии со статистической формой данных городского округа города-курорта Пятигорска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spacing w:val="2"/>
                <w:shd w:fill="FFFFFF" w:val="clear"/>
              </w:rPr>
              <w:t>Численность молодых граждан, проживающих на территории города, прошедших обучение по программам подготовки вожатых, направленным на работу в лагерях загород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МБУ «Городской центр поддержки молодежных инициатив» (ежегодный список поступивших на обучение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2"/>
                <w:shd w:fill="FFFFFF" w:val="clear"/>
              </w:rPr>
              <w:t>Количество издаваемых отделом по делам молодежи информационных материалов в области реализации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требуется расч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сновании ежегодных муниципальных контрактов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4 «Профилактика наркомании, токсикомании, алкоголизма и их социальных последствий в городе Пятигорск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Задача 1 Подпрограммы 4: </w:t>
            </w:r>
            <w:r>
              <w:rPr/>
              <w:t>Развитие и совершенствование системы профилактики правонарушений в городе в сфере алкоголизма, наркомании, токсикомании среди молодежи и обеспечение населения качественной и достоверной информацией о проблеме наркозависимости, методах лечения, реабилитации и профилакти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lightGray"/>
              </w:rPr>
            </w:pPr>
            <w:r>
              <w:rPr/>
              <w:t>Охват молодых граждан в возрасте от 11 до 24 лет, вовлеченных в мероприятия, направленные на профилактику наркомании, токсикомании, алкоголизма и их социальных последствий в городе Пятигорске, к общей численности указанной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чёт охвата подростков, вовлечённых в профилактические мероприятия, осуществляется по следующей формуле Р=С:Кх100%, гд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 - охват подростков и молодёж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С – </w:t>
            </w:r>
            <w:r>
              <w:rPr>
                <w:rFonts w:cs="Times New Roman" w:ascii="Times New Roman" w:hAnsi="Times New Roman"/>
              </w:rPr>
              <w:t>количество подростков и молодёжи, задействованных в профилактических мероприят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ое на основании формы мониторинга наркоситуации в Ставропольском крае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 - общее число подростков от 11 – 24 лет, определяемое на основании данных сайта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http://stavstat.gks.ru</w:t>
              </w:r>
            </w:hyperlink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больных наркоманией, прошедших лечение в ПФ ГБУЗ СК «КК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 расч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тистические данные (форма №37) ГБУЗ Пятигорского филиала «Краевого клинического наркологического диспансера»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12474" w:hanging="0"/>
        <w:jc w:val="both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12474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2474" w:hanging="0"/>
        <w:rPr/>
      </w:pPr>
      <w:r>
        <w:rPr/>
        <w:t>города-курорта Пятигорска</w:t>
      </w:r>
    </w:p>
    <w:p>
      <w:pPr>
        <w:pStyle w:val="Normal"/>
        <w:widowControl w:val="false"/>
        <w:autoSpaceDE w:val="false"/>
        <w:ind w:left="12474" w:hanging="0"/>
        <w:rPr/>
      </w:pPr>
      <w:r>
        <w:rPr/>
        <w:t>«Молодежная политик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2" w:name="Par1630"/>
      <w:bookmarkStart w:id="13" w:name="Par1630"/>
      <w:bookmarkEnd w:id="13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НАНСОВОГО ОБЕСПЕЧЕНИЯ</w:t>
      </w:r>
      <w:r>
        <w:rPr/>
        <w:t xml:space="preserve"> МУНИЦИПАЛЬНОЙ ПРОГРАММЫ ГОРОДА-КУРОРТА ПЯТИГОРСКА</w:t>
      </w:r>
    </w:p>
    <w:p>
      <w:pPr>
        <w:pStyle w:val="Normal"/>
        <w:widowControl w:val="false"/>
        <w:autoSpaceDE w:val="false"/>
        <w:jc w:val="center"/>
        <w:rPr/>
      </w:pPr>
      <w:r>
        <w:rPr/>
        <w:t>«МОЛОДЕЖНАЯ ПОЛИТИКА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50"/>
        <w:gridCol w:w="5956"/>
        <w:gridCol w:w="1276"/>
        <w:gridCol w:w="1276"/>
        <w:gridCol w:w="1417"/>
        <w:gridCol w:w="1276"/>
        <w:gridCol w:w="1134"/>
      </w:tblGrid>
      <w:tr>
        <w:trPr>
          <w:trHeight w:val="4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ресурсн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ная (справочная) оценка расходов по года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 города-курорта Пятигорска «Молодежная политика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3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41,93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*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3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4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4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41,93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ому исполнителю - Администрац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04,74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оисполнителю МУ «Управление образования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37,19</w:t>
            </w:r>
          </w:p>
        </w:tc>
      </w:tr>
      <w:tr>
        <w:trPr>
          <w:trHeight w:val="51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Подпрограмма 1 «Поддержка талантливой и инициативной молодежи города-курорта Пятигорска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ому исполнителю -Администрац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30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следующие основные мероприятия подпрограммы 1</w:t>
            </w:r>
          </w:p>
        </w:tc>
      </w:tr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по поддержке талантливой молодежи, вовлечение в творческую деятельность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0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w:anchor="Par888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2 «Патриотическое воспитание и допризывная подготовка молодежи города-курорта Пятигорска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,0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ому исполнителю -Администрац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ю МУ «Управление образования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8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следующие основные мероприятия подпрограммы 2</w:t>
            </w:r>
          </w:p>
        </w:tc>
      </w:tr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гражданскому образованию, военно-патриотическому и интернациональному воспитанию детей и молодежи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,0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одпрограмма 3 «Информационное обеспечение и вовлечение молодежи города-курорта Пятигорска в социальную практику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</w:tr>
      <w:tr>
        <w:trPr>
          <w:trHeight w:val="66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ому исполнителю -Администрац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7,00</w:t>
            </w:r>
          </w:p>
        </w:tc>
      </w:tr>
      <w:tr>
        <w:trPr>
          <w:trHeight w:val="37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следующие основные мероприятия подпрограммы 3</w:t>
            </w:r>
          </w:p>
        </w:tc>
      </w:tr>
      <w:tr>
        <w:trPr>
          <w:trHeight w:val="45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информирование и вовлечение молодежи города-курорта  Пятигорска в социальную практику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7,0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4 «Профилактика наркомании, токсикомании, алкоголизма и их социальных последствий в городе Пятигорске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ю МУ «Управление образования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317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следующие основные мероприятия подпрограммы 4</w:t>
            </w:r>
          </w:p>
        </w:tc>
      </w:tr>
      <w:tr>
        <w:trPr>
          <w:trHeight w:val="84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профилактику наркомании, токсикомании и алкоголизма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83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8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hyperlink w:anchor="Par140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5 «Обеспечение реализации муниципальной программы города-курорта Пятигорска «Молодежная политика» и общепрограммные мероприятия»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</w:tr>
      <w:tr>
        <w:trPr>
          <w:trHeight w:val="5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.ч. предусмотр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</w:tr>
      <w:tr>
        <w:trPr>
          <w:trHeight w:val="98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ому исполнителю - Администрация города Пяти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04</w:t>
            </w:r>
            <w:r>
              <w:rPr/>
              <w:t>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04</w:t>
            </w:r>
            <w:r>
              <w:rPr/>
              <w:t>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04</w:t>
            </w:r>
            <w:r>
              <w:rPr/>
              <w:t>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04</w:t>
            </w:r>
            <w:r>
              <w:rPr/>
              <w:t>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04</w:t>
            </w:r>
            <w:r>
              <w:rPr/>
              <w:t>,74</w:t>
            </w:r>
          </w:p>
        </w:tc>
      </w:tr>
      <w:tr>
        <w:trPr>
          <w:trHeight w:val="11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исполнителю МУ «Управление образования администрации города Пятигор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57,19</w:t>
            </w:r>
          </w:p>
        </w:tc>
      </w:tr>
      <w:tr>
        <w:trPr>
          <w:trHeight w:val="223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 следующие основные мероприятия подпрограммы 5</w:t>
            </w:r>
          </w:p>
        </w:tc>
      </w:tr>
      <w:tr>
        <w:trPr>
          <w:trHeight w:val="273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</w:tr>
      <w:tr>
        <w:trPr>
          <w:trHeight w:val="27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61,9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907" w:hanging="0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11907" w:hanging="0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left="11907" w:hanging="0"/>
        <w:rPr/>
      </w:pPr>
      <w:r>
        <w:rPr/>
        <w:t>города-курорта Пятигорска</w:t>
      </w:r>
    </w:p>
    <w:p>
      <w:pPr>
        <w:pStyle w:val="Normal"/>
        <w:widowControl w:val="false"/>
        <w:autoSpaceDE w:val="false"/>
        <w:ind w:left="11907" w:hanging="0"/>
        <w:rPr/>
      </w:pPr>
      <w:r>
        <w:rPr/>
        <w:t>«Молодеж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  <w:bookmarkStart w:id="14" w:name="Par1784"/>
      <w:bookmarkStart w:id="15" w:name="Par1784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СНОВНЫХ МЕРОПРИЯТИЙ ПОДПРОГРАММ </w:t>
      </w:r>
      <w:r>
        <w:rPr>
          <w:bCs/>
        </w:rPr>
        <w:t>МУНИЦИПАЛЬНОЙ ПРОГРАММЫ</w:t>
      </w:r>
    </w:p>
    <w:p>
      <w:pPr>
        <w:pStyle w:val="Normal"/>
        <w:widowControl w:val="false"/>
        <w:spacing w:lineRule="auto" w:line="360"/>
        <w:jc w:val="center"/>
        <w:rPr>
          <w:bCs/>
        </w:rPr>
      </w:pPr>
      <w:r>
        <w:rPr>
          <w:bCs/>
        </w:rPr>
        <w:t>ГОРОДА-КУРОРТА ПЯТИГОРСКА «МОЛОДЕЖНАЯ ПОЛИТИКА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740"/>
        <w:gridCol w:w="3544"/>
        <w:gridCol w:w="1559"/>
        <w:gridCol w:w="1559"/>
        <w:gridCol w:w="3402"/>
      </w:tblGrid>
      <w:tr>
        <w:trPr>
          <w:trHeight w:val="117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дпрограммы ,основного мероприятия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Связь с целевыми индикаторами и показателями программы (подпрограммы программы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/>
              <w:t>&lt;*&gt;</w:t>
            </w:r>
          </w:p>
        </w:tc>
      </w:tr>
      <w:tr>
        <w:trPr>
          <w:trHeight w:val="11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Начало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Окончание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11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Цель Программы: </w:t>
            </w:r>
            <w:r>
              <w:rPr/>
              <w:t>содействие формированию в  городе-курорте Пятигорске личности молодого человека с активной жизненной позицией посредством обеспечения его прав, интересов и поддержки его инициатив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  <w:r>
              <w:rPr>
                <w:b/>
              </w:rPr>
              <w:t>«Поддержка талантливой и инициативной молодежи города-курорта Пятигорска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ункт 1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Задача 1 Подпрограммы 1: </w:t>
            </w:r>
            <w:r>
              <w:rPr>
                <w:spacing w:val="2"/>
                <w:shd w:fill="FFFFFF" w:val="clear"/>
              </w:rPr>
              <w:t>Формирование системы поддержки инициативной и талантливой молодежи, проживающей на территории города-курорта Пятигорска и содействие занятости молодежи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мероприятий по поддержке талантливой молодежи, вовлечение в творческ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ункт 2-5 приложения 1 к программе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hyperlink w:anchor="Par888">
              <w:r>
                <w:rPr>
                  <w:rStyle w:val="InternetLink"/>
                  <w:b/>
                </w:rPr>
                <w:t>Подпрограмма</w:t>
              </w:r>
            </w:hyperlink>
            <w:r>
              <w:rPr>
                <w:b/>
              </w:rPr>
              <w:t xml:space="preserve"> 2 «Патриотическое воспитание и допризывная подготовка молодежи города-курорта Пятигорс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ункт 1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Задача 1 Подпрограммы 2</w:t>
            </w:r>
            <w:r>
              <w:rPr/>
              <w:t xml:space="preserve">. </w:t>
            </w:r>
            <w:r>
              <w:rPr>
                <w:spacing w:val="2"/>
                <w:shd w:fill="FFFFFF" w:val="clear"/>
              </w:rPr>
              <w:t>Воспитание гражданственности и патриотизма у молодежи, проживающей на территории города-курорта Пятигорска, совершенствование системы патриотического воспитания и допризывной подготовки молодежи в городе-курорте Пятигорске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bCs/>
              </w:rPr>
              <w:t>2.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гражданскому образованию, военно-патриотическому и интернациональному воспитанию детей и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Пятигорска МУ «Управления образования администрации города Пяти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ункт 6 приложения 1 к Программе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«Информационное обеспечение и вовлечение молодежи города-курорта Пятигорска в социальную практик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ункт 1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Задача 1 Подпрограммы 3:</w:t>
            </w:r>
            <w:r>
              <w:rPr/>
              <w:t xml:space="preserve"> </w:t>
            </w:r>
            <w:r>
              <w:rPr>
                <w:spacing w:val="2"/>
                <w:shd w:fill="FFFFFF" w:val="clear"/>
              </w:rPr>
              <w:t>Развитие эффективных моделей и форм вовлечения молодежи, проживающей на территории города, в социально-значимую деятельность, поддержка систем информирования и программ социального просвещения по вопросам самореализации молодежи в обществе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информирование и вовлечение молодежи города-курорта Пятигорска в социальную практ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ункт 7-9 приложения 1 к Программе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одпрограмма 4 «Профилактика наркомании, токсикомании, алкоголизма и их социальных последствий в городе Пятигорс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ункт 1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Задача 1 Подпрограммы 4: </w:t>
            </w:r>
            <w:r>
              <w:rPr/>
              <w:t>Развитие и совершенствование системы профилактики правонарушений в городе в сфере алкоголизма, наркомании, токсикомании среди молодежи и обеспечение населения качественной и достоверной информацией о проблеме наркозависимости, методах лечения, реабилитации и профилактики</w:t>
            </w:r>
          </w:p>
        </w:tc>
      </w:tr>
      <w:tr>
        <w:trPr>
          <w:trHeight w:val="11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ероприятия направленные на профилактику наркомании, токсикомании и алкоголиз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правления образования администрации города Пяти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ункт  10,11 приложения 1 к Программе</w:t>
            </w:r>
          </w:p>
        </w:tc>
      </w:tr>
      <w:tr>
        <w:trPr>
          <w:trHeight w:val="117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hyperlink w:anchor="Par140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5 «Обеспечение реализации муниципальной программы города-курорта Пятигорска «Молодежная политика» и общепрограммные мероприятия»</w:t>
            </w:r>
          </w:p>
        </w:tc>
      </w:tr>
      <w:tr>
        <w:trPr>
          <w:trHeight w:val="13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Администрация города Пятигорска МУ «Управления образования администрации города Пятигор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Cs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Пункт 1 приложения 1 к Програм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16" w:name="Par1619"/>
      <w:bookmarkStart w:id="17" w:name="Par1619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footerReference w:type="default" r:id="rId15"/>
      <w:type w:val="nextPage"/>
      <w:pgSz w:orient="landscape" w:w="16838" w:h="11906"/>
      <w:pgMar w:left="720" w:right="539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ind w:firstLine="709"/>
      <w:jc w:val="center"/>
    </w:pPr>
    <w:rPr>
      <w:b/>
      <w:color w:val="000000"/>
      <w:sz w:val="28"/>
      <w:szCs w:val="28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38361" TargetMode="External"/><Relationship Id="rId3" Type="http://schemas.openxmlformats.org/officeDocument/2006/relationships/hyperlink" Target="http://docs.cntd.ru/document/902238361" TargetMode="External"/><Relationship Id="rId4" Type="http://schemas.openxmlformats.org/officeDocument/2006/relationships/hyperlink" Target="http://docs.cntd.ru/document/902342792" TargetMode="External"/><Relationship Id="rId5" Type="http://schemas.openxmlformats.org/officeDocument/2006/relationships/hyperlink" Target="http://docs.cntd.ru/document/902342792" TargetMode="External"/><Relationship Id="rId6" Type="http://schemas.openxmlformats.org/officeDocument/2006/relationships/hyperlink" Target="http://docs.cntd.ru/document/420237592" TargetMode="External"/><Relationship Id="rId7" Type="http://schemas.openxmlformats.org/officeDocument/2006/relationships/hyperlink" Target="http://docs.cntd.ru/document/420237592" TargetMode="External"/><Relationship Id="rId8" Type="http://schemas.openxmlformats.org/officeDocument/2006/relationships/hyperlink" Target="http://docs.cntd.ru/document/423836642" TargetMode="External"/><Relationship Id="rId9" Type="http://schemas.openxmlformats.org/officeDocument/2006/relationships/hyperlink" Target="http://docs.cntd.ru/document/423836642" TargetMode="External"/><Relationship Id="rId10" Type="http://schemas.openxmlformats.org/officeDocument/2006/relationships/hyperlink" Target="consultantplus://offline/ref=1A396B972373D9F791BD9D8C7584B29F0A37765A94DE5A46545A12NF00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stavstat.gks.ru/" TargetMode="External"/><Relationship Id="rId14" Type="http://schemas.openxmlformats.org/officeDocument/2006/relationships/hyperlink" Target="http://stavstat.gks.ru/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44:00Z</dcterms:created>
  <dc:creator>X</dc:creator>
  <dc:description/>
  <cp:keywords/>
  <dc:language>en-US</dc:language>
  <cp:lastModifiedBy>Марина</cp:lastModifiedBy>
  <cp:lastPrinted>2017-05-22T12:57:00Z</cp:lastPrinted>
  <dcterms:modified xsi:type="dcterms:W3CDTF">2017-06-15T12:34:00Z</dcterms:modified>
  <cp:revision>131</cp:revision>
  <dc:subject/>
  <dc:title>УТВЕРЖДЕНА</dc:title>
</cp:coreProperties>
</file>