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б утверждении муниципальной программы города-курорта Пятигорска «Формирование современной городской среды» на 2018 - 2022 годы</w:t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  Правительства   Российской  Федерации  от 10.02.2017 г.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города Пятигорска от 09.12.2016 г. №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города-курорта Пятигорска «Формирование современной городской среды» на 2018 – 2022 годы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   заместителя     главы     администрации     города     Пятигорска  Бондаренко О.Н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18 года, но не ранее даты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</w:t>
        <w:tab/>
        <w:tab/>
        <w:tab/>
        <w:tab/>
        <w:tab/>
        <w:tab/>
        <w:tab/>
        <w:t xml:space="preserve">   О.Н. Бондарен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9060</wp:posOffset>
                </wp:positionV>
                <wp:extent cx="6076950" cy="124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2"/>
                              <w:gridCol w:w="4788"/>
                            </w:tblGrid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4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и города Пятиго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___________________ №______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98pt;mso-wrap-distance-left:0pt;mso-wrap-distance-right:9pt;mso-wrap-distance-top:0pt;mso-wrap-distance-bottom:0pt;margin-top:107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2"/>
                        <w:gridCol w:w="4788"/>
                      </w:tblGrid>
                      <w:tr>
                        <w:trPr>
                          <w:trHeight w:val="1960" w:hRule="atLeast"/>
                        </w:trPr>
                        <w:tc>
                          <w:tcPr>
                            <w:tcW w:w="4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и города Пятигорс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___________________ №______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2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» на 2018 – 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1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3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«Современная городская среда в городе-курорте Пятигорск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беспечение реализации муниципальной программы и общепрограммные мероприятия»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 686 416,88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 223,1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 898,1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 613,08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 007,1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513 675,38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686 416,8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7 223,1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240,23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,72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1 898,1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415,0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8,2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6 613,0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25,4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6,95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7 007,1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977,36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9,41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 513 675,3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7 712,11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79,50 тыс. рублей - за счет средств, поступающих из бюджета Ставрополь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значения индикаторов, установленных в приложении 1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 сфер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принятых с 1 января 2017 года, утвержденного постановлением администрации города Пятигорска от 09.12.2016 № 492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городе-курорте Пятигорске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городе-курорте Пятигорск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в вопросах благоустройства города-курорта Пятигорска имеется ряд проблем: низкий уровень общего благоустройства дворовых территории, низкий уровень экономической привлекательности общественных территорий из-за наличия инфраструктур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городе-курорте Пятигорске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общественных территорий, в том числе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ородских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городских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щественных территорий в городе-курорте Пятигорске составляет 184 ед. площадью 2 468,54 тыс. кв.м., из них количество благоустроенных общественных территорий по состоянию на 01.11.2017 года составляет 17 ед. площадью 247,825 тыс. кв.м., что составляет 10,04% от общего количества общественн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е количество общественных территорий, нуждающихся в благоустройстве по состоянию на 01.01.2017 года составляет 167 ед. площадью 2 220,72 тыс. кв.м., что составляет 89,96% от обще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общественных территорий, приходящихся на 1 жителя муниципального образования города-курорта Пятигорска составляет 1,16 кв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инима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инимального перечня работ по благоустройству дворовых территорий не требуется финансовое и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2580"/>
      </w:tblGrid>
      <w:tr>
        <w:trPr>
          <w:trHeight w:val="4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бортового кам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61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дороги с гравийным покрытие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0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14,00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78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7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98,00 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5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ельный перечень работ по благоустройству дворовых территорий: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определяется исходя из соответствующего перечня, утвержденного государственной программой Ставропольского края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требуется трудовое участие заинтересованных лиц, которое выполняется в форме однодневного субботника по уборке дворов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документов (материалов), подтверждающих трудовое участие заинтересованных лиц, уполномоченным лицом, которое вправе действовать в интересах всех собственников помещений в многоквартирном доме, в МУ «Управление архитектуры, строительства и жилищно-коммунального хозяйства администрации города Пятигорска» представляются фото-, видеоматериалы, а также отчет о проведении однодневного субботника по уборке дворовой территории, согласованный с представителем территориальной службы МКУ «Управление по делам территорий города Пятигор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и дополнительный перечень работ по благоустройству дворовых территорий софинансируется за счет средствиз федерального бюджета, бюджета Ставропольского края и бюджета города-курорта Пятигорска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Таблица 2</w:t>
      </w:r>
    </w:p>
    <w:tbl>
      <w:tblPr>
        <w:tblW w:w="9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27"/>
        <w:gridCol w:w="1538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цветник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6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27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кустарник - роза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6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содержания зеленых насаждений (живая изгородь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устройство цветник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зеленых насаждений (гидропосев обыкновенного газон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</w:t>
            </w:r>
          </w:p>
        </w:tc>
      </w:tr>
      <w:tr>
        <w:trPr>
          <w:trHeight w:val="7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36 с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11,5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52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7,9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80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2,6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00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8,14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высотой свыше 2 м с применением гидроподъемника при  диаметре ствола до 120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54,38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до 30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8,9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алки (обрезки) сухих и аварийных деревьев без применения гидроподъемника при  диаметре ствола более 30 с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92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3,0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3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7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ремонт урны 90 л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5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30 л на твердом покрытии)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4,0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монта малых архитектурных форм (установка урны 90 л)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формления цветника декоративной щеп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дворовых территорий в городе-курорте Пятигорске составляет 901 ед. площадью 1 343,026 тыс. кв.м., из них количество полностью благоустроенных дворовых территорий по состоянию на 01.11.2017 года составляет 279 ед. площадью 905,860 тыс. кв.м., что составляет 30,96% в общем количестве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в многоквартирных домах в городе-курорте Пятигорске, по состоянию на 01.11.2017 года составляет 111,99 тыс. чел., в том числе 59,75 тыс. чел. проживает в жилом фонде с  благоустроенными дворовыми территор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лощадок, специально оборудованных для отдыха, общения и проведения досуга разными группами населения составляет 601 ед., их них: 56 ед. спортивных площадок, 236 ед. детских площадок и 309 ед. и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, имеющего удобный пешеходный доступ к площадкам, специально оборудованным для отдыха, общения и проведения досуга разными группами населения составляет 57,64 тыс. чел., что составляет 56,97% от общей численности населения в городе-курорте Пятигор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предложений заинтересованных лиц о включении общественной территории и дворовой территории многоквартирного дома в программу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ми, утвержденными постановлением администрации города Пятигорска от 14.09.2017 г. № 3825,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а-курорта Пятигорска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 в соответствующем финансовом году,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в адресный перечень общественных территорий города-курорта Пятигорска, на которых планируется благоустройство, в муниципальную программу города-курорта Пятигорска «Формирование современной городской среды» на 2018-2022 г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города-курорта Пятигорска «Формирование современной городской среды» на 2018–202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 xml:space="preserve">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1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</w:t>
      </w:r>
      <w:r>
        <w:rPr>
          <w:rFonts w:cs="Arial" w:ascii="Times New Roman" w:hAnsi="Times New Roman"/>
          <w:sz w:val="28"/>
          <w:szCs w:val="28"/>
        </w:rPr>
        <w:t>многоквартирных домов, расположенных на территории муниципального образования города-курорта Пятигорска, на которых планируется благоустройство в соответствующем финансовом году,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с учетом региональной программы по капитальному ремонту общего имущества многоквартирных домов и краткосрочных планов ее реализации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изированный перечень образцов элементов благоустройства, предлагаемых к размещению на дворовой территории </w:t>
      </w:r>
      <w:r>
        <w:rPr>
          <w:rFonts w:cs="Arial" w:ascii="Times New Roman" w:hAnsi="Times New Roman"/>
          <w:sz w:val="28"/>
          <w:szCs w:val="28"/>
        </w:rPr>
        <w:t>многоквартирного дома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ый исходя из минимального перечня работ по благоустройству дворовых территорий приводится в соответствии с Приложением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</w:t>
      </w:r>
      <w:r>
        <w:rPr>
          <w:rFonts w:cs="Arial" w:ascii="Times New Roman" w:hAnsi="Times New Roman"/>
          <w:sz w:val="28"/>
          <w:szCs w:val="28"/>
        </w:rPr>
        <w:t xml:space="preserve">территорий города-курорта Пятигорска, на которых планируется благоустройство в соответствующем финансовом году, 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2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4 к подпрограмме 1. Физическое состояние дворовой территории и необходимость ее благоустройства определяются по результатам инвентаризации дворовой территории, проведенной в порядке, установленном нормативным правовым актом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общественных территорий, нуждающихся в благоустройстве (с учетом их физического состояния) и подлежащих благоустройству в указанный период </w:t>
      </w:r>
      <w:r>
        <w:rPr>
          <w:rFonts w:cs="Arial" w:ascii="Times New Roman" w:hAnsi="Times New Roman"/>
          <w:sz w:val="28"/>
          <w:szCs w:val="28"/>
        </w:rPr>
        <w:t xml:space="preserve">утверждается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5 к подпрограмме 1.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, проведенной в порядке, установленном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реализуются не позднее 2020 года в соответствии с требованиями Правил благоустройства территории муниципального образования города-курорта Пятигорска, утвержденных Решением Думы города Пятигорска от 2 августа 2017 года № 26-12 Р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формируется в соответствии с заключенными соглашениями (при наличии таков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</w:t>
      </w:r>
      <w:r>
        <w:rPr>
          <w:rFonts w:cs="Arial" w:ascii="Times New Roman" w:hAnsi="Times New Roman"/>
          <w:sz w:val="28"/>
          <w:szCs w:val="28"/>
        </w:rPr>
        <w:t xml:space="preserve"> многоквартирных домов, расположенных на территории муниципального образования города-курорта Пятигорска, а также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</w:t>
      </w:r>
      <w:r>
        <w:rPr>
          <w:rFonts w:cs="Arial" w:ascii="Times New Roman" w:hAnsi="Times New Roman"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азработку дизайн-проектов дворовых территорий многоквартирных домов и общественных территорий города-курорта Пятигорска, на которых планируется благоустройство, сметной документации на объекты благоустройства и их утверждение осуществляется за счет средств бюджета города-курорта Пяти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, обсуждение и согласование заинтересованными лицами дизайн-проекта благоустройства дворовой территории многоквартирного дома, а также дизайн-проекта благоустройства общественной территории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а-курорта Пятигорска, а также дизайн-проекта благоустройства общественной территории города-курорта Пятигорска, утвержденного постановлением администрации города Пятигорска 14.09.2017 г. № 38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общественных территорий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устит механизм финансового и трудов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города-курорта Пятиго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сновными приоритетам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политики в сфере благоустройства, стратегическими документами по формированию комфортной городской среды федерального уровня, </w:t>
      </w:r>
      <w:r>
        <w:rPr>
          <w:rFonts w:cs="Times New Roman" w:ascii="Times New Roman" w:hAnsi="Times New Roman"/>
          <w:sz w:val="28"/>
        </w:rPr>
        <w:t xml:space="preserve">Стратегией развития края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тратегией</w:t>
        </w:r>
      </w:hyperlink>
      <w:r>
        <w:rPr>
          <w:rFonts w:cs="Times New Roman" w:ascii="Times New Roman" w:hAnsi="Times New Roman"/>
          <w:sz w:val="28"/>
        </w:rPr>
        <w:t xml:space="preserve"> развития города-курорта Пятигорска до 2020 года и на период до 2025 года, утвержденной решением Думы города Пятигорска от 24 сентября 2009 года № 84-46 ГД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общественных территорий по отношению к общей площади  общественных территорий, нуждающихся в благоустройстве количество благоустроенных дворовых территорий;</w:t>
      </w:r>
    </w:p>
    <w:p>
      <w:pPr>
        <w:pStyle w:val="Normal"/>
        <w:spacing w:lineRule="auto" w:line="240" w:before="0" w:after="0"/>
        <w:ind w:firstLine="57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по отношению к общей площади  дворовых территорий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Современная городская среда»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» на 2018 -2022 год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городская среда в городе-курорте Пятигорск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территорий общего пользования, приходящаяся на 1 жителя муниципального образования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3 686 416,88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7 223,1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1 898,1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6 613,0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7 007,1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513 675,38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-курорта Пятигорска - 3 686 416,88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7 223,1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240,23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1,72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1 898,1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415,0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8,20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46 613,0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625,48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56,95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7 007,13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977,36 тыс. рублей - за счет средств федераль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79,41 тыс. рублей - за счет средств, поступающих из бюджета Ставропольского кра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 513 675,38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37 712,11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279,50 тыс. рублей - за счет средств, поступающих из бюджета Ставропольского кра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общественн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жилом фонде с благоустроенными дворовыми территориями по отношению к общей численности населения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территорий общего пользования, приходящаяся на 1 жителя муниципального образования города-курорта Пятигорск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4"/>
      <w:bookmarkStart w:id="5" w:name="Par164"/>
      <w:bookmarkEnd w:id="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1 предусматривается организация и проведение следующих основных мероприят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анализа текущего состояния территорий муниципального образования города-курорта Пятигор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основного мероприятия предполагается проведение инвентар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ня благоустройства индивидуальных жилых домов и земельных участков, предоставленных для их размещения, расположенных на территории муниципального образования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территорий муниципального образования города-курорта Пятигорска проводится в соответствии с требованиями, установленными нормативными правовыми актами Ставропольского края и города-курорта Пятигор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дворов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адресного перечня всех общественных территорий, нуждающихся в благоустро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воровых территорий, планируемых к благоустройству в соответствую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тверждение адресного перечня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ых территорий, планируемых к благоустройству в соответствую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) благоустройство нуждающихся в благоустройстве общественных территорий города-курорта Пятигорска, а также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</w:t>
      </w:r>
      <w:r>
        <w:rPr>
          <w:rFonts w:eastAsia="Times New Roman" w:cs="Times New Roman" w:ascii="Times New Roman" w:hAnsi="Times New Roman"/>
          <w:sz w:val="28"/>
        </w:rPr>
        <w:t>Благоустройство нуждающихся в благоустройстве общественных территорий города-курорта Пятигорска, а также дворовых территорий многоквартирных домов</w:t>
      </w:r>
      <w:r>
        <w:rPr>
          <w:rFonts w:cs="Times New Roman" w:ascii="Times New Roman" w:hAnsi="Times New Roman"/>
          <w:sz w:val="28"/>
          <w:szCs w:val="28"/>
        </w:rPr>
        <w:t>» предполаг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тверждение дизайн-проектов благоустройства дворовых территорий и общественных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открытого аукциона на право заключения контракта на благоустройство дворовых территорий и общественных территорий и (или) заклю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я (договора) на предоставление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на благоустройство дворовых территорий и общественны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дрядными организациями обязательств в соответствии с заключенным контрактом и (или)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шением (договор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1стану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дворовых территорий в городе-курорте Пятигорске с 279 единиц в 2017 году до 901 единиц в 2022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благоустроенных общественных территорий в городе-курорте Пятигорске с 17 единиц в 2017 году до 184 единиц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1 предполагается организация собственниками помещений в многоквартирных домах, собственниками иных зданий и сооружений, расположенных в границах дворовой территории, юридическими лицами, органами местного самоуправления проведения однодневного субботника по уборке дворовых территорий и общественных территорий в городе-курорте Пятигорске, включенных в адресный перечень дворовых территорий и адресный перечень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основного мероприятия подпрограммы 1 станет увеличение количества реализуемых мероприятий по благоустройству дворовых территорий и общественных территорий с трудовым участием граждан и организаций, с 20 единиц в 2017 году до 789 единиц в 2022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направлены на решение основных задач подпрограммы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3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Формирование современной городской среды» на 2018 -2022 год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2 является управленческая и организационная деятельность Муниципального учреждения «Управление архитектуры, строительства и жилищно-коммунального хозяйства администрации города Пятигорска» (далее - МУ «УАСиЖКХ администрации г. Пятигорска»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2 осуществляется МУ «УАСиЖКХ администрации г. Пятигорска» в рамках функций, опреде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учреждении «Управление архитектуры, строительства и жилищно-коммунального хозяйства администрации города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2 основывается на использовании программн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 Основными мероприятиями подпрограммы 2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функций контроля и деятельности в сфере архитектуры, строительства и жилищно-коммунального хозяй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на 2018 -2022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 образования города-курорта Пятигорска, на которых планируется благоустройство в 2018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28"/>
      </w:tblGrid>
      <w:tr>
        <w:trPr>
          <w:trHeight w:val="37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2</w:t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66</w:t>
            </w:r>
          </w:p>
        </w:tc>
      </w:tr>
      <w:tr>
        <w:trPr>
          <w:trHeight w:val="2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ирова, д. 71</w:t>
            </w:r>
          </w:p>
        </w:tc>
      </w:tr>
      <w:tr>
        <w:trPr>
          <w:trHeight w:val="1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78, корп. 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Калинина, д. 160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р-кт. 40 лет Октября, д. 42</w:t>
            </w:r>
          </w:p>
        </w:tc>
      </w:tr>
      <w:tr>
        <w:trPr>
          <w:trHeight w:val="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Коста Хетагурова, д. 55</w:t>
            </w:r>
          </w:p>
        </w:tc>
      </w:tr>
      <w:tr>
        <w:trPr>
          <w:trHeight w:val="11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Московская, д. 32</w:t>
            </w:r>
          </w:p>
        </w:tc>
      </w:tr>
      <w:tr>
        <w:trPr>
          <w:trHeight w:val="1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ул. Подстанционная, д. 22</w:t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ятигорск, п. Свободы, ул. Сергеева, д. 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на 2018 -2022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7"/>
        <w:gridCol w:w="4815"/>
      </w:tblGrid>
      <w:tr>
        <w:trPr>
          <w:trHeight w:val="1009" w:hRule="atLeast"/>
        </w:trPr>
        <w:tc>
          <w:tcPr>
            <w:tcW w:w="94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ресный перечень территорий общего пользования города-курорта Пятигорска, на которых планируется благоустройство в 2018 году</w:t>
            </w:r>
          </w:p>
        </w:tc>
      </w:tr>
      <w:tr>
        <w:trPr>
          <w:trHeight w:val="25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территории общего пользования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видов работ, планируемых к выполнению</w:t>
            </w:r>
          </w:p>
        </w:tc>
      </w:tr>
      <w:tr>
        <w:trPr>
          <w:trHeight w:val="3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«Сквер по ул. Лермонтова в районе санатория «Тарханы»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ройство покрытия тротуарной и тактильной плиткой; обеспечение освещения территории; озеленение территории; установка скамеек и урн;  облицовка чаши и наружных стен фонтана; ремонт и облицовка  подпорных стен; ремонт  инженерного оборудования фонтана; монтаж подсветки фонтана;  устройство  пандуса; ограждение лестниц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на 2018 -2022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6"/>
          <w:szCs w:val="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мь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10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1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89.8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рна: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на 2018 -2022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ConsPlusNormal"/>
        <w:jc w:val="center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дворовых территорий, нуждающихся в благоустройстве (с учетом их физического состояния) и подлежащих благоустройству в период 2018-2022 годы, исходя из минимального перечня работ по благоустройству</w:t>
      </w:r>
    </w:p>
    <w:p>
      <w:pPr>
        <w:pStyle w:val="ConsPlus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91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45"/>
        <w:gridCol w:w="1914"/>
        <w:gridCol w:w="1469"/>
        <w:gridCol w:w="1348"/>
      </w:tblGrid>
      <w:tr>
        <w:trPr>
          <w:trHeight w:val="187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ощадь дворовой территории, нуждающейся в благоустройстве  (кв.м.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ая стоимость благоустройства    (тыс.руб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ируемый период реализации благоустройства (год)</w:t>
            </w:r>
          </w:p>
        </w:tc>
      </w:tr>
      <w:tr>
        <w:trPr>
          <w:trHeight w:val="3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9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0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2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78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3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4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40 лет Октября, д.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3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9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7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Подстанционная, д.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9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. Свободы, ул. Сергеева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5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2018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7 239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24 815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Железнодорожная, д. 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29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2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3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ранзитная, д. 1/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6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узнечная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6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Аллея Строителей, д. 10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3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40 лет Октября, д. 5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1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Нины Попцовой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3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Украинская, д. 64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6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2019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1 251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27 933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5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9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. Горячеводский, пер. Малиновского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35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Ермолова, д. 225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6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Ермолова, д. 14, корп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9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3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Новороссийская, д.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Юлиуса Фучика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Новороссийская, д.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Ессентукская, д. 78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8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оезд. Оранжерейный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Баксанская, д. 3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Адмиральского, д. 8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0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2020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8 136,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31 076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Егоршина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7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Подстанционная, д. 23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88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. Свободы, ул. 1-я Набережная, д.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Ермолова, д. 6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42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. Горячеводский, пер. Малиновского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Ессентукская, д. 78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3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14, корп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8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35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9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61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,3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Гоголя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Власова, д. 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84/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егтярева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Фрунзе, д.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2021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6 429,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31 415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,7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54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2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2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Лермонтова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7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сная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5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Власова, д.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зержинского, д.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0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Фрунзе, д.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Акопянца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Буачидзе, д. 4, лит. А,Б,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сная, д.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оезд. Оранжерейный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Академика Павлова, д.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злова, д. 5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0,1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злова, д. 50, лит.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л. Ленина, д.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Акопянца, д. 14, лит. А,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Власова, д.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Гоголя, д. 22/24Б; г. Пятигорск, ул. Гоголя, д. 22/24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Гоголя, д. 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0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зержинского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зержинского, д. 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арла Маркса, д.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арла Маркса, д. 9Б, секц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6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8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22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зержинского, д.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4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зержинского, д. 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Университетская, д. 2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8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алыгина, д.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Нины Попцовой, д. 22А; г. Пятигорск, ул. Нины Попцовой, д. 22Б; г. Пятигорск, ул. Нины Попцовой, д. 22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8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Пирогова, д.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Рожанского, д. 18, лит. А; г. Пятигорск, ул. Рожанского, д. 18, лит.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Университетская, д.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5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Фрунзе, д.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зержинского, д. 17, лит. А,Б,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злова, д.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7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алыгина, д.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атвеева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7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Гоголя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Пирогова, д.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Нины Попцовой, д.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Академика Павлова, д. 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9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7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елегатская, д. 23А; г. Пятигорск, ул. Делегатская, д. 23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зержинского, д. 1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0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6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8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Нины Попцовой, д.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Пастухова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Спортивная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2,4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7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зержинского, д. 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алыгина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ер. Новый, д.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5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Беленковича, д. 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Власова, д. 17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7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Федько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35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3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Рубина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Чкалова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50 лет ВЛКСМ, д. 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5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ер. Глухой, д. 12а, лит. 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40 лет Октября, д. 6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40 лет Октября, д. 89, лит. В,В1,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77, лит. А,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8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37, лит. А,А1,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39; г. Пятигорск, пр-кт. Кирова, д. 39, лит. А,А1,А2,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7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40; г. Пятигорск, пр-кт. Кирова, д. 40, лит. А; г. Пятигорск, пр-кт. Кирова, д. 40, лит.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8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Акопянца, д. 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Буачидзе, д.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Буачидзе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Власова, д. 6, лит. А; г. Пятигорск, ул. Власова, д. 6, лит.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Власова, д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8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Гоголя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Гоголя, д.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зержинского, д.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арла Маркса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арла Маркса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злова, д. 10, лит. А,Б,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злова, д.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злова, д. 9, лит. А,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3,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6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21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30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31, лит. А,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ста Хетагурова, д. 62, лит. А,Б,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6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6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69, лит. А;  г. Пятигорск, ул. Крайнего, д. 69, лит.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йнего, д. 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сная, д. 21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сноармейская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2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21, лит. А; г. Пятигорск, ул. Мира, д. 21, лит.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1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Нины Попцовой, д. 21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7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55; г. Пятигорск, ул. Октябрьская, д. 5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2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Рожанского, д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1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Рубина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2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1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2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6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28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41, лит. А,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83/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еплосерная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Университетская, д.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Университетская, д.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Университетск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Чкалова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Чкалова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Власова, д. 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8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50 лет ВЛКСМ, д. 105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Дегтярева, д. 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Свободы, ул. Питомная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л. Ленина, д.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7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Соборная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Баксанская, д. 1б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злова, д.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марова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8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Подстанционная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Университетская, д. 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Университетская, д. 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27, корп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27, корп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Ермолова, д. 6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Заводская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Зубалова, д.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5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Зубалова, д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Зубалова, д.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Людкевича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ира, д. 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Транзитная, д. 45/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Горячеводский, ул. Советская, д. 3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4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-ца. Константиновская, ул. Ленина, д. 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40 лет Октября, д. 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злова, д. 13А;  г. Пятигорск, ул. Козлова, д. 13а, секц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9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озлова, д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9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Октябрьская, д.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9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Университетская, д.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3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Университетская, д. 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40 лет Октября, д. 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0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алинина, д. 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14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14, корп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14, корп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40 лет Октября, д. 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Ермолова, д. 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Красноармейская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алыгина, д. 3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атвеева, д. 119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4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9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2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пр-кт. Кирова, д. 82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атвеева, д. 119, корп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Пятигорск, ул. Московская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ктябрьская, д.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1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ктябрьская, д. 5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Горького, д. 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9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9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8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90/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Власова, д.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оперативная, д. 34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райнего, д. 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Людкевича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Людкевича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ервомайская, д. 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Спортивная, д. 4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45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146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6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6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ирова, д. 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ирова, д. 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6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,4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Людкевича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ктябрьская, д. 2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9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ктябрьская, д. 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4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ервомайская, д. 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ушкинская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1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ушкинск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2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ушкинская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ушкинская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2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27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2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27, корп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ирова, д. 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рзд. Лермонтовский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8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1-я Бульварная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горшина, д. 6; г. Пятигорск, ул. Егоршина, д. 6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6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авказск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марова, д. 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оперативная, д. 1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райнего, д.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7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14, корп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9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14, корп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8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овороссийск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ктябрьская, д. 3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63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2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8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2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1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1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0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оезд. 2-й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ктябрьская, д.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1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4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1-я Бульварная, д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1-я Бульварная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6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райнего, д. 4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4,7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3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Зорге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Зорге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Зорге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Зорге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атвеева, д. 119, корп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рогонная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5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1-я Бульварная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5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1-я Бульварная, д.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1-я Бульварная, д. 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1-я Бульварная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2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6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Заводская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авказская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атвеева, д. 119, корп. 3; г. Пятигорск, ул. Матвеева, д. 119, корп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овороссийская, д. 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4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Чапаева, д. 26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Чапаева, д. 26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Чапаева, д. 26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Чапаева, д. 26, корп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злова, д. 2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9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овороссийская, д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1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4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Привольное, ул. Широк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72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1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,6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4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7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4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8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7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7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0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17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6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0,6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ллея Строителей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2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4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10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9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72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2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76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11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6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6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0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6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9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3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 Горячеводский, ул. Ленина, д. 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0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 Горячеводский, ул. Чапаева, д. 26, корп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Заводская, д. 1, лит. 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11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66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6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3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Юлиуса Фучика, д. 8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3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 Горячеводский, ул. Ясная, д.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оезд. 2-й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ллея Строителей, д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1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2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76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1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11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2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джоникидзе, д.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1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Привольное, ул. Широкая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1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1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ссентукская, д. 66, лит.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82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3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82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82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9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8,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8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1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имени Захарова С.Н.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97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оезд. 2-й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1-я Бульварная, д. 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9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22 км. Лермонтовский разъезд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Заводская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им. С.Г.Иглина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2,2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злова, д. 5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5,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,8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нагюриште, д. 16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6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нагюриште, д. 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6,0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ниверситетская, д.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64,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 Горячеводский, ул. Ясная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6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Юбилейная, д.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7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2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3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с. Привольное, ул. Широкая, д. 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18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6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ира, д.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нагюриште, д. 14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ушкинская, д. 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8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Сельск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2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64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3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 Горячеводский, ул. Ясная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9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3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Свободы, ул. 1-я Набережная, д. 30а, корп. 1, корп.2.; г. Пятигорск, п. Свободы, ул. 1-я Набережная, д. 30а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295 Стрелковой Дивизии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1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ллея Строителей, д. 2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Восстания, д. 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3,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учуры, д.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3,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88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5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льмиро Тольятти, д. 26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4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нагюриште, д. 14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0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295 Стрелковой Дивизии, д. 12; г. Пятигорск, ул. 295 Стрелковой Дивизии, д. 12, лит. А; г. Пятигорс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1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8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оперативная, д. 1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3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учуры, д.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учуры, д.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Ленина, д.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74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88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8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ежнова, д. 67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5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4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Свободы, д.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86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8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4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Восстания, д. 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2,9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ста Хетагурова, д. 4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нагюриште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64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Привольное, ул. Широкая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6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оезд. Оранжерейный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4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ештаугорская, д.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Дунаевского, д. 2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учуры, д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9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льмиро Тольятти, д. 263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нагюриште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Сельская, д.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Сельская, д. 3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1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Февральская, д. 28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8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2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4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райнего, д. 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8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учуры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7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ежнова, д.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1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7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-ца. Константиновская, ул. Ленина, д.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имени Захарова С.Н.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72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2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8, корп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83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14, корп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7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оперативн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0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чубея, д. 21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9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алыгина, д.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овороссийская, д.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47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2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Сельская, д. 24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56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2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2, корп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1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295 Стрелковой Дивизии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2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4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аксанская, д. 1б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имени Захарова С.Н., д.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9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8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14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7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чубея, д. 21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2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2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4,3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Транзитная, д. 2, корп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Кабардинская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2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Кабардинская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2,1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2, корп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9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городная, д.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3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Кабардинская, д. 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3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2, корп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2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1-я Набережная, д. 32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6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35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льварная, д. 50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льварная, д. 50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ссентукская, д. 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льмиро Тольятти, д. 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3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Сельская, д. 24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ниверситетская, д. 3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5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Февральская, д. 89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Привольное, ул. Тихая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4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2-я Линия, д. 144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ер. Зеленый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горшина, д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6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чубея, д. 21, корп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70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райнего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9,5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алыгина, д. 21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8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17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7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8, корп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3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ст-ца. Константиновская, ул. Ленина, д.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4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9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2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Теплосерная, д. 123/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ер. 5-й, д. 1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ер. 5-й, д. 1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3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ира, д. 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2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ежнова, д. 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2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6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Рудничная, д.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4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8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Привольное, ул. Тих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1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6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имени Захарова С.Н.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9,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295 Стрелковой Дивизии, д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чубея, д. 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Разина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2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Дорожная, д.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рмолова, д. 2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чубея, д. 25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9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райнего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22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06,6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расная, д.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ирогова, д. 12/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4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43,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Свободы, ул. 1-я Набережная, д. 32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6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2, корп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9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горшина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6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чубея, д.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45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0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Сельская, д. 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5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 Горячеводский, ул. Левадинский Спуск, д.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60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пер. Малиновского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5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Свободы, ул. Луговая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льварная, д. 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84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тырина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4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ссентукская, д. 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чубея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узнечная, д. 2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3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ежнова, д. 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5,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Привольное, ул. Широкая, д.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40 лет Октября, д. 2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ежнова, д. 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4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ниверситетская, д. 3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97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Свободы, д. 65; г. Пятигорск, пр-кт. Свободы, д. 65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,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58,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Февральская, д. 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9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Свободы, ул. 1-я Набережная, д. 3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4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ежнова, д. 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3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нагюриште, д. 4, секц. 1;  г. Пятигорск, ул. Панагюриште, д. 4, секц. 2; г. Пятигорск, ул. Панагюриште, д. 4, секц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8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8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Украинская, д. 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72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 Средний Подкумок, ул. Машукская, д. 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8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оезд. Оранжерейный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5,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городная, д. 37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городная, д. 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ирогова, д. 17, секц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7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Нежнова, д. 56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4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Горячеводский, ул. Левадинский Спуск, д.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92,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оезд. Оранжерейный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5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горшина, д.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4,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оста Хетагурова, д. 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2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ира, д. 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8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9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94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5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альмиро Тольятти, д. 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ирогова, д. 17, секц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5,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33 км. Скачки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53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льварная, д. 46, корп. 1; г. Пятигорск, ул. Бульварная, д. 46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Шатило, д.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3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42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4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Власова, д.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2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Егоршина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ушкинская, д. 31; г. Пятигорск, ул. Пушкинская, д. 31, корп. 2; г. Пятигорск, ул. Пушкинская, д. 31, корп. 3; г. Пятигорск, ул. Пушкинская, д. 31, корп. 4; г. Пятигорск, ул. Пушкинская, д. 31, корп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ушкинская, д. 33, корп. 1; г. Пятигорск, ул. Пушкинская, д. 33, корп. 2; г. Пятигорск, ул. Пушкинская, д. 33, корп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3,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Розы Люксембург, д. 84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1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6,8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городная, д. 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5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-кт. Калинина, д.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2,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ирогова, д. 17, секц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5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учуры, д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2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7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естова, д.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естова, д.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6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естова, д. 36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2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Транзитная, д. 1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роезд. Оранжерейный, д. 7, корп. 1; г. Пятигорск, проезд. Оранжерейный, д. 7, корп. 3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Адмиральского, д. 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4,9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ештаугорская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Кузнечная, д.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84,9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Московская, д. 34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3,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 Горячеводский, пер. Малиновского, д. 15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1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лгакова, д.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лгакова, д.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Воровского, д. 7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лгакова, д.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п. Свободы, ул. Тенистая, д.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анжерейная, д. 22, корп.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Оранжерейная, д. 22, корп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0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. Горячеводский, пер. Малиновского, д. 13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ольничная, д.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91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лгакова, д. 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5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лгакова, д.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Дзержинского, д. 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22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0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Подстанционная, д. 22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8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Пятигорск, ул. Булгакова, д.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61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22 год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74 111,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701 826,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на период 2018-2022 годы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37 166,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color w:val="0000FF"/>
              </w:rPr>
              <w:t>817 067,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ременная городская среда» муниципальной программы города-курорта Пятигорска «Формирование современной городской среды» на 2018 -2022 год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18-2022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04"/>
        <w:gridCol w:w="1984"/>
        <w:gridCol w:w="2012"/>
        <w:gridCol w:w="1733"/>
      </w:tblGrid>
      <w:tr>
        <w:trPr>
          <w:trHeight w:val="1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лощадь территории, нуждающейся в благоустройст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кв.м)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ланируемая стоимость благо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ланируемый период реализации благо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год)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по ул. Лермонтова в районе санатория «Тарханы»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605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549,3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-2019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по ул. Лермонтова в районе санатория «Тарханы» (I этап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378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07,7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18 год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4 378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2407,7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по ул. Лермонтова в районе санатория «Тарханы» (II этап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226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41,6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сомольский парк (2-я и 1-я очереди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91 47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63728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сомольский парк  (I этап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71,7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3,0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19 год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4 597,9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3964,6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сомольский парк (II этап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416,7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36,1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20 год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4 416,7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5536,1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сомольский парк (III этап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431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91,2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21 год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4 431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5591,2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сомольский парк (IV этап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 250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777,5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к Цветн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 0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000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Нагор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1 3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655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Эмануэле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 77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959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«Победы» 2 очередь в районе Новопятигорского оз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3 335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0000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рк Победы поселок Горячевод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 021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00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ул. Мира - пр. Калинина - пр. 4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8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05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ул. Пастухова - бул. Гагар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521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49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ул. Прогонная - ул. Парко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6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52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А.С. Пушк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2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в районе торгового центра «Подко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35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00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Комсомоль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 0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289,8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по ул. Украин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07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7,1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«Комсомолия - Родина помнит!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34,9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Л.Н. Толс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 801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239,0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М.Ю. Лермонт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 287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00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им. В.И. Лен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6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00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Лазарев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 0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722,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675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47,7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квер на  пересечении пр.Кирова - ул Дзержинского - ул.Руби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77,6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гора Горячая район грота Диан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21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00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квер на пересечении бул. Гагарина - ул. Академика Павл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7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36,3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Ворот Солнца до памятника расстрелянных комисса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79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42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Поляны Песен до Ворот Солнц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17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99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ресторана «Шалаши» до Поляны Песе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9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Эоловой арфы до ул. Лермонт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63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фонтана «Каскадный» до ул. Лермонт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2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Академической галереи до каскадных ча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2,4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Эоловой арфы до грота им М.Ю. Лермонт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2,8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ерренкур от Академической галереи до Грота Диан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6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49,6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Лермонтовских ворот до места дуэли М.Ю. Лермонт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1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2,8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вершины горы Машук до места дуэли М.Ю. Лермонт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7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1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енкур от вершины горы Машук до домика лесн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6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426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я прилегающая к акватории Новопятигорского озе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1 053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000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Калин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37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892,0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Кир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7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79,7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40 лет Октябр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692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45,5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1-я Бульва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69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55,2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учи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4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25,8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рджоникидз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77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61,9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нагюриш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96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5,2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ллея Строи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7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57,1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узнеч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3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85,5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ушкин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5,4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ор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3,6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райн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791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62,5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Зор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91,6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77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618,6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нисим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51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37,9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лас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76,1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. Мар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16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52,7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бо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07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94,1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уачидз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5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28,3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кал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4,5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шук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48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637,0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рмонт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57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89,1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ернардацц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47,4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еплосе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22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63,7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Университет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20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54,0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89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36,1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лыг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780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61,5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унаев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45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93,3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зл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650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488,0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ста Хетагур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38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881,3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63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606,7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стух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943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08,3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рунз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767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96,5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копян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91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84,7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Новороссий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29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65,0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иро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432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385,8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Адмираль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923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98,7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Украин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6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96,3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Ессентук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377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315,3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Своб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12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24,6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осст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8,4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утыр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4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11,3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ль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9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66,6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озы Люксембур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391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13,1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мар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92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25,6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Раз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572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822,0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тве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115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158,6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утейник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0,7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уйбыш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202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77,2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Ермол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55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58,2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кесское шосс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560,1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исловодское шосс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34,5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88,0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евраль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370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62,0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50 лет ВЛКС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13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755,7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Колхоз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79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13,3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ати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720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94,1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Ипподром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8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71,5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льмира Тольят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 573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230,2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рат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535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11,6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порти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3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87,4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коль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25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243,2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Делегат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46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96,1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Игл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7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68,6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операти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949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320,1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теп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764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70,8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ллектив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97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16,4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850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645,2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Нежн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579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88,4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ест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95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19,8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Но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3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47,8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щенк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52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23,3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стров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20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05,5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уго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57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0,0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ареч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32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0,9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1-я Набереж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508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83,6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ршала Жук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39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55,9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ц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80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67,1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ерге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84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12,1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линов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92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79,2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8-я Ли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02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79,4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6-я Ли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376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83,8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9-я Ли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84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07,4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7-я Ли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694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671,8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ахар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8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82,9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й Юцкий спу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782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855,0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Малинов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424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287,4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абардин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533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43,9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Советской Арм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070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75,3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 пос. Горячевод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498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10,4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Совет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74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87,2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Эльбрус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367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67,1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оссей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926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97,5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уначар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962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82,2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16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5,3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ысенк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26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68,47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Юбилей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47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71,3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ольнич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07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41,3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14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3,6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руп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03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37,9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еоргие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 792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941,8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ойк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87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54,5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Фабрич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6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9,1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дстанцион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069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08,7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ионерлагер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8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07,7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Ленина ст. Константин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492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188,7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орького ст. Константин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92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14,4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Октябрьская ст. Константин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22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12,9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оссейная ст. Константин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 503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036,2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. Маркса ст. Константин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2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8,4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ичурина ст. Константин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59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39,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убалова пос. Нижнеподкум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685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144,6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агарина пос. Нижнеподкум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41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70,5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кольная пос. Нижнеподкум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1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2,5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Центральная с. Золотуш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11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40,1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ирокая с. Привольн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0,5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кольная с. Привольн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73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809,1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Тихая с. Привольно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2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97,5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Энгель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8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07,4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Зеле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831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8,9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очуб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251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31,9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рков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42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27,0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. Привокзаль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8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4,9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. Горь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75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15,6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Бунимович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326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56,7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артизан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8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3,7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Гог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0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263,8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Красноармей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666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92,1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Пожарск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 054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57,7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Ясн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9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18,1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им Саенко В.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8,6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4,9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ашукская пос. Средний Подкум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494,0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71,8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Московск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 434,2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01,8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2022 год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2 202 890,8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2 811 849,1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Итого за период 2018-2022 годы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220 715,4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 869 348,9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0" w:top="143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05"/>
        <w:gridCol w:w="1480"/>
        <w:gridCol w:w="1160"/>
        <w:gridCol w:w="1240"/>
        <w:gridCol w:w="1020"/>
        <w:gridCol w:w="1080"/>
        <w:gridCol w:w="1120"/>
        <w:gridCol w:w="3330"/>
      </w:tblGrid>
      <w:tr>
        <w:trPr>
          <w:trHeight w:val="4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5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4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5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5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5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»</w:t>
            </w:r>
          </w:p>
        </w:tc>
      </w:tr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65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8 - 2022 годы</w:t>
            </w:r>
          </w:p>
        </w:tc>
      </w:tr>
      <w:tr>
        <w:trPr>
          <w:trHeight w:val="19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4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1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660" w:hRule="atLeast"/>
        </w:trPr>
        <w:tc>
          <w:tcPr>
            <w:tcW w:w="1517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1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825" w:hRule="atLeast"/>
        </w:trPr>
        <w:tc>
          <w:tcPr>
            <w:tcW w:w="1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территорий общего пользования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по отношению к общей площади  общественн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m = (Sm+Sn+Sn+1) / Osm *  100, где</w:t>
              <w:br/>
              <w:t>Dm - доля площади благоустроенных общественных территорий  в результате реализации подпрограммы; Sm - площадь благоустроенных общественных территорий  в текущем году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Osm - общая площадь общественных территорий, нуждающихся в благоустройстве (2220,715 тыс. кв.м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1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по отношению к общей площади  дворов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s = (Sd+Sdn+Sdn+1) / Osd *  100, где</w:t>
              <w:br/>
              <w:t>Ds - доля площади благоустроенных дворовых территорий в результате реализации подпрограммы; Sd - площадь благоустроенных дворовых территорий в текущем году; Sdn - площадь благоустроенных дворовых территорий в в период с 2014 г. по 2017 г. (905,860 тыс. кв.м.), Sdn+1 - площадь благоустроенных дворовых территорий в год (годы), предшествующие отчетному, после 2017 года; Оsd - общая площадь дворовых территорий, нуждающихся в благоустройстве (437,166 тыс. кв.м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453" w:hRule="atLeast"/>
        </w:trPr>
        <w:tc>
          <w:tcPr>
            <w:tcW w:w="1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Современная городская среда в городе-курорте Пятигорске»</w:t>
            </w:r>
          </w:p>
        </w:tc>
      </w:tr>
      <w:tr>
        <w:trPr>
          <w:trHeight w:val="1020" w:hRule="atLeast"/>
        </w:trPr>
        <w:tc>
          <w:tcPr>
            <w:tcW w:w="1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1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1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 07.07.2017г.  №48</w:t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2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 общественных территорий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2,8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44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3.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общественных территорий по отношению к общему количеству  общественных территорий, нуждающихся в благоустройств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о = (Kod+Kon+Kon+1) / Oкd *  100, где</w:t>
              <w:br/>
              <w:t>Dо - доля  благоустроенных общественных территорий в результате реализации подпрограммы; Kod - количество благоустроенных общественных территорий в текущем году; Коn - количество благоустроенных общественных территорий в период c 2014 г.по 2017 г. (17 ед.); Kon+1 -количество благоустроенных общественных территорий за год (годы), предшествующие отчетному, после 2017 года; Окd - общее количество общественных территорий, нуждающихся в благоустройстве (167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благоустроенных дворовых территорий определяется по форме утвержденной приказом ответственного исполнителя - МУ «УАСиЖКХ администрации г. Пятигорска» от 07.07.2017г.  №48</w:t>
            </w:r>
          </w:p>
        </w:tc>
      </w:tr>
      <w:tr>
        <w:trPr>
          <w:trHeight w:val="19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устроенных дворовых территорий по отношению к общему количеству  дворовых территорий, нуждающихся в благоустройств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Dk = (Kd+Kdn+Kdn+1) / Oкd *  100, гдеDk - доля  благоустроенных дворовых территорий в результате реализации подпрограммы; Kd - количество благоустроенных дворовых территорий в текущем году; Кdn - количество благоустроенных дворовых территорий в периодс 2014 г. по 2017 г. (279 ед.); Kdn+1 -  количество благоустроенных дворовых территорий за год (годы), предшествующие отчетному, после 2017 года; Окd - общее количество дворовых территорий, нуждающихся в благоустройстве (622 ед.). Форма "Отчетные сведения о результатах реализации программы", утвержденная приказом МУ «УАС и ЖКХ администрации г. Пятигорска» от 07.07.2017г.  №48  (на основании отчетных форм: Акта о приемке выполненных работ по форме № КС-2 и справки о стоимости выполненных работ и затрат по форме № КС-3).</w:t>
            </w:r>
          </w:p>
        </w:tc>
      </w:tr>
      <w:tr>
        <w:trPr>
          <w:trHeight w:val="825" w:hRule="atLeast"/>
        </w:trPr>
        <w:tc>
          <w:tcPr>
            <w:tcW w:w="15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населения, проживающего в жилом фонде с  благоустроенными дворовыми территориями по отношению к общей численности населения муниципального образования города-курорта Пятигорс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7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DN = (Nd+Npn+Npn+1) / ON *  100, где</w:t>
              <w:br/>
              <w:t>DN - доля населения,проживающего в жилом фонде с благоустроенными дворовыми территориями в результате реализации подпрограммы; Nd - количество населения, проживающего в жилом фонде, дворовые территории  которых  благоустроенны в текущем году; Npn - количество населения, проживающего в жилом фонде, дворовые территории которых  благоустроенны в период с 2014г. по 2017 г. (59,75 тыс.чел.); Npn+1- количество населения, проживающего в жилом фонде, дворовые территории  которых  благоустроенны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Количество населения, проживающего в жилом фонде с благоустроенными дворовыми территориями учитывается нарастающим итогом от базового 2016 года (59,75 тыс. чел.)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 благоустроенных территорий общего пользования, приходящаяся на 1 жителя муниципального образования города-курорта Пятигорск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кв.м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по формуле:</w:t>
              <w:br/>
              <w:t>Sop = (Sm+Sn+Sn+1) / ON *  100, где</w:t>
              <w:br/>
              <w:t>Sop - площадь благоустроенных общественных территорий в результате реализации подпрограммы, приходящаяся на 1 жителя муниципального образования города-курорта Пятигорска; Sn - площадь благоустроенных общественных территорий в период с 2014 по 2017г. (247,825 тыс. кв.м.); Sn+1  - площадь благоустроенных общественных территорий в год (годы), предшествующие отчетному, после 2017 года; ОN - общая  численность населения муниципального образования города-курорта Пятигорска (213,745 тыс.чел). Форма "Отчетные сведения о результатах реализации программы", утвержденная приказом МУ «УАС и ЖКХ администрации г. Пятигорска» от 07.07.2017г.  №48. Площадь благоустроенных общественных территорий учитывается нарастающим итогом от базового 2016 года (247,825 тыс. чел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53"/>
        <w:gridCol w:w="3186"/>
        <w:gridCol w:w="1582"/>
        <w:gridCol w:w="1498"/>
        <w:gridCol w:w="1694"/>
        <w:gridCol w:w="1720"/>
        <w:gridCol w:w="1720"/>
      </w:tblGrid>
      <w:tr>
        <w:trPr>
          <w:trHeight w:val="43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43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 программе </w:t>
            </w:r>
          </w:p>
        </w:tc>
      </w:tr>
      <w:tr>
        <w:trPr>
          <w:trHeight w:val="46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49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ормирование современной городской среды»</w:t>
            </w:r>
          </w:p>
        </w:tc>
      </w:tr>
      <w:tr>
        <w:trPr>
          <w:trHeight w:val="43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8 - 2022 годы</w:t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46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(тыс.рублей)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сего, в том числе: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223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898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61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07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13 675,38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223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898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61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07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13 675,38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*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240,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15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625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7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7 712,11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240,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15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625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7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7 712,11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1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6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279,5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1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6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279,50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61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4,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683,77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61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4,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683,77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223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898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613,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07,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13 675,38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223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898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 61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 007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13 675,38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240,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15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625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7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7 712,11</w:t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240,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15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625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7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7 712,11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1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6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279,50</w:t>
            </w:r>
          </w:p>
        </w:tc>
      </w:tr>
      <w:tr>
        <w:trPr>
          <w:trHeight w:val="11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1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6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279,50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61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4,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683,77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61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4,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683,77</w:t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223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898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 61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 007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13 675,38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 223,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 898,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 61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 007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513 675,38</w:t>
            </w:r>
          </w:p>
        </w:tc>
      </w:tr>
      <w:tr>
        <w:trPr>
          <w:trHeight w:val="54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240,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15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625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7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7 712,11</w:t>
            </w:r>
          </w:p>
        </w:tc>
      </w:tr>
      <w:tr>
        <w:trPr>
          <w:trHeight w:val="43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240,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 415,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625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 977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37 712,11</w:t>
            </w:r>
          </w:p>
        </w:tc>
      </w:tr>
      <w:tr>
        <w:trPr>
          <w:trHeight w:val="45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1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6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279,50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21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56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 279,50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861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94,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330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35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 683,77</w:t>
            </w:r>
          </w:p>
        </w:tc>
      </w:tr>
      <w:tr>
        <w:trPr>
          <w:trHeight w:val="57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61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94,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0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50,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 683,77</w:t>
            </w:r>
          </w:p>
        </w:tc>
      </w:tr>
      <w:tr>
        <w:trPr>
          <w:trHeight w:val="1935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требует финансового обеспеч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* средства бюджета города-курорта Пятигорска, формируемые за счет собственных доходов.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61"/>
        <w:gridCol w:w="3737"/>
        <w:gridCol w:w="1384"/>
        <w:gridCol w:w="1384"/>
        <w:gridCol w:w="3820"/>
      </w:tblGrid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 программе </w:t>
            </w:r>
          </w:p>
        </w:tc>
      </w:tr>
      <w:tr>
        <w:trPr>
          <w:trHeight w:val="43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5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а-курорта Пятигорска </w:t>
            </w:r>
          </w:p>
        </w:tc>
      </w:tr>
      <w:tr>
        <w:trPr>
          <w:trHeight w:val="4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</w:t>
            </w:r>
          </w:p>
        </w:tc>
      </w:tr>
      <w:tr>
        <w:trPr>
          <w:trHeight w:val="5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ы»  на 2018 - 2022 годы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9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>ПЕРЕЧЕНЬ</w:t>
            </w:r>
          </w:p>
        </w:tc>
      </w:tr>
      <w:tr>
        <w:trPr>
          <w:trHeight w:val="435" w:hRule="atLeast"/>
        </w:trPr>
        <w:tc>
          <w:tcPr>
            <w:tcW w:w="149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34"/>
              </w:rPr>
              <w:t xml:space="preserve">основных мероприятий подпрограмм  программы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0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 - 2022 годы</w:t>
            </w:r>
          </w:p>
        </w:tc>
      </w:tr>
      <w:tr>
        <w:trPr>
          <w:trHeight w:val="1005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. Цель 1 «Повышение уровня благоустройства нуждающихся в благоустройстве территорий общего пользования города-курорта Пятигорска, а также дворовых территорий многоквартирных домов» </w:t>
            </w:r>
          </w:p>
        </w:tc>
      </w:tr>
      <w:tr>
        <w:trPr>
          <w:trHeight w:val="41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1 «Современная городская среда в городе-курорте Пятигорске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достижения целей Программы 1 и 2, указанные в Приложении 1 Программы</w:t>
            </w:r>
          </w:p>
        </w:tc>
      </w:tr>
      <w:tr>
        <w:trPr>
          <w:trHeight w:val="855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«Организация мероприятий по благоустройству нуждающихся в благоустройстве общественных территорий  и дворовых территорий многоквартирных домов города-курорта Пятигорска»</w:t>
            </w:r>
          </w:p>
        </w:tc>
      </w:tr>
      <w:tr>
        <w:trPr>
          <w:trHeight w:val="29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Проведение анализа текущего состояния территорий муниципального образования города-курорта Пятигорска»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, 1.2., 1.4. 1.5., указанные в Приложении 1 к Программе</w:t>
            </w:r>
          </w:p>
        </w:tc>
      </w:tr>
      <w:tr>
        <w:trPr>
          <w:trHeight w:val="30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Благоустройство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1.1.- 1.6., указанные в Приложении 1 к Программе</w:t>
            </w:r>
          </w:p>
        </w:tc>
      </w:tr>
      <w:tr>
        <w:trPr>
          <w:trHeight w:val="825" w:hRule="atLeast"/>
        </w:trPr>
        <w:tc>
          <w:tcPr>
            <w:tcW w:w="1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«Повышение уровня вовлеченности заинтересованных граждан, организаций в реализацию мероприятий по благоустройству нуждающихся в благоустройстве общественных территорий города-курорта Пятигорска, а также дворовых территорий многоквартирных домов»</w:t>
            </w:r>
          </w:p>
        </w:tc>
      </w:tr>
      <w:tr>
        <w:trPr>
          <w:trHeight w:val="34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«Вовлечение граждан и организаций в реализацию мероприятий по благоустройству дворовых территорий и общественных территорий в городе-курорте Пятигорске»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- МУ «УАСиЖКХ администрации г.Пятигорска»;  участники - Муниципальное бюджетное учреждение  «Управление капитального строительства»; муниципальное казенное учреждение «Управление по делам территорий города Пятигорска»; организации города-курорта Пятигорска (по согласованию); физические лица города-курорта Пятигорска (по согласованию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2.1. и 2.2., указанные в Приложении 1 к Программ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440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925310</wp:posOffset>
              </wp:positionH>
              <wp:positionV relativeFrom="page">
                <wp:posOffset>10459085</wp:posOffset>
              </wp:positionV>
              <wp:extent cx="14605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823.5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"/>
                        <w:szCs w:val="2"/>
                      </w:rPr>
                    </w:pPr>
                    <w:r>
                      <w:rPr>
                        <w:rFonts w:cs="Times New Roman" w:ascii="Times New Roman" w:hAnsi="Times New Roman"/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925310</wp:posOffset>
              </wp:positionH>
              <wp:positionV relativeFrom="page">
                <wp:posOffset>10459085</wp:posOffset>
              </wp:positionV>
              <wp:extent cx="1460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823.5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"/>
                        <w:szCs w:val="2"/>
                      </w:rPr>
                    </w:pPr>
                    <w:r>
                      <w:rPr>
                        <w:rFonts w:cs="Times New Roman" w:ascii="Times New Roman" w:hAnsi="Times New Roman"/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4">
    <w:name w:val=" Знак Знак4"/>
    <w:qFormat/>
    <w:rPr>
      <w:rFonts w:ascii="Cambria" w:hAnsi="Cambria" w:cs="Times New Roman"/>
      <w:color w:val="243F60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eastAsia="Times New Roman" w:cs="Times New Roman"/>
      <w:lang w:val="en-US"/>
    </w:rPr>
  </w:style>
  <w:style w:type="character" w:styleId="Style11">
    <w:name w:val=" Знак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Дата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229332DD3B937E5B6493E8C4377AF19E93035F556110C959982D8A4074C9431F30B8666A1B4E7A15A78aEfCG" TargetMode="External"/><Relationship Id="rId3" Type="http://schemas.openxmlformats.org/officeDocument/2006/relationships/hyperlink" Target="consultantplus://offline/ref=9CC229332DD3B937E5B6493E8C4377AF19E93035F757140A969982D8A4074C9431F30B8666A1B4E7A0597CaEfD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9:00Z</dcterms:created>
  <dc:creator>Arch4</dc:creator>
  <dc:description/>
  <cp:keywords/>
  <dc:language>en-US</dc:language>
  <cp:lastModifiedBy>Solovyeva</cp:lastModifiedBy>
  <cp:lastPrinted>2017-11-01T15:53:00Z</cp:lastPrinted>
  <dcterms:modified xsi:type="dcterms:W3CDTF">2017-11-01T13:29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