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город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09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-курорта Пятигорска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 октября 2003 года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ятигорска от 08.11.2013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75 «Об утверждении Порядка разработки, реализации и оценки эффективности муниципальных программ города-курорта Пятигорск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" w:name="sub_1"/>
      <w:bookmarkStart w:id="3" w:name="sub_101"/>
      <w:bookmarkEnd w:id="2"/>
      <w:bookmarkEnd w:id="3"/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муниципальную программу города-курорта Пятигорска </w:t>
      </w:r>
      <w:r>
        <w:rPr>
          <w:sz w:val="28"/>
          <w:szCs w:val="28"/>
        </w:rPr>
        <w:t xml:space="preserve">«Развитие физической культуры и спорта», утвержденную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остановлением администрации города Пятигорска </w:t>
      </w:r>
      <w:r>
        <w:rPr>
          <w:sz w:val="28"/>
          <w:szCs w:val="28"/>
        </w:rPr>
        <w:t>от 25.06.2014 г. № 2097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аспорт муниципальной программы города-курорта Пятигорска «Развитие физической культуры и спор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ку «Сроки реализации Программы» изложить в следующей редакции: «Программа рассчитана на 2014 – 2022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Объемы и источники финансового обеспечения Программы» изложить в следующей редакции: «</w:t>
      </w:r>
      <w:r>
        <w:rPr>
          <w:sz w:val="28"/>
        </w:rPr>
        <w:t>Общий объем финансирования Программы составляет 515 470,97 тыс. руб. за счет средств бюджета города-курорта Пятигорска (далее - бюджет города), из ни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4 г. – 12 990,69 тыс. руб.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5 г. – 20 692,36 тыс. руб.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6 г. – 18 081,23 тыс. руб.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7 г. – 76 999,13 тыс. руб.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8 г. – 77 199,00 тыс. руб.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9 г. – 77 377,14 тыс. руб.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20 г. – 77 377,14 тыс. руб.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21 г. – 77 377,1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2022 г. – 77 377,14 тыс. руб.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Ожидаемые конечные результаты реализации Программы» изложить в следующей редакции: «За период реализации Программы ожидается достичь следующих конечных результат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,  подростков, молодёжи и взрослого населения города-курорта Пятигорска, систематически занимающихся физической культурой и спортом на 1000 человек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 города-курорта Пятигорск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КФО и РФ по видам спорта, на 18 спортсмен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учащихся спортивных школ города-курорта Пятигорска, количества спортсменов 1 разряда, КМС и МС на 9 спортсменов, а также спортсменов массовых разрядов на 90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2 детских площадок на территории города-курорта Пяти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4 детских площадок на территории города-курорт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1 спортивной площадки на территори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ворца спорта для систематических занятий физической культурой и спортом»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</w:t>
      </w:r>
      <w:r>
        <w:rPr>
          <w:sz w:val="28"/>
        </w:rPr>
        <w:t>Приоритеты политики города Пятигорска в сфере реализации Программы, цели, задачи, целевые индикаторы и показатели Программы, описание ожидаемых конечных результатов реализации Программы и сроки ее реализации</w:t>
      </w:r>
      <w:r>
        <w:rPr>
          <w:sz w:val="28"/>
          <w:szCs w:val="28"/>
        </w:rPr>
        <w:t xml:space="preserve">» абзацы 4 - 6 изложить в следующей редакции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период реализации Программы ожидается достичь следующих конечных результат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количества детей,  подростков, молодёжи и взрослого населения города-курорта Пятигорска, систематически занимающихся физической культурой и спортом на 1000 человек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 города-курорта Пятигорск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КФО и Российской Федерации по видам спорта, на 18 спортсмен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спортивного мастерства учащихся спортивных школ города-курорта Пятигорска, количества спортсменов 1 разряда, КМС и МС на 9 спортсменов, а также спортсменов массовых разрядов на 90 спортсмен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количества введенных в эксплуатацию в городе плоскостных сооружений (спортивных и детских площадок) на 5 единиц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земельного участка под размещение Дворца спорт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рассчитана на 2014 – 2022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«Характеристика мер муниципального регулирования в сфере реализации Программы, в том числе описание основных мер правового регулирования в сфере реализации Программы» абзац 2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ой предусматриваются отдельные меры правового регулирования в сфере физической культуры и массового спорта города-курорта Пятигорска на период 2014 – 2022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аспорт подпрограммы 1 </w:t>
      </w:r>
      <w:r>
        <w:rPr>
          <w:sz w:val="28"/>
        </w:rPr>
        <w:t>«Реализация мероприятий по развитию физической культуры и спорт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року «</w:t>
      </w:r>
      <w:r>
        <w:rPr>
          <w:sz w:val="28"/>
        </w:rPr>
        <w:t>Сроки реализации подпрограммы 1</w:t>
      </w:r>
      <w:r>
        <w:rPr>
          <w:sz w:val="28"/>
          <w:szCs w:val="28"/>
        </w:rPr>
        <w:t>» изложить в следующей редакции: «</w:t>
      </w:r>
      <w:r>
        <w:rPr>
          <w:sz w:val="28"/>
        </w:rPr>
        <w:t>Подпрограмма 1 рассчитана на 2014 – 2022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троку «Объемы и источники финансового обеспечения подпрограммы 1» изложить в следующей редакции: «Общий объем финансирования подпрограммы 1 составляет 487 437,27 тыс. руб. за счет средств бюджета города-курорта Пятигорска, из них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4 г. – 12 591,00 тыс. руб.,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5 г. – 17 478,58 тыс. руб.,</w:t>
      </w:r>
    </w:p>
    <w:p>
      <w:pPr>
        <w:pStyle w:val="ConsPlusCel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– 14 903,94 тыс. руб.,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7 г. – 73 458,64  тыс. руб.,</w:t>
      </w:r>
    </w:p>
    <w:p>
      <w:pPr>
        <w:pStyle w:val="ConsPlusCel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– 73 658,51 тыс. руб.,</w:t>
      </w:r>
    </w:p>
    <w:p>
      <w:pPr>
        <w:pStyle w:val="ConsPlusCel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 – 73 836,65 тыс. руб.,</w:t>
      </w:r>
    </w:p>
    <w:p>
      <w:pPr>
        <w:pStyle w:val="ConsPlusCel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 – 73 836,65 тыс. руб.,</w:t>
      </w:r>
    </w:p>
    <w:p>
      <w:pPr>
        <w:pStyle w:val="ConsPlusCel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. – 73 836,65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. – 73 836,65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року «Ожидаемые конечные результаты реализации подпрограммы 1» изложить в следующей редакции: «За период реализации Программы ожидается достичь следующих конечных результат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 города-курорта Пятигорск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КФО и Российской Федерации по видам спорта, на 18 спортсменов;</w:t>
      </w:r>
    </w:p>
    <w:p>
      <w:pPr>
        <w:pStyle w:val="ConsPlusCell"/>
        <w:widowControl/>
        <w:ind w:firstLine="709"/>
        <w:jc w:val="both"/>
        <w:rPr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учащихся спортивных школ города-курорта Пятигорска, количества спортсменов 1 разряда, КМС и МС на 9 спортсменов, а также спортсменов массовых разрядов на 90 спортсме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</w:t>
      </w:r>
      <w:r>
        <w:rPr>
          <w:sz w:val="28"/>
        </w:rPr>
        <w:t>Приоритеты реализуемой в городе-курорте Пятигорске муниципальной политики в сфере реализации подпрограммы 1, цели, задачи, целевые индикаторы и показатели подпрограммы 1, описание ожидаемых конечных результатов реализации подпрограммы 1 и сроки ее реализации</w:t>
      </w:r>
      <w:r>
        <w:rPr>
          <w:sz w:val="28"/>
          <w:szCs w:val="28"/>
        </w:rPr>
        <w:t xml:space="preserve">» подпрограммы 1 </w:t>
      </w:r>
      <w:r>
        <w:rPr>
          <w:sz w:val="28"/>
        </w:rPr>
        <w:t xml:space="preserve">«Реализация мероприятий по развитию физической культуры и спорта» </w:t>
      </w:r>
      <w:r>
        <w:rPr>
          <w:sz w:val="28"/>
          <w:szCs w:val="28"/>
        </w:rPr>
        <w:t xml:space="preserve">абзацы 4 и 5 изложить в следующей редакции: «Сведения о целевых индикаторах и показателях подпрограммы 1 и их значениях приведены в </w:t>
      </w:r>
      <w:hyperlink w:anchor="sub_1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 к Программе. Ожидаемые конечные результаты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величение количества спортсменов города-курорта Пятигорск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КФО и Российской Федерации по видам спорта, на 18 спортсмен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спортивного мастерства учащихся спортивных школ города-курорта Пятигорска, количества спортсменов 1 разряда, КМС и МС на 9 спортсменов, а также спортсменов массовых разрядов на 90 спортсм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1 рассчитана на 2014 – 202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аспорт подпрограммы 2 «Реконструкция и капитальный ремонт объектов спорта, и устройство плоскостных сооружений» строку «Объемы и источники финансового обеспечения подпрограммы 2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троку «Сроки реализации подпрограммы 2» изложить в следующей редакции: «Подпрограмма рассчитана на 2014 – 2022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троку «Объемы и источники финансового обеспечения подпрограммы 2» изложить в следующей редакции: «Общий объем финансирования подпрограммы составляет 822,21 тыс. руб. за счет средств бюджета города-курорта Пятигорска, из них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14 г. – 399,69 тыс. руб.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15 г. – 422,52 тыс. руб.,</w:t>
      </w:r>
    </w:p>
    <w:p>
      <w:pPr>
        <w:pStyle w:val="ConsPlusCel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– 0,00 тыс. руб.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17 г. – 0,00 тыс. руб.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2018 г. – 0,00 тыс. руб.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19 г. – 0,00 тыс. руб.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2020 г. – 0,00 тыс. руб.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21 г. – 0,00 тыс. руб.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2022 г. – 0,00 тыс. 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зделе 2 «Приоритеты реализуемой в городе-курорте Пятигорске муниципальной политики в сфере реализации подпрограммы 2, цели, задачи, целевые индикаторы и показатели подпрограммы 2, описание ожидаемых конечных результатов реализации подпрограммы 2 и сроки ее реализации»</w:t>
      </w:r>
      <w:r>
        <w:rPr>
          <w:sz w:val="28"/>
        </w:rPr>
        <w:t xml:space="preserve"> </w:t>
      </w:r>
      <w:r>
        <w:rPr>
          <w:sz w:val="28"/>
          <w:szCs w:val="28"/>
        </w:rPr>
        <w:t>абзацы 4 и 5 изложить в следующей редакции: «</w:t>
      </w:r>
      <w:r>
        <w:rPr>
          <w:sz w:val="28"/>
        </w:rPr>
        <w:t xml:space="preserve">Сведения о целевых индикаторах и показателях подпрограммы и их значениях приведены в </w:t>
      </w:r>
      <w:hyperlink w:anchor="sub_1000">
        <w:r>
          <w:rPr>
            <w:rStyle w:val="InternetLink"/>
            <w:sz w:val="28"/>
          </w:rPr>
          <w:t xml:space="preserve">приложении </w:t>
        </w:r>
      </w:hyperlink>
      <w:r>
        <w:rPr>
          <w:sz w:val="28"/>
        </w:rPr>
        <w:t>1 к Программе. Ожидаемые конечные результаты подпрограммы 2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устройство 10 детских площадок на территории города</w:t>
      </w:r>
      <w:r>
        <w:rPr>
          <w:rFonts w:cs="Times New Roman" w:ascii="Times New Roman" w:hAnsi="Times New Roman"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Строительство Дворца спорта для систематических занятий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программа 2 рассчитана на 2014 – 2022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ложение 1 «Сведения о целевых индикаторах и показателях муниципальной программы города-курорта Пятигорска «Развитие физической культуры и спорта», подпрограмм программы и их значениях» изложить в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ложение 3 «Ресурсное обеспечение реализации муниципальной программы города-курорта Пятигорска «Развитие физической культуры и спорта» за счет средств бюджета города-курорта Пятигорска»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риложение 4 «Перечень основных мероприятий подпрограмм муниципальной программы города-курорта Пятигорска «Развитие физической культуры и спорта» изложить в редакции согласно Приложению 3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030" w:leader="none"/>
        </w:tabs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Style28"/>
        <w:ind w:left="-709" w:hanging="0"/>
        <w:jc w:val="both"/>
        <w:rPr/>
      </w:pPr>
      <w:r>
        <w:br w:type="page"/>
      </w:r>
      <w:r>
        <w:rPr/>
        <w:t>Проект настоящего постановления вносит МУ «Комитет по физической культуре и спорту администрации г. Пятигорска»</w:t>
      </w:r>
    </w:p>
    <w:p>
      <w:pPr>
        <w:pStyle w:val="Style28"/>
        <w:ind w:left="-709" w:hanging="0"/>
        <w:rPr/>
      </w:pPr>
      <w:r>
        <w:rPr/>
      </w:r>
    </w:p>
    <w:p>
      <w:pPr>
        <w:pStyle w:val="Style28"/>
        <w:ind w:left="-709" w:right="282" w:hanging="0"/>
        <w:rPr/>
      </w:pPr>
      <w:r>
        <w:rPr/>
        <w:t>Председатель</w:t>
        <w:tab/>
        <w:tab/>
        <w:t xml:space="preserve">                                                                       С. А. Кузьменко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-709" w:right="282" w:hanging="0"/>
        <w:jc w:val="both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  </w:t>
        <w:tab/>
        <w:t xml:space="preserve">    С.В. Нестяков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-709" w:right="282" w:hanging="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     В.В. Карпова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   В.Г. Косых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709" w:right="282" w:hanging="0"/>
        <w:jc w:val="both"/>
        <w:rPr/>
      </w:pPr>
      <w:r>
        <w:rPr>
          <w:sz w:val="28"/>
          <w:szCs w:val="28"/>
        </w:rPr>
        <w:t xml:space="preserve">начальника управления  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  Ю.И. Николаева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ое управление</w:t>
      </w:r>
    </w:p>
    <w:p>
      <w:pPr>
        <w:pStyle w:val="Normal"/>
        <w:widowControl w:val="false"/>
        <w:autoSpaceDE w:val="false"/>
        <w:ind w:left="-709" w:right="282" w:hanging="0"/>
        <w:jc w:val="both"/>
        <w:rPr/>
      </w:pPr>
      <w:r>
        <w:rPr>
          <w:sz w:val="28"/>
          <w:szCs w:val="28"/>
        </w:rPr>
        <w:t>администрации города Пятигорска»                                                    Л.Д. Сагайдак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архитектуры, </w:t>
      </w:r>
    </w:p>
    <w:p>
      <w:pPr>
        <w:pStyle w:val="Normal"/>
        <w:widowControl w:val="false"/>
        <w:autoSpaceDE w:val="false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жилищно-коммунального </w:t>
      </w:r>
    </w:p>
    <w:p>
      <w:pPr>
        <w:pStyle w:val="Normal"/>
        <w:widowControl w:val="false"/>
        <w:autoSpaceDE w:val="false"/>
        <w:ind w:left="-709" w:right="282" w:hanging="0"/>
        <w:jc w:val="both"/>
        <w:rPr/>
      </w:pPr>
      <w:r>
        <w:rPr>
          <w:sz w:val="28"/>
          <w:szCs w:val="28"/>
        </w:rPr>
        <w:t>хозяйства администрации города Пятигорска»</w:t>
        <w:tab/>
        <w:tab/>
        <w:tab/>
        <w:t xml:space="preserve">            Е.С. Пантелеев</w:t>
      </w:r>
    </w:p>
    <w:p>
      <w:pPr>
        <w:pStyle w:val="Normal"/>
        <w:widowControl w:val="false"/>
        <w:autoSpaceDE w:val="false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 актом</w:t>
        <w:tab/>
        <w:t xml:space="preserve">                                          Д.М. Маркарян</w:t>
      </w:r>
    </w:p>
    <w:p>
      <w:pPr>
        <w:pStyle w:val="Normal"/>
        <w:widowControl w:val="false"/>
        <w:autoSpaceDE w:val="false"/>
        <w:ind w:left="-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 актом</w:t>
        <w:tab/>
        <w:t xml:space="preserve">                                Д.М. Маркарян</w:t>
      </w:r>
    </w:p>
    <w:p>
      <w:pPr>
        <w:pStyle w:val="Normal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втоматизации </w:t>
      </w:r>
    </w:p>
    <w:p>
      <w:pPr>
        <w:pStyle w:val="Normal"/>
        <w:widowControl w:val="false"/>
        <w:autoSpaceDE w:val="false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widowControl w:val="false"/>
        <w:autoSpaceDE w:val="false"/>
        <w:ind w:left="-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 xml:space="preserve">     </w:t>
        <w:tab/>
        <w:tab/>
        <w:t xml:space="preserve">            М.В. Воро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к постановлению администрации города Пятигорска</w:t>
      </w:r>
    </w:p>
    <w:p>
      <w:pPr>
        <w:pStyle w:val="Normal"/>
        <w:jc w:val="right"/>
        <w:rPr/>
      </w:pPr>
      <w:r>
        <w:rPr/>
        <w:t>от ____________2017 г. №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города-курорта Пятигорска</w:t>
      </w:r>
    </w:p>
    <w:p>
      <w:pPr>
        <w:pStyle w:val="Normal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о целевых индикаторах и показателях муниципальной программы города-курорта Пятигорска «Развитие физической культуры и спорта», подпрограмм программы и их значениях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1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98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индикатора и показател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(методика расчета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Баз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lang w:val="en-US"/>
              </w:rPr>
              <w:t>2013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2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ая программа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1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населения города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9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9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9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9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9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, систематически занимающегося физической культурой и спортом, указана в форме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lang w:val="en-US"/>
              </w:rPr>
              <w:t>II</w:t>
            </w:r>
            <w:r>
              <w:rPr/>
              <w:t>. Подпрограмма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2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Увеличение количества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ЮФО и РФ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ЮФО и РФ по видам спорта предоставляются Министерством спорта Ставрополь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Повышение спортивного мастерства учащихся спортивных школ город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- количество спортсменов 1 разряда, КМС и М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- количество спортсменов массовых разря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Сведения о повышении спортивного мастерства учащихся спортивных школ город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- количество спортсменов 1 разряда, КМС и МС, </w:t>
            </w:r>
          </w:p>
          <w:p>
            <w:pPr>
              <w:pStyle w:val="Normal"/>
              <w:rPr/>
            </w:pPr>
            <w:r>
              <w:rPr/>
              <w:t>- количество спортсменов массовых разрядов указаны в форме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2 «Строительство, реконструкция и капитальный ремонт объектов спорта, и устройство плоскостных сооружений» муниципальной программы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3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Увеличение количества обустроенных детских площадок на территории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для расчета предоставляются соисполнителем подпрограммы 3 Муниципальное учреждение «Управление архитектуры, строительства и жилищно-коммунального хозяйства администрации города Пятигорска» (форма КС-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3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Увеличение количества введённых в эксплуатацию  детских площадок на территории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для расчета предоставляются соисполнителем подпрограммы 3 Муниципальное учреждение «Управление архитектуры, строительства и жилищно-коммунального хозяйства администрации города Пятигорска» (форма КС-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3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ведённых в эксплуатацию спортивных площадок на территории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для расчета предоставляются соисполнителем подпрограммы 3 Муниципальное учреждение «Управление архитектуры, строительства и жилищно-коммунального хозяйства администрации города Пятигорска» (форма КС-2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285" w:hanging="0"/>
        <w:jc w:val="right"/>
        <w:outlineLvl w:val="2"/>
        <w:rPr/>
      </w:pPr>
      <w:r>
        <w:rPr/>
        <w:t xml:space="preserve">  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     </w:t>
        <w:tab/>
        <w:tab/>
        <w:tab/>
        <w:tab/>
        <w:tab/>
        <w:tab/>
        <w:t>В.Г. Косы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к постановлению администрации города Пятигорска</w:t>
      </w:r>
    </w:p>
    <w:p>
      <w:pPr>
        <w:pStyle w:val="Normal"/>
        <w:jc w:val="right"/>
        <w:rPr/>
      </w:pPr>
      <w:r>
        <w:rPr/>
        <w:t>от ____________2017 г. №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города-курорта Пятигорска</w:t>
      </w:r>
    </w:p>
    <w:p>
      <w:pPr>
        <w:pStyle w:val="Normal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реализации муниципальной программы города-курорта Пятигорска «Развитие физической культуры и спорта»</w:t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 xml:space="preserve">за счет средств бюджета города-курорта Пятигорска </w:t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567"/>
        <w:gridCol w:w="425"/>
        <w:gridCol w:w="567"/>
        <w:gridCol w:w="709"/>
        <w:gridCol w:w="2126"/>
        <w:gridCol w:w="993"/>
        <w:gridCol w:w="992"/>
        <w:gridCol w:w="993"/>
        <w:gridCol w:w="992"/>
        <w:gridCol w:w="992"/>
        <w:gridCol w:w="993"/>
        <w:gridCol w:w="992"/>
        <w:gridCol w:w="992"/>
        <w:gridCol w:w="992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а-курорта Пятигорска «Развитие физической культуры и спорта»,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8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77,14</w:t>
            </w:r>
          </w:p>
        </w:tc>
      </w:tr>
      <w:tr>
        <w:trPr>
          <w:trHeight w:val="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9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99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,14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5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36,65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организация и проведение физкультурно-оздоровительных и спортивно-массовых мероприятий по видам спорта среди все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2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на возмещение расходов связанных с подготовкой, организацией и проведением соревнований по футб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массовых мероприятий, привлечение жителей города к культурно-досуговой деятельности (городские празд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одержание муниципального бюджетного учреждения спортивно-оздоровительный комплекс «Стадион «Центральный» города Пятигорс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поддержка физкультурно-спортивных организаций города-курорта Пятигор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32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осуществляющих спортив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9,33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троительство, реконструкция и капитальный ремонт объектов спорта, и устройство плоскостных сооружений»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их площадок на территории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площадок и устройство плоскостных сооружений на территории города-курорт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исследовательских археологических работ (разведок) на земельном участке под размещение Дворца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,49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4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2" w:hanging="0"/>
        <w:jc w:val="right"/>
        <w:outlineLvl w:val="2"/>
        <w:rPr/>
      </w:pPr>
      <w:r>
        <w:rPr/>
        <w:t xml:space="preserve">           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2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2" w:hanging="0"/>
        <w:jc w:val="right"/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   </w:t>
        <w:tab/>
        <w:tab/>
        <w:tab/>
        <w:tab/>
        <w:tab/>
        <w:tab/>
        <w:t>В.Г. Косы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к постановлению администрации города Пятигорска</w:t>
      </w:r>
    </w:p>
    <w:p>
      <w:pPr>
        <w:pStyle w:val="Normal"/>
        <w:jc w:val="right"/>
        <w:rPr/>
      </w:pPr>
      <w:r>
        <w:rPr/>
        <w:t>от ____________2017 г. №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«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/>
      </w:pPr>
      <w:r>
        <w:rPr/>
        <w:t>города-курорта Пятигорска</w:t>
      </w:r>
    </w:p>
    <w:p>
      <w:pPr>
        <w:pStyle w:val="Normal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основных мероприятий подпрограмм муниципальной программы города-курорта Пятигорска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tbl>
      <w:tblPr>
        <w:tblW w:w="156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1"/>
        <w:gridCol w:w="2940"/>
        <w:gridCol w:w="1680"/>
        <w:gridCol w:w="1680"/>
        <w:gridCol w:w="3120"/>
        <w:gridCol w:w="252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1" w:hRule="atLeast"/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-курорта Пятигорска «</w:t>
            </w: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1" w:hRule="atLeast"/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одпрограмм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еализация мероприятий по развитию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, организация и проведение физкультурно-оздоровительных и спортивно-массовых мероприятий по видам спорта среди всех слоев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спортивного мастерства и вовлечения детей и подростков в спортивную жизнь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, п. 2.1, п.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спортивного мастерства и вовлечения детей и подростков в спортивную жизнь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, п. 2.1, п.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на возмещение расходов связанных с подготовкой, организацией и проведением соревнований по футбол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фессионального футбольного клуба «Машу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 мероприятий, привлечение жителей города к культурно-досуговой деятельности (городские праздник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всех слоев население в спортивную жизнь города. Популяризация конного спорта на территории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одержание муниципального бюджетного учреждения спортивно-оздоровительный комплекс «Стадион «Центральный» города Пятигорска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города к занятиям физической культурой и спортом, повышение спортивного мастерства спортсменов и сборных команд города Пятигор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и поддержка физкультурно-спортивных организаций города-курорта Пятигорск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города к занятиям физической культурой и спортом, повышение спортивного мастерства спортсменов и сборных команд города Пятигор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осуществляющих спортивную подготов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спортивного мастерства и вовлечения детей и подростков в спортивную жизнь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, п. 2.1, п. 2.2 Приложения 1 к Программе</w:t>
            </w:r>
          </w:p>
        </w:tc>
      </w:tr>
      <w:tr>
        <w:trPr>
          <w:trHeight w:val="441" w:hRule="atLeast"/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Строительство, реконструкция и капитальный ремонт объектов спорта, и устройство плоскостных сооружений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площадок на территории города-курорта Пятиго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города к занятиям физической 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ых площадок и устройство плоскостных сооружений на территории города-курорта Пятиго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города к занятиям физической 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исследовательских археологических работ (разведок) на земельном участке под размещение Дворца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троительства Дворца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рограмма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142" w:hanging="0"/>
        <w:jc w:val="right"/>
        <w:outlineLvl w:val="2"/>
        <w:rPr/>
      </w:pPr>
      <w:r>
        <w:rPr/>
        <w:t xml:space="preserve">           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2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2" w:hanging="0"/>
        <w:jc w:val="right"/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   </w:t>
        <w:tab/>
        <w:tab/>
        <w:tab/>
        <w:tab/>
        <w:tab/>
        <w:tab/>
        <w:t>В.Г. Косых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/>
      </w:pPr>
      <w:r>
        <w:rPr/>
      </w:r>
    </w:p>
    <w:sectPr>
      <w:type w:val="nextPage"/>
      <w:pgSz w:orient="landscape" w:w="16838" w:h="11906"/>
      <w:pgMar w:left="567" w:right="68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sz w:val="5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0:00Z</dcterms:created>
  <dc:creator>User</dc:creator>
  <dc:description/>
  <cp:keywords/>
  <dc:language>en-US</dc:language>
  <cp:lastModifiedBy>John</cp:lastModifiedBy>
  <cp:lastPrinted>2016-11-17T10:49:00Z</cp:lastPrinted>
  <dcterms:modified xsi:type="dcterms:W3CDTF">2017-03-09T11:29:00Z</dcterms:modified>
  <cp:revision>560</cp:revision>
  <dc:subject/>
  <dc:title/>
</cp:coreProperties>
</file>