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решением Думы города Пятигорска от 22 декабря 2016 года № 39-5 РД «О бюджете города-курорта Пятигорска на 2017 год и плановый период 2018 и 2019 годов», от 29 декабря 2016 года № 47-6 РД «О внесении изменений в решение Думы города Пятигорска «О бюджете города-курорта Пятигорска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й в Приложение к постановлению администрации города Пятигорска от 28.02.2014 г. № 641 «Об 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3.2017 г. по 29.03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3.2017 г. по 29.03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7-01-23T10:40:00Z</cp:lastPrinted>
  <dcterms:modified xsi:type="dcterms:W3CDTF">2017-03-14T08:11:00Z</dcterms:modified>
  <cp:revision>24</cp:revision>
  <dc:subject/>
  <dc:title/>
</cp:coreProperties>
</file>