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муниципальную программу города-курорта Пятигорска «Молодёжная политика», утвержденную постановлением администрации города Пятигорска от 21.08.2017 № 3524 «Об утверждении муниципальной программы города-курорта Пятигорска «Молодёжная политика» и признании утратившими силу постановления администрации города Пятигорска от 20.05.2014 № 1625, от 14.10.2014 № 3785, от 15.07.2015 № 2673, от 11.11.2015 № 5260, от 14.04.2016 № 1173, от 25.01.2017 № 248, от 27.03.2017 № 1129»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color w:val="000000"/>
          <w:sz w:val="28"/>
          <w:szCs w:val="28"/>
        </w:rPr>
        <w:t xml:space="preserve">Федеральным законом от 6 октября 2003 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. 179 Бюджетного кодекса Российской Федерации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ешением Думы города Пятигорска «О бюджете города-курорта Пятигорска на 2018 год и плановый период 2019 и 2020 годов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основные мероприятия по реализации молодежной политики на территории города Пятигорска, а также финансирование программы города-курорта Пятигорска «Молодежная политика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2.02.2018 г. по 26.02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2.02.2018 г. по 26.02.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ул. Панагюриште, 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g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97-45-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 молодеж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В.А.Владимир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o_sm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4:00Z</dcterms:created>
  <dc:creator>Admin</dc:creator>
  <dc:description/>
  <cp:keywords/>
  <dc:language>en-US</dc:language>
  <cp:lastModifiedBy>inform6</cp:lastModifiedBy>
  <cp:lastPrinted>2018-02-12T11:13:00Z</cp:lastPrinted>
  <dcterms:modified xsi:type="dcterms:W3CDTF">2018-02-12T13:05:00Z</dcterms:modified>
  <cp:revision>3</cp:revision>
  <dc:subject/>
  <dc:title/>
</cp:coreProperties>
</file>