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муниципальную программу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», утвержденную постановлением администрации города Пятигорска от 28.08.2017 № 3605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соответствии с </w:t>
      </w:r>
      <w:r>
        <w:rPr>
          <w:color w:val="000000"/>
          <w:sz w:val="28"/>
          <w:szCs w:val="28"/>
        </w:rPr>
        <w:t xml:space="preserve">Федеральным законом от 6 октября 2003 года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о ст. 179 Бюджетного кодекса Российской Федерации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Решением Думы города Пятигорска «О бюджете города-курорта Пятигорска на 2018 год и плановый период 2019 и 2020 годов»,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определяет основные мероприятия по  развитию информационного общества, а также повышению качества предоставления государственных и муниципальных услуг в городе-курорте Пятигорск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6.02.2018 г. по 26.02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02.2018 г. по 26.02.2018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   г. Пятигорск, пл. Ленина, 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it@pyatigorsk.org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47-6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автом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информационных технологи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М.В. Ворон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4:00Z</dcterms:created>
  <dc:creator>Admin</dc:creator>
  <dc:description/>
  <cp:keywords/>
  <dc:language>en-US</dc:language>
  <cp:lastModifiedBy>inform6</cp:lastModifiedBy>
  <cp:lastPrinted>2018-02-19T11:34:00Z</cp:lastPrinted>
  <dcterms:modified xsi:type="dcterms:W3CDTF">2018-02-19T12:12:00Z</dcterms:modified>
  <cp:revision>7</cp:revision>
  <dc:subject/>
  <dc:title/>
</cp:coreProperties>
</file>