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 Об утверждении Порядка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 в рамках реализации муниципальной программы города – курорта Пятигорска «Социальная поддержка граждан»; о признании утратившими силу постановлений администрации города Пятигорска от 24.04.2014 № 1324, от 06.04.2016 № 1067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/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Уставом муниципального образования города-курорта Пятигорска,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; о признании утратившим силу постановлений администрации: от 28.02.2014 г. № 641, от 22.12.2014 г. № 5079, от 20.01.2016 г. № 159, от 14.04.2016 г. № 1174, от 12.10.2016 г. № 4018, от 12.04.2017 г. № 135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регламентирует процедуру предоставления </w:t>
      </w:r>
      <w:r>
        <w:rPr>
          <w:spacing w:val="2"/>
          <w:sz w:val="28"/>
          <w:szCs w:val="28"/>
        </w:rPr>
        <w:t xml:space="preserve">и использования </w:t>
      </w:r>
      <w:r>
        <w:rPr>
          <w:sz w:val="28"/>
          <w:szCs w:val="28"/>
        </w:rPr>
        <w:t>общественными организациями ветеранов и общественными организациями инвалидов субсидий из бюджета города-курорта Пятигорска на реализацию мероприятий в области социальной политики, а также порядок возврата субсидий в случае нарушения условий, установленных при их предоставлении утверждает Порядок обеспечения работы компьютерного класса для инвалидов, ветеранов и иных категорий граждан, нуждающихся в реабили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03.2018 г. по 06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03.2018 г. по 06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7-01-25T11:44:00Z</cp:lastPrinted>
  <dcterms:modified xsi:type="dcterms:W3CDTF">2018-03-22T05:47:00Z</dcterms:modified>
  <cp:revision>37</cp:revision>
  <dc:subject/>
  <dc:title/>
</cp:coreProperties>
</file>