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Об утверждении Порядка предоставления услуг по переводу русского жестового языка инвалидам с нарушениями функции слуха (сурдопереводу) в рамках реализации подпрограммы «Доступная среда в городе-курорте Пятигорске» муниципальной программы города-курорта Пятигорска «Социальная поддержка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станавливает правила предоставления услуг по переводу русского жестового языка инвалидам с нарушениями функции слуха и оплате труда сурдопереводчиков из средств бюджета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2.03.2018 г. по 06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3.2018 г. по 06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3-22T06:00:00Z</dcterms:modified>
  <cp:revision>38</cp:revision>
  <dc:subject/>
  <dc:title/>
</cp:coreProperties>
</file>