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 мерах по реализации муниципальной программы города-курорта Пятигорска «Социальная поддержка граждан» в части предоставления субсидий транспортным предприятиям из средств бюджета города-курорта Пятигорска на компенсацию выпадающих доходов, связанных с реализацией льготных месячных проездных билетов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85" w:firstLine="720"/>
        <w:jc w:val="both"/>
        <w:rPr/>
      </w:pPr>
      <w:r>
        <w:rPr>
          <w:sz w:val="28"/>
          <w:szCs w:val="28"/>
        </w:rPr>
        <w:t>Настоящий проект разработан в соответствии с Бюджетным кодексом Российской Федерации, Уставом муниципального образования города-курорта Пятигорска,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; о признании утратившим силу постановлений администрации: от 28.02.2014 г. № 641, от 22.12.2014 г. № 5079, от 20.01.2016 г. № 159, от 14.04.2016 г. № 1174, от 12.10.2016 г. № 4018, от 12.04.2017 г. № 135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регламентирует процедуру предоставления субсидий транспортным предприятиям, оказывающим услуги по перевозке пассажиров городским электрическим транспортом и городским пассажирским автобусным транс</w:t>
        <w:softHyphen/>
        <w:t>портом, из средств бюджета города-курорта Пятигорска на компенсацию выпадающих доходов, связанных с реализацией льготных месячных проездных билетов (льготной активации электронной транспортной карты)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3.03.2018 г. по 07.04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3.03.2018 г. по 07.04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*</cp:lastModifiedBy>
  <cp:lastPrinted>2017-01-25T11:44:00Z</cp:lastPrinted>
  <dcterms:modified xsi:type="dcterms:W3CDTF">2018-04-02T08:21:00Z</dcterms:modified>
  <cp:revision>41</cp:revision>
  <dc:subject/>
  <dc:title/>
</cp:coreProperties>
</file>