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 О внесении изменений в постановление администрации города Пятигорска от 14.05.2018 № 1657 «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; о признании утратившими силу постановлений администрации города Пятигорска от 21.04.2014 № 1298, от 29.10.2015  № 5000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Уставом муниципального образования города-курорта Пятигорска,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г. № 641, от 22.12.2014 г. № 5079, от 20.01.2016 г. № 159, от 14.04.2016 г. № 1174, от 12.10.2016 г. № 4018, от 12.04.2017 г. № 135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роцедуру предоставления субсидий транспортным предприятиям, оказывающим услуги по перевозке пассажиров городским электрическим транспортом и городским пассажирским автобусным транс</w:t>
        <w:softHyphen/>
        <w:t>портом, из средств бюджета города-курорта Пятигорска на компенсацию выпадающих доходов, связанных с реализацией льготных месячных проездных билетов (льготной активации электронной транспортной карты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4.06.2018 г. по 18.06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6.2018 г. по 18.06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8-06-04T07:47:00Z</dcterms:modified>
  <cp:revision>42</cp:revision>
  <dc:subject/>
  <dc:title/>
</cp:coreProperties>
</file>