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 «Формирование современной городской среды» на 2018 - 2022 годы, утвержденную постановлением администрации города Пятигорска от 08.12.2017 № 5518; о признании утратившим силу постановление администрации города Пятигорска от 27.03.2018 № 916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Правительства Ставропольского края от 07.06.2018 г. №227- п «О распределении субсидий в 2018-2019 годах из бюджета Ставропольского края, выделяемых бюджетам муниципальных образований Ставропольского края на поддержку муниципальных программ муниципальных образований Ставропольского края, предусматривающих мероприятия по формированию современной городской среды в Ставропольском крае, в рамках реализации подпрограммы «Современная городская среда» государственной программы Ставропольского края «Формирование современной городской среды»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 (с учетом изменений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 по 29 июн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22 по 29 июн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9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8-06-22T07:45:00Z</dcterms:modified>
  <cp:revision>23</cp:revision>
  <dc:subject/>
  <dc:title>ПОЯСНИТЕЛЬНАЯ ЗАПИСКА</dc:title>
</cp:coreProperties>
</file>