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 О внесении изменений в постановление администрации города Пятигорска от 14.05.2018 № 1657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Уставом муниципального образования города-курорта Пятигорска,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г. № 641, от 22.12.2014 г. № 5079, от 20.01.2016 г. № 159, от 14.04.2016 г. № 1174, от 12.10.2016 г. № 4018, от 12.04.2017 г. № 135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егламентирует процедуру предоставления субсидии на компенсацию выпадающих доходов транспортным предприятиям, оказывающим услуги по перевозке пассажиров городским пассажирским автобусным транспортом на террито</w:t>
        <w:softHyphen/>
        <w:t>рии города-курорта Пятигорска, связанных с реализацией льготных месячных проездных билетов отдельным категориям граждан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6.2018 г. по 13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6.2018 г. по 13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8-06-27T11:27:00Z</dcterms:modified>
  <cp:revision>42</cp:revision>
  <dc:subject/>
  <dc:title/>
</cp:coreProperties>
</file>