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рганизации работы по предоставлению участникам (инвалидам) Великой Отечественной войны права бесплатного проезда в городском общественном транспорте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решением Думы города Пятигорска от 21 декабря 2017 года № 54-20 РД «О бюджете города-курорта Пятигорска на 2018 год и плановый период 2019 и 2020 годов»,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№ 641, от 22.12.2014 № 5079, от 20.01.2016    № 1174, от 12.10.2016 № 4018, от 12.04.2017 № 135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регламентирует порядок предоставления участникам (инвалидам) Великой Отечественной войны бесплатного проезда в городском электрическом и порядок предоставления субсидии на компенсацию выпадающих доходов транспортным предприятиям, оказывающим услуги по перевозке пассажиров городским электрическим транспортом на территории города-курорта Пятигорска, связанных с предоставлением права проезда в городском электрическом транспорте участникам (инвалидам) Великой Отечественной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11.2018 г. по 03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11.2018 г. по 03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8-11-20T08:58:00Z</dcterms:modified>
  <cp:revision>42</cp:revision>
  <dc:subject/>
  <dc:title/>
</cp:coreProperties>
</file>