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4.08.2017 № 3537 «Об утверждении муниципальной программы «Развитие транспортной системы и обеспечение безопасности дорожного движения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настоящем проекте объемы и источники финансового обеспечения, приведены в соответствие с решением Думы города Пятигорска от 21.12.2017 г. №54-20 РД «О бюджете города-курорта Пятигорска на 2018 год и плановый период 2019 и 2020 годов» (ред. от 27.09.2018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ключены весовые коэффициенты целей Программы (задач подпрограмм), отражающие их значимость в достижении целей социально-экономического развития города-курорта Пятигорска в сравнении с другими целями Программы, а также значимость задачи подпрограммы Программы в достижении целей Программы в сравнении с другими задачами подпрограммы Программы.</w:t>
      </w:r>
    </w:p>
    <w:p>
      <w:pPr>
        <w:pStyle w:val="ConsPlusNormal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 по 17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03 по 17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7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8-12-03T12:58:00Z</dcterms:modified>
  <cp:revision>44</cp:revision>
  <dc:subject/>
  <dc:title>ПОЯСНИТЕЛЬНАЯ ЗАПИСКА</dc:title>
</cp:coreProperties>
</file>