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№ 3535 «Об утверждении муниципальной программы «Развитие жилищно-коммунального хозяйства, градостроительства, строительства и архитектур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 (ред. от 27.09.2018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ключены весовые коэффициенты целей Программы (задач подпрограмм), отражающие их значимость в достижении целей социально-экономического развития города-курорта Пятигорска в сравнении с другими целями Программы, а также значимость задачи подпрограммы Программы в достижении целей Программы в сравнении с другими задачами подпрограммы Программы.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9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12-03T13:01:00Z</dcterms:modified>
  <cp:revision>24</cp:revision>
  <dc:subject/>
  <dc:title>ПОЯСНИТЕЛЬНАЯ ЗАПИСКА</dc:title>
</cp:coreProperties>
</file>