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4.08.2017 № 3537 «Об утверждении муниципальной программы «Развитие транспортной системы и обеспечение безопасности дорожного движения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8 по 23 февра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08 по 23 февра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7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8-02-08T08:48:00Z</dcterms:modified>
  <cp:revision>43</cp:revision>
  <dc:subject/>
  <dc:title>ПОЯСНИТЕЛЬНАЯ ЗАПИСКА</dc:title>
</cp:coreProperties>
</file>