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28.08.2017 № 3610 «Об утверждении муниципальной программы города-курорта Пятигорска «Развитие образования» и признании утратившим силу постановления администрации города Пятигорска от 20.05.2014 г. № 1658, от 04.09.2014 г. № 3224, от 23.12.2014 г. № 5102, от 29.05.2015 г. № 1937, от 23.05.2016 г.     № 1770, от 09.11.2016 г. № 4446, от 27.03.2017 г. № 114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</w:t>
      </w:r>
    </w:p>
    <w:p>
      <w:pPr>
        <w:pStyle w:val="TextBody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-курорта Пятигорска «Развитие образования» следующие изменения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) строку «Объемы и источники финансового обеспечения программы» паспорта муниципальной программы города-курорта Пятигорска «Развитие образования» изложить в следующей редакции: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ab/>
        <w:t>«Объем финансового обеспечения мероприятий программы составляет  – 8</w:t>
      </w:r>
      <w:r>
        <w:rPr>
          <w:sz w:val="28"/>
          <w:lang w:val="en-US"/>
        </w:rPr>
        <w:t> </w:t>
      </w:r>
      <w:r>
        <w:rPr>
          <w:sz w:val="28"/>
        </w:rPr>
        <w:t>921</w:t>
      </w:r>
      <w:r>
        <w:rPr>
          <w:sz w:val="28"/>
          <w:lang w:val="en-US"/>
        </w:rPr>
        <w:t> </w:t>
      </w:r>
      <w:r>
        <w:rPr>
          <w:sz w:val="28"/>
        </w:rPr>
        <w:t>652,56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z w:val="28"/>
        </w:rPr>
      </w:pPr>
      <w:r>
        <w:rPr>
          <w:sz w:val="28"/>
        </w:rPr>
        <w:t>в том числе по источникам финансового обеспечения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Бюджет города-курорта Пятигорска –7 532 753,36 тыс. руб., в том числе по годам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8 год – 1 437 779,15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9 год – 1 469 728,57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0 год – 1 486 059,00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1 год – 1 653 127,65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2 год – 1 486 058,99 тыс. рублей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Иные источники финансирования – 1 388 899,20 тыс. рублей, в том числе по годам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8 год – 277 777,84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9 год – 277 778,84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0 год – 277 779,84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1 год – 277 780,84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z w:val="28"/>
        </w:rPr>
      </w:pPr>
      <w:r>
        <w:rPr>
          <w:sz w:val="28"/>
        </w:rPr>
        <w:t>2022 год – 277 781,84 тыс. рублей»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) строку «Объемы и источники финансового обеспечения подпрограммы 1» паспорта подпрограммы «Развитие системы дошкольного образования в городе-курорте Пятигорске» муниципальной программы города-курорта Пятигорска «Развитие образования» изложить в следующей редакции: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«Объем финансового обеспечения мероприятий подпрограммы 1 составляет – 3 956 920,59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z w:val="28"/>
        </w:rPr>
      </w:pPr>
      <w:r>
        <w:rPr>
          <w:sz w:val="28"/>
        </w:rPr>
        <w:t>в том числе по источникам финансового обеспечения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Бюджет города-курорта Пятигорска –3 074 683,74 тыс. руб., в том числе по годам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8 год – 600 416,91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9 год – 613 628,49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0 год – 620 212,78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1 год – 620 212,78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2 год – 620 212,78 тыс. рублей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Иные источники финансирования – 882 236,85 тыс. рублей, в том числе по годам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8 год – 176 447,37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9 год – 176 447,37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0 год – 176 447,37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1 год – 176 447,37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z w:val="28"/>
        </w:rPr>
      </w:pPr>
      <w:r>
        <w:rPr>
          <w:sz w:val="28"/>
        </w:rPr>
        <w:t>2022 год – 176 447,37 тыс. рублей»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) строку «Объемы и источники финансового обеспечения подпрограммы 2» паспорта подпрограммы «Развитие системы общего образования в городе-курорте Пятигорске» муниципальной программы города-курорта Пятигорска «Развитие образования» изложить в следующей редакции: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«</w:t>
      </w:r>
      <w:r>
        <w:rPr>
          <w:sz w:val="28"/>
        </w:rPr>
        <w:t>Объем финансового обеспечения мероприятий подпрограммы 2 составляет – 3 935 408,02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z w:val="28"/>
        </w:rPr>
      </w:pPr>
      <w:r>
        <w:rPr>
          <w:sz w:val="28"/>
        </w:rPr>
        <w:t>в том числе по источникам финансового обеспечения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Бюджет города-курорта Пятигорска – 3 556 826,17 тыс. руб., в том числе по годам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8 год – 695 741,04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9 год – 710 357,02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0 год – 716 909,37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1 год – 716 909,37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2 год – 716 909,37 тыс. рублей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Иные источники финансирования – 378 581,85 тыс. рублей, в том числе по годам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8 год – 75 716,37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9 год – 75 716,37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0 год – 75 716,37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1 год – 75 716,37 тыс. рублей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022 год – 75 716,37 тыс. рублей»;</w:t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 xml:space="preserve">строку «Объемы и источники финансового обеспечения подпрограммы» паспорта подпрограммы «Развитие дополнительного образования в городе-курорте Пятигорске» муниципальной программы города-курорта Пятигорска «Развитие образования» изложить в следующей редакции: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ab/>
        <w:t>«Объем финансового обеспечения мероприятий подпрограммы 3 составляет – 662 217,14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z w:val="28"/>
        </w:rPr>
      </w:pPr>
      <w:r>
        <w:rPr>
          <w:sz w:val="28"/>
        </w:rPr>
        <w:t>в том числе по источникам финансового обеспечения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Бюджет города-курорта Пятигорска – 534 136,64 тыс. руб., в том числе по годам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8 год – 101 613,57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9 год – 105 735,43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0 год – 108 929,22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1 год – 108 929,21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2 год – 108 929,21 тыс. рублей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Иные источники финансирования – 128 080,50 тыс. рублей, в том числе по годам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8 год – 25 614,10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9 год – 25 615,10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0 год – 25 616,10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1 год – 25 617,10 тыс. рублей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2022 год – 25 618,10 тыс. рублей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</w:rPr>
        <w:t xml:space="preserve">5) </w:t>
      </w:r>
      <w:r>
        <w:rPr>
          <w:sz w:val="28"/>
          <w:szCs w:val="28"/>
        </w:rPr>
        <w:t>строку «Объемы и источники финансового обеспечения подпрограммы» паспорта подпрограммы «</w:t>
      </w:r>
      <w:r>
        <w:rPr>
          <w:bCs/>
          <w:sz w:val="28"/>
          <w:szCs w:val="28"/>
        </w:rPr>
        <w:t>Строительство и реконструкция объектов муниципальной собственности города-курорта Пятигорске</w:t>
      </w:r>
      <w:r>
        <w:rPr>
          <w:sz w:val="28"/>
          <w:szCs w:val="28"/>
        </w:rPr>
        <w:t xml:space="preserve">» муниципальной программы города-курорта Пятигорска «Развитие образования» изложить в следующей редакции: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ab/>
        <w:t>«Объем финансового обеспечения мероприятий подпрограммы 4 составляет – 167 068,66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sz w:val="28"/>
        </w:rPr>
      </w:pPr>
      <w:r>
        <w:rPr>
          <w:sz w:val="28"/>
        </w:rPr>
        <w:t>в том числе по источникам финансового обеспечения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Бюджет города-курорта Пятигорска – 167 068,66 тыс. руб., в том числе по годам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8 год – 0,00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9 год – 0,00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0 год – 0,00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1 год – 162 202,38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2 год – 0,00 тыс. рублей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Иные источники финансирования – 0,00 тыс. рублей, в том числе по годам: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8 год – 0,00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19 год – 0,00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0 год – 0,00 тыс. рублей,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sz w:val="28"/>
        </w:rPr>
        <w:t>2021 год – 0,00 тыс. рублей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2022 год – 0,00 тыс. рублей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) приложение 4 к муниципальной программе города-курорта Пятигорска «Развитие образования» изложить в редакции согласно приложению 1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И.Т. Плесников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А.В.Скрипник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0"/>
        <w:gridCol w:w="3940"/>
        <w:gridCol w:w="1400"/>
        <w:gridCol w:w="1200"/>
        <w:gridCol w:w="3720"/>
      </w:tblGrid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B1%3AI596"/>
            <w:bookmarkStart w:id="1" w:name="RANGE!B1%3AI596"/>
            <w:bookmarkEnd w:id="1"/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20"/>
        <w:gridCol w:w="3940"/>
        <w:gridCol w:w="1400"/>
        <w:gridCol w:w="1200"/>
        <w:gridCol w:w="1200"/>
        <w:gridCol w:w="1260"/>
        <w:gridCol w:w="1260"/>
      </w:tblGrid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Пятигорска </w:t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2018 г. № ____</w:t>
            </w:r>
          </w:p>
        </w:tc>
      </w:tr>
      <w:tr>
        <w:trPr>
          <w:trHeight w:val="375" w:hRule="atLeast"/>
        </w:trPr>
        <w:tc>
          <w:tcPr>
            <w:tcW w:w="1357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57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беспечения муниципальной программы города-курорта Пятигорска  «Развитие образования» 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финансового обеспечения по годам (тыс. руб.)</w:t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всег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715 556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747 507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763 83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930 908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763 840,83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437 779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469 72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486 0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653 12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486 058,99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4 012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3 522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3 57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0 646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3 578,05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4 012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3 522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3 57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3 57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3 578,05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 06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 766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6 206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2 48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2 48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2 480,94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6 130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6 328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1 106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1 10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1 106,9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 271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 512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9,04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 777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 778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 779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 780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 781,84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 509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 510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 511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 512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 513,21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68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68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6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6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68,63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программа «Развитие системы дошкольного образования в городе-курорте Пятигорске» 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всего,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 416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 628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0 212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0 212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0 212,78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 357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 159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 151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 151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 151,13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 357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 159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 151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 151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 151,13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 059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 469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 06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 06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 061,65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 059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 469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 06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 06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 061,65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 447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 447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 44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 44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 447,37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 447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 447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 44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 44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 447,37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следующие основные мероприятия подпрограммы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 747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2 95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9 543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9 543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9 543,55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 7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 509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 50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 50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 501,9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 7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 509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 50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 50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 501,9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 039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 449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 04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 04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 041,65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 039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 449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 04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 04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 041,65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 314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 314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 314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 314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 314,89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 314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 314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 314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 314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 314,89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ршенствование кадрового потенциала и социальная поддержка педагогических кадров в дошкольном образован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,23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,23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9,23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мероприятий в сфере дошкольного образовани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репление материально-технической базы учреждений дошкольного образовани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32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32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3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3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32,48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32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32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3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3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32,48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программа «Развитие системы общего образования в городе-курорте Пятигорске» 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всего,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5 741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 357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6 90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6 90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6 909,37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7 65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2 363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 42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 42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 426,92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497 65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363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 42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 42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 426,92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 085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 993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 482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 482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 482,45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 720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 628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 11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 11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 117,45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716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716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71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71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716,37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716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716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71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71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716,37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следующие основные мероприятия подпрограммы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4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предоставления бесплатного общего образовани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 619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1 968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 520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 520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8 520,44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7 026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 734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 797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 797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 797,97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7 026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 734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 797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 797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 797,97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 5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 233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 722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 722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 722,47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 5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 233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 722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 722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 722,47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 196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 196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 19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 19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 196,17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 196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 196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 19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 19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 196,17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ршенствование кадрового потенциала и социальная поддержка педагогических кадров в общем образован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,95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,95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,95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6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й для детей и молодежи в сфере образовани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38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38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38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38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38,93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38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38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38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38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38,93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973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973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97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97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973,93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7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условий для сохранения  укрепления здоровья детей и подростко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 892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159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15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15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159,38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 892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159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15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15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159,38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 892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159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15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15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159,38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69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69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69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69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692,14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69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69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69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69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692,14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мероприятий в области  общего образовани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67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67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67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репление материально-технической базы учреждений общего образовани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28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28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28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28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28,06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28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28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28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28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28,06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программа «Развитие дополнительного образования в городе-курорте Пятигорске» 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всего,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 61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 73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 929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 929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 929,21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 61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 73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 929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 929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 929,21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 342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 222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 92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 92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 920,17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 271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 512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9,04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614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615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61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61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618,1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345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346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347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348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349,47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68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68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6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6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68,63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следующие основные мероприятия подпрограммы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предоставления дополнительного образовани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900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 68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 879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 879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 879,21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900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 68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 879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 879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 879,21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 629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 172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 87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 87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 870,17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 271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 512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9,04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 487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 487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 487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 487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 487,86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219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219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219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219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219,23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68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68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6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6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268,63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мероприятий в области дополнительного образовани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капитального и текущего ремонта муниципальных учреждени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программа "Строительство, реконструкция объектов муниципальной собственности" 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всего,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 06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 06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 06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следующие основные мероприятия подпрограммы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1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муниципального образовательного учреждения средней общеобразовательной школы на 500 мест в городе Пятигорске  (в т.ч. ПСД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нструкция с элементами реставрации здания муниципального образовательного учреждения гимназия № 11 в городе Пятигорск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 06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 06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 06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программа "Обеспечение реализации муниципальной программы города-курорта Пятигорска "Развитие образования" и общепрограммные мероприятия" 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всего,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следующие основные мероприятия подпрограммы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реализации программ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-курорта Пятигорска в т.ч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Ставропольского края (далее -краев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007,63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предусмотренны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му исполнителю Программы МУ "Управление  образования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культуры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ю Программы МУ "Управление социальной поддержки населения администрации г.Пятигорск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357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25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главы администрации города, управляющий делами администрации города Пятигорск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П.Фоменк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52"/>
      <w:lang w:val="ru-RU" w:bidi="ar-SA"/>
    </w:rPr>
  </w:style>
  <w:style w:type="character" w:styleId="1">
    <w:name w:val=" Знак Знак1"/>
    <w:qFormat/>
    <w:rPr>
      <w:sz w:val="5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4:00Z</dcterms:created>
  <dc:creator>*</dc:creator>
  <dc:description/>
  <cp:keywords/>
  <dc:language>en-US</dc:language>
  <cp:lastModifiedBy>inform6</cp:lastModifiedBy>
  <cp:lastPrinted>2018-02-26T09:28:00Z</cp:lastPrinted>
  <dcterms:modified xsi:type="dcterms:W3CDTF">2018-02-26T07:13:00Z</dcterms:modified>
  <cp:revision>3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