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беспечения работы компьютерного класса для инвалидов, ветеранов и иных категорий граждан, нуждающихся в реабилитации в рамках реализации муниципальной программы города-курорта Пятигорска «Социальная поддержка граждан»; о признании утратившими силу постановлений администрации города Пятигорска от 21.04.2014 № 1297, от 07.02.2017 № 534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города-курорта Пятигорска «Социальная поддержка граждан» в части обеспечения работы компьютерного класса для инвалидов, ветеранов и иных категорий граждан, нуждающихся в реабилитации, утвержденной постановлением администрации города Пятигорска от 05.10.2017  № 4398 «Об утверждении муниципальной программы города-курорта Пятигорска «Социальная поддержка граждан»; о признании утратившим силу постановлений администрации: от 28.02.2014   № 641, от 22.12.2014 № 5079, от 20.01.2016 № 1174, от 12.10.2016 № 4018, от 12.04.2017 № 1353», –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обеспечения работы компьютерного класса для инвалидов, ветеранов и иных категорий граждан, нуждающихся в реабилитации, согласно приложению к настоящему постановл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города Пятигорска от 21.04.2014     № 1297 «О мерах по реализации муниципальной программы города-курорта Пятигорска «Социальная поддержка граждан» в части обеспечения работы компьютерного класса для инвалидов, ветеранов и иных категорий граждан, нуждающихся в реабилитаци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становление администрации города Пятигорска от 07.02.2017     № 534 «О внесении изменений в постановление администрации города Пятигорска от 21.04.2014 № 1297 «О мерах по реализации муниципальной программы  города-курорта  Пятигорска  «Социальная поддержка граждан» в </w:t>
      </w:r>
      <w:r>
        <w:rPr>
          <w:rFonts w:cs="Times New Roman" w:ascii="Times New Roman" w:hAnsi="Times New Roman"/>
          <w:color w:val="FFFFFF"/>
          <w:sz w:val="28"/>
          <w:szCs w:val="28"/>
        </w:rPr>
        <w:t>части обеспечения работы компьютерного класса для инвалидов, ветеранов и иных категорий граждан, нуждающихся в реабилит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обеспечения работы компьютерного класса для инвалидов, ветеранов и иных категорий граждан, нуждающихся в реабилитаци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применяется к правоотношениям, начиная с 1 января 2018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59"/>
      </w:tblGrid>
      <w:tr>
        <w:trPr>
          <w:trHeight w:val="316" w:hRule="atLeast"/>
        </w:trPr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3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ник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 №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работы компьютерного класса для инвалидов, ветера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категорий граждан, нуждающихся в реабилитаци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обеспечения работы компьютерного класса для инвалидов, ветеранов и иных категорий граждан, нуждающихся в реабилитации (далее - Порядок), и финансирования затрат, связанных с организацией его работы, из средств бюджета города-курорта Пятигорска, предусмотренных на указанные цели, в рамках реализации мероприятий муниципальной программы города-курорта Пятигорска «Социальная поддержка граждан», утвержденной постановлением администрации города Пятигорска от 05.10.2017  № 4398 «Об утверждении муниципальной программы города-курорта Пятигорска «Социальная поддержка граждан».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мпьютерный класс рассчитан на 6 рабочих мест и функционирует в целях создания условий для социальной реабилитации инвалидов, ветеранов и иных категорий граждан, определенных в приложении 1 к настоящему Порядку, зарегистрированных по месту жительства на территории города-курорта Пятигорска (далее  –  граждане), нуждающихся в реабилитации, в повышении уровня информационной грамотности, путем обучения базовым компьютерным навыкам и основам работы в информационно-телекоммуникационной сети «Интернет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Организацию курса процесса обучения базовым компьютерным навыкам и основам работы в информационно-телекоммуникационной сети «Интернет» осуществляет исполнитель, имеющий определенное образование, позволяющее вести данный вид деятельности (далее – Исполнитель), в соответствии с муниципальным контрактом оказания услуг на каждый курс обучения. В конце курса гражданин получает удостоверение «Пользователь ПК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Обучение в компьютерном классе осуществляется на безвозмездной основе по программе, определенной Исполнителем и согласованной с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правлени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здание материально-технической базы компьютерного класса и возможность его бесперебойного функционирования в части оснащения необходимой техникой, проведением ее ремонта и обслуживанием, обеспечивает канцелярскими принадлежностями, расходными материалами, в пределах средств, предусмотренных на обеспечение работы компьютерного класса на соответствующий период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бор кандидатуры Исполнителя с учетом требований законодательства Российской Федерации в области оказания образовательных услуг и после формировании группы граждан, заключает с ним соответствующий муниципальный контракт оказания услуг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заявления от граждан согласно приложению 2 к настоящему Порядку на основании документа, удостоверяющего личность и документов, подтверждающих право на меры социальной поддержк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группу в количестве 6 человек и направляет Исполнителю списки граждан, желающих пройти курсы обучения в компьютерном классе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в муниципальное учреждение «Финансовое управление администрации города Пятигорска» заявку на открытие предельных объемов финансирования с приложением копий подтверждающих документов, согласно приложению 3 и приложению 4 к настоящему Порядку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и предоставляет в Управление Федерального казначейства по Ставропольскому краю заявки на кассовый расход для осуществления кассовых выплат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нитель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 в Управление программу, рассчитанную на 20 часов  курса обучения;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 в Управление акт оказания услуг в рамках заключенного  муниципального контракта, согласно приложению 3 к настоящему Порядку;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 в Управление отчет о совершенных действиях во исполнение заключенного муниципального контракта согласно приложению 4 к настоящему Порядку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ое учреждение «Финансовое управление администрации города Пятигорска»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т предельные объемы финансирования в соответствии с заявкой, предоставленной Управлением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в установленном порядке контроль за целевым использованием средств, выделяемых из бюджета города-курорта Пятигорска в пределах бюджетных ассигнований и лимитов бюджетных обязательств, доведенных до Управления на обеспечение работы компьютерного класса для граждан.</w:t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748"/>
      </w:tblGrid>
      <w:tr>
        <w:trPr>
          <w:trHeight w:val="741" w:hRule="atLeast"/>
        </w:trPr>
        <w:tc>
          <w:tcPr>
            <w:tcW w:w="6186" w:type="dxa"/>
            <w:tcBorders/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, управляющий делами администрации города Пятигорска</w:t>
            </w:r>
          </w:p>
        </w:tc>
        <w:tc>
          <w:tcPr>
            <w:tcW w:w="3748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Фоменко</w:t>
            </w:r>
          </w:p>
        </w:tc>
      </w:tr>
    </w:tbl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беспече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го класса для инвалидов, ветеранов и иных категорий граждан, нуждающихся в реабилитаци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</w:t>
      </w:r>
    </w:p>
    <w:p>
      <w:pPr>
        <w:pStyle w:val="ConsPlusNonformat"/>
        <w:widowControl/>
        <w:ind w:left="-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право обучаться в компьютерном классе</w:t>
      </w:r>
    </w:p>
    <w:p>
      <w:pPr>
        <w:pStyle w:val="ConsPlusNonformat"/>
        <w:widowControl/>
        <w:ind w:left="-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Великой Отечественной войны, ветераны боевых действий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еры.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страдавшие вследствие Чернобыльской катастрофы, лица, принимавшие участие в ликвидации аварии на Чернобыльской АЭС, и приравненные к ним категории граждан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е граждане.</w:t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беспече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го класса для инвалидов, ветеранов и иных категорий граждан, нуждающихся в реабил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2"/>
        <w:gridCol w:w="426"/>
        <w:gridCol w:w="708"/>
        <w:gridCol w:w="426"/>
        <w:gridCol w:w="2268"/>
      </w:tblGrid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муниципального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социальной поддержк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администрации города Пятигорска»</w:t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оссийской Федерации </w:t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 и когда выдан)</w:t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(ой) по адресу:</w:t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Пятигорск,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телефона или иной вид связ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еня в группу для обучения в компьютерном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копии следующи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окумент, удостоверяющий личность – на ___л. в ___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окумент, содержащий сведения о регистрации на территории города-курорта Пятигорска  – на ___л. в ___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окумент, подтверждающий право на меры социальной поддержки – на ___л. в ___ экз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от 26.07.2006 г. № 152 «О персональных данных», я даю свое согласие МУ «УСПН г. Пятигорска» на обработку и использование  моих персональных данных, предусмотренных действующим законодательством, в целях предоставления  мне мер социальной поддержки. Настоящее согласие, данное мною,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Отзыв заявления осуществляется в соответствии с законодательством Российской Федерации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                                Подпись___________________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беспече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го класса для инвалидов, ветеранов и иных категорий граждан, нуждающихся в реабилитации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я услуг по муниципальному контракту                                                              №________    от  ____________ 20___ г. 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ятигорск</w:t>
        <w:tab/>
        <w:tab/>
        <w:tab/>
        <w:t xml:space="preserve">  </w:t>
        <w:tab/>
        <w:tab/>
        <w:t xml:space="preserve">                        ____________ 20__  г.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«Управление социальной поддержки населения администрации города Пятигорска», именуемое в дальнейшем «Заказчик», в лице начальника управле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, действующего на основании Положения, с одной  стороны, и гражданин(ка) ________________________, именуемый в дальнейшем «Исполнитель», с другой стороны, составили настоящий акт о нижеследующ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луги, предусмотренные муниципальным контрактом от_________ № ______, оказаны «Исполнителем» в соответствии с установленными условиями в количестве 20 часов.</w:t>
      </w:r>
    </w:p>
    <w:p>
      <w:pPr>
        <w:pStyle w:val="Normal"/>
        <w:autoSpaceDE w:val="false"/>
        <w:spacing w:lineRule="auto" w:line="240" w:before="0" w:after="0"/>
        <w:ind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луги оказаны 6 гражданам в период с «___»____________ по «___»____________20__года, в соответствии со списком «Заказчика» от _______________№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тензий по Контракту стороны друг к другу не имею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нитель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азчик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беспече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го класса для инвалидов, ветеранов и иных категорий граждан, нуждающихся в реабилитации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 с «____»_____________ по «____»____________20___  года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ных действиях во исполнение муниципального контракта                 № _____ от  «___» ____________ 20__ г.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ы услуги по обучению базовым компьютерным навыкам и основам работы в информационно-телекоммуникационной сети «Интернет» 6 гражданам в количестве 20 часов. А именно: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37"/>
        <w:gridCol w:w="1489"/>
        <w:gridCol w:w="1728"/>
        <w:gridCol w:w="2024"/>
        <w:gridCol w:w="16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раждан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яц, год рож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писки гражданина (контактный телефон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гражданина, нуждающегося в реабилит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нитель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азчик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4:00Z</dcterms:created>
  <dc:creator>*</dc:creator>
  <dc:description/>
  <cp:keywords/>
  <dc:language>en-US</dc:language>
  <cp:lastModifiedBy>*</cp:lastModifiedBy>
  <cp:lastPrinted>2018-03-16T11:10:00Z</cp:lastPrinted>
  <dcterms:modified xsi:type="dcterms:W3CDTF">2018-03-20T11:04:00Z</dcterms:modified>
  <cp:revision>31</cp:revision>
  <dc:subject/>
  <dc:title/>
</cp:coreProperties>
</file>