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 – курорта Пятигорска «Социальная поддержка граждан»; о признании утратившими силу постановлений администрации города Пятигорска от 24.04.2014 № 1324, от 06.04.2016 № 1067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>В соответствии со стать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8.1 Бюджетного кодекса Российской Федерации, Федеральным законом от 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тября 200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 № 4398 «Об утверждении муниципальной программы города-курорта Пятигорска «Социальная поддержка граждан», –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,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24.04.2014          № 1324 «О мерах по реализации муниципальной программы города-курорта Пятигорска «Социальная поддержка граждан» в части распределения и расходования субсидий городским общественным организациям ветеранов и городским общественным организациям инвалидов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06.04.2016      № 1067 «О внесении изменений в постановление администрации города Пятигорска от 24 апреля 2014 г. № 1324 «О мерах по реализации муниципальной программы города-курорта Пятигорска «Социальная поддержка граждан» в части распределения и расходования субсидий городским общественным организациям ветеранов и городским общественным организациям инвалидов»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ля городских общественных организаций ветеранов и городских общественных организаций инвалидов сроки предоставления отчетов, смет, а также документов, подтверждающих расходование субсидий, выделенных городским общественным организациям ветеранов и городским общественным организациям инвалидов,  –  не позднее 20 декабря года, в котором предоставлялись субсиди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Плесникову И.Т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начиная с 1 января 2018 года.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50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238"/>
      </w:tblGrid>
      <w:tr>
        <w:trPr>
          <w:trHeight w:val="1276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№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Настоящий Порядок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(далее – Порядок) разработан в соответствии с Бюджетным кодексом Российской Федерации, Уставом муниципального образования города-курорта Пятигорска и регламентирует процедуру предо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использования </w:t>
      </w:r>
      <w:r>
        <w:rPr>
          <w:rFonts w:cs="Times New Roman" w:ascii="Times New Roman" w:hAnsi="Times New Roman"/>
          <w:sz w:val="28"/>
          <w:szCs w:val="28"/>
        </w:rPr>
        <w:t>общественными организациями ветеранов и общественными организациями инвалидов субсидий из бюджета города-курорта Пятигорска на реализацию мероприятий в области социальной политики (далее – субсидии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567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Субсидии предоставляются в рамках 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 (далее – муниципальная программа) за счет средств бюджета города-курорта Пятигорска по направлениям расходов: субсидии общественным организациям ветеранов и субсидии общественным организациям инвалидов, в целях реализации мероприятий в области социальной политики, направленных на осуществление социально-культурной реабилитации инвалидов, ветеранов и иных категорий граждан, нуждающихся в реабилитации.</w:t>
      </w:r>
    </w:p>
    <w:p>
      <w:pPr>
        <w:pStyle w:val="Normal"/>
        <w:tabs>
          <w:tab w:val="clear" w:pos="567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Главным распорядителем бюджетных средств, предусмотренных для предоставления субсидий, является муниципальное учреждение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567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tabs>
          <w:tab w:val="clear" w:pos="567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Предоставление субсидий осуществляется за счет средств бюджета города-курорта Пятигорска, предусмотренных бюджетной росписью на указанные цели на соответствующий финансовый год и плановый период,  в пределах лимитов бюджетных обязательств, утвержденных в установленном порядке, на условиях отбора среди общественных организаций ветеранов и общественных организаций инвалидов, зарегистрированных, поставленных на налоговый учет и осуществляющих деятельность на территории города-курорта Пятигорска не менее 5 лет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Право на получение субсидий имеют общественные организации ветеранов и общественные организации инвалидов, зарегистрированные на территории города-курорта Пятигорска (далее – общественная организация), в случае отсутствия у общественной организации задолженности по возврату в бюджет города-курорта Пятигорска субсидий, использованных в нарушение условий настоящего Порядка.</w:t>
      </w:r>
    </w:p>
    <w:p>
      <w:pPr>
        <w:pStyle w:val="Normal"/>
        <w:tabs>
          <w:tab w:val="clear" w:pos="567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субсидий общественным организациям осуществляется на следующие цели: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  <w:t>Организация и проведение культурно-массовых и спортивно-оздоровительных мероприятий для ветеранов и инвалидов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  <w:tab/>
        <w:t>Организация и проведение экскурсий для ветеранов и инвалидов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  <w:tab/>
        <w:t>Участие в конкурсах, фестивалях регионального и федерального значения, включая обеспечение конкурсантов костюмами и необходимым реквизитом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  <w:tab/>
        <w:t>Материальное поощрение членов городских общественных организаций ветеранов,  городских общественных организаций инвалидов в объеме не более 20% от общей суммы предоставленной субсидии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  <w:tab/>
        <w:t>Оснащение материально-технической базы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</w:t>
        <w:tab/>
        <w:t>Обеспечение канцелярскими и хозяйственными принадлежностями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</w:t>
        <w:tab/>
        <w:t>Ремонт и обслуживание оргтехники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</w:t>
        <w:tab/>
        <w:t>Оснащение спортивным инвентарем и спортивной формой команд  общественных организаций.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</w:t>
        <w:tab/>
        <w:t>Подписка на периодические издания, необходимые общественной организации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</w:t>
        <w:tab/>
        <w:t>Страхование помещений, находящихся в распоряжении общественных организаций.</w:t>
      </w:r>
    </w:p>
    <w:p>
      <w:pPr>
        <w:pStyle w:val="Normal"/>
        <w:tabs>
          <w:tab w:val="clear" w:pos="567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</w:t>
        <w:tab/>
        <w:t>Оплата коммунальных услуг и услуг по содержанию помещений общественных организаций.</w:t>
      </w:r>
    </w:p>
    <w:p>
      <w:pPr>
        <w:pStyle w:val="Normal"/>
        <w:tabs>
          <w:tab w:val="clear" w:pos="567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</w:t>
        <w:tab/>
        <w:t>Оплата за услуги связи общественных организаций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</w:t>
        <w:tab/>
        <w:t>Материальная помощь ветеранам и людям с ограниченными возможностями, а также членам их семей, оказавшимся в трудной жизненной ситуации.</w:t>
      </w:r>
    </w:p>
    <w:p>
      <w:pPr>
        <w:pStyle w:val="Normal"/>
        <w:tabs>
          <w:tab w:val="clear" w:pos="567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</w:t>
        <w:tab/>
        <w:t>Ремонт помещений, находящихся в распоряжении общественных организаций.</w:t>
      </w:r>
    </w:p>
    <w:p>
      <w:pPr>
        <w:pStyle w:val="Normal"/>
        <w:tabs>
          <w:tab w:val="clear" w:pos="567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</w:t>
        <w:tab/>
        <w:t>Приобретение проездных билетов для проезда в городском общественном транспорте.</w:t>
      </w:r>
    </w:p>
    <w:p>
      <w:pPr>
        <w:pStyle w:val="Normal"/>
        <w:tabs>
          <w:tab w:val="clear" w:pos="567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е и использование субсидий на иные цели не допускается.</w:t>
      </w:r>
    </w:p>
    <w:p>
      <w:pPr>
        <w:pStyle w:val="Normal"/>
        <w:tabs>
          <w:tab w:val="clear" w:pos="567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Условиями предоставления субсидий являются требования, которым должны соответствовать общественные организации на первое число месяца, в котором подана заявка на получение субсидий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>Общественная организация не должна находиться в процессе реорганизации, ликвидации, банкротства и иметь ограничения на осуществление хозяйственной деятельности.</w:t>
      </w:r>
    </w:p>
    <w:p>
      <w:pPr>
        <w:pStyle w:val="Normal"/>
        <w:tabs>
          <w:tab w:val="clear" w:pos="567"/>
          <w:tab w:val="left" w:pos="1080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>У общественной организации должна отсутствовать просроченная задолженность по уплате налогов, сборов, страховых взносов, пеней, штрафов, процентов  и иных обязательных платежей, подлежащих уплате в 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567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3.</w:t>
        <w:tab/>
        <w:t xml:space="preserve">У общественной организации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. </w:t>
      </w:r>
    </w:p>
    <w:p>
      <w:pPr>
        <w:pStyle w:val="Normal"/>
        <w:tabs>
          <w:tab w:val="clear" w:pos="567"/>
          <w:tab w:val="left" w:pos="1080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 Общественная организация не должна получать средства из бюджета города-курорта Пятигорск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tabs>
          <w:tab w:val="clear" w:pos="567"/>
          <w:tab w:val="left" w:pos="108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существление общественной организацией уставной деятельности не менее 5 лет на территории города-курорта Пятигорска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6.</w:t>
        <w:tab/>
        <w:t>Наличие плана мероприятий, реализуемых в области социальной политики, направленных на осуществление социально-культурной реабилитации инвалидов, ветеранов и иных категорий граждан, нуждающихся в реабилитации.</w:t>
      </w:r>
    </w:p>
    <w:p>
      <w:pPr>
        <w:pStyle w:val="Normal"/>
        <w:tabs>
          <w:tab w:val="clear" w:pos="567"/>
          <w:tab w:val="left" w:pos="1080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</w:t>
        <w:tab/>
        <w:t>Наличие письменного согласия общественной организации на осуществление Управлением и муниципальным учреждением «Финансовое управление администрации города Пятигорска»  проверки соблюдения общественной организацией условий, целей и порядка предоставления субсидий.</w:t>
      </w:r>
    </w:p>
    <w:p>
      <w:pPr>
        <w:pStyle w:val="ConsPlusNormal"/>
        <w:tabs>
          <w:tab w:val="clear" w:pos="567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</w:t>
        <w:tab/>
        <w:t>Наличие письменного обязательства общественной организации не приобретать за счет средств бюджета города-курорта Пятигорска иностранную валюту.</w:t>
      </w:r>
    </w:p>
    <w:p>
      <w:pPr>
        <w:pStyle w:val="ConsPlusNormal"/>
        <w:tabs>
          <w:tab w:val="clear" w:pos="567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</w:t>
        <w:tab/>
        <w:t>Наличие письменного обязательства общественной организации по раздельному формированию в бухгалтерском учете информации о получении и использовании субсидий в соответствии с установленными правилами учета государственной помощи.</w:t>
      </w:r>
    </w:p>
    <w:p>
      <w:pPr>
        <w:pStyle w:val="11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ем заявок на предоставление субсидий осуществляется Управлением в течение 5 рабочих дней с даты публикации объявления о приеме заявок </w:t>
      </w:r>
      <w:r>
        <w:rPr>
          <w:rFonts w:cs="Times New Roman"/>
          <w:sz w:val="28"/>
          <w:szCs w:val="28"/>
        </w:rPr>
        <w:t>на официальном сайте Управления в информационно-телекоммуникационной сети «Интернет».</w:t>
      </w:r>
    </w:p>
    <w:p>
      <w:pPr>
        <w:pStyle w:val="11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явок производится по адресу: г. Пятигорск, ул. Первомайская, д. 89а, кабинет 1, тел. 8 (8793) 33-23-92 (в рабочие дни с 09 часов 00 минут до 18 часов 00 минут, перерыв с 13 часов 00 минут до 13 часов 48 минут)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2.6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тором проведения отбора общественных организаций, претендующих на получение субсидий, является Управление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й общественные организации представляют в Управление документы, указанные в данном пункте, за исключением документов которые могут быть получены Управлением пут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ка)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7.1. Заявление на получение субсидии по форме согласно Приложению 1 к настоящему Порядку (далее – Заявление)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  <w:tab/>
        <w:t>Копии учредительных документов и всех изменений к ним, заверенные руководителем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пия свидетельства о государственной регистрации юридического лица, заверенная руководителем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</w:t>
        <w:tab/>
        <w:t>Копия свидетельства о постановке организации на учет в налоговом органе, заверенная руководителем.</w:t>
      </w:r>
    </w:p>
    <w:p>
      <w:pPr>
        <w:pStyle w:val="11"/>
        <w:tabs>
          <w:tab w:val="clear" w:pos="567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</w:t>
      </w:r>
      <w:r>
        <w:rPr>
          <w:rFonts w:cs="Times New Roman"/>
          <w:sz w:val="28"/>
          <w:szCs w:val="28"/>
        </w:rPr>
        <w:t>5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опии документов, подтверждающих статус руководителя общественной организации.</w:t>
      </w:r>
    </w:p>
    <w:p>
      <w:pPr>
        <w:pStyle w:val="Normal"/>
        <w:tabs>
          <w:tab w:val="clear" w:pos="567"/>
          <w:tab w:val="left" w:pos="993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7.6.</w:t>
        <w:tab/>
        <w:t xml:space="preserve"> План мероприятий, реализуемых в области социальной политики, направленных на осуществление социально-культурной реабилитации инвалидов, ветеранов и иных категорий граждан, нуждающихся в реабилитации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.</w:t>
        <w:tab/>
        <w:t>Смета расходов по форме согласно Приложению 2 к настоящему Порядку, которая предоставляется в двух экземплярах, один из которых является приложением к соглашению о порядке предоставления субсидий, заключаемого в случае принятия положительного решения Управлением о выделении субсидий.</w:t>
      </w:r>
    </w:p>
    <w:p>
      <w:pPr>
        <w:pStyle w:val="Normal"/>
        <w:tabs>
          <w:tab w:val="clear" w:pos="567"/>
          <w:tab w:val="left" w:pos="1080" w:leader="none"/>
          <w:tab w:val="left" w:pos="1134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</w:t>
        <w:tab/>
        <w:t>Отчет о работе общественной организации, в том числе об участии в общественной жизни города-курорта Пятигорска за предыдущий год.</w:t>
      </w:r>
    </w:p>
    <w:p>
      <w:pPr>
        <w:pStyle w:val="Normal"/>
        <w:tabs>
          <w:tab w:val="clear" w:pos="567"/>
          <w:tab w:val="left" w:pos="1276" w:leader="none"/>
          <w:tab w:val="left" w:pos="1418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</w:t>
        <w:tab/>
        <w:t>Документы налогового органа, подтверждающие отсутствие просроченной задолженности по налогам, сборам и иным обязательным платежам в бюджеты всех уровней и внебюджетные фонды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</w:t>
        <w:tab/>
        <w:t>Счета, на которые перечисляются субсидии, открытые в учреждениях  Центрального банка Российской Федерации или кредитных организациях, заверенные руководителем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1.</w:t>
        <w:tab/>
        <w:t>Письменное согласие общественной организации на осуществление Управлением и муниципальным учреждением «Финансовое управление администрации города Пятигорска»  проверки соблюдения общественной организацией условий, целей и порядка предоставления субсидий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2.</w:t>
        <w:tab/>
        <w:t>Письменное обязательство общественной организации по возврату полной суммы субсидии, использованной не по целевому назначению, а также неиспользованного в текущем финансовом году остатка субсидии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 Материалы Заявки не должны содержать сведения, составляющие государственную и иную охраняемую законом тайну, а также конфиденциальную информацию служебного характера. Материалы Заявки представляются на бумажном носителе. Предоставленные для отбора материалы не возвращаются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Управление регистрирует представленные документы в день их поступления в порядке очередности в журнале регистрации заявок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м представления документов общественной организацией, претендующей на получение субсидии, считается дата получения документов Управлением.</w:t>
      </w:r>
    </w:p>
    <w:p>
      <w:pPr>
        <w:pStyle w:val="11"/>
        <w:tabs>
          <w:tab w:val="clear" w:pos="567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0. Общественные организации, претендующие на получение субсидий, несут ответственность за достоверность представляемых сведений и документов в соответствии с действующим законодательством Российской Федерации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1. Управление осуществляет консультирование по оформлению Заявок и условиям отбора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2. Субсидии предоставляются общественным организациям на основании решения комиссии по рассмотрению заявок на предоставление субсидии за счет средств бюджета города-курорта Пятигорска, утвержденной приказом Управления (далее – Комиссия).</w:t>
      </w:r>
    </w:p>
    <w:p>
      <w:pPr>
        <w:pStyle w:val="11"/>
        <w:tabs>
          <w:tab w:val="clear" w:pos="567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Комиссия рассматривает Заявки на предоставление субсидий в течение 10 рабочих дней после истечения срока подачи заявок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.</w:t>
      </w:r>
    </w:p>
    <w:p>
      <w:pPr>
        <w:pStyle w:val="11"/>
        <w:tabs>
          <w:tab w:val="clear" w:pos="567"/>
          <w:tab w:val="left" w:pos="1418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4.</w:t>
      </w:r>
      <w:r>
        <w:rPr>
          <w:rFonts w:cs="Times New Roman"/>
          <w:sz w:val="28"/>
          <w:szCs w:val="28"/>
        </w:rPr>
        <w:t xml:space="preserve"> Основными критериями отбора общественных организаций, претендующих на получение субсидий, являются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  <w:tab w:val="left" w:pos="15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</w:t>
        <w:tab/>
        <w:t>Осуществление общественной организацией уставной деятельности на территории города-курорта Пятигорска не менее пяти лет, предшествующих дате подачи заявки на получение субсидий.</w:t>
      </w:r>
    </w:p>
    <w:p>
      <w:pPr>
        <w:pStyle w:val="Normal"/>
        <w:tabs>
          <w:tab w:val="clear" w:pos="567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</w:t>
        <w:tab/>
        <w:t>Создание общественной организации с целью осуществления деятельности, направленной на защиту гражданских, социально-экономических, трудовых и личных прав и свобод инвалидов, ветеранов и иных категорий граждан, нуждающихся в реабилитации, в качестве основного вида деятельности на территории города-курорта Пятигорска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</w:t>
        <w:tab/>
        <w:t>Ветераны, инвалиды, иные граждане, нуждающиеся в реабилитации,  и их законные представители  в общественной организации должны составлять не менее 80 % от общего числа членов общественной организации.</w:t>
      </w:r>
    </w:p>
    <w:p>
      <w:pPr>
        <w:pStyle w:val="ConsPlusNormal"/>
        <w:tabs>
          <w:tab w:val="clear" w:pos="567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</w:t>
        <w:tab/>
        <w:t xml:space="preserve"> Объем субсидии общественной организации на текущий финансовый год в части основного мероприятия «Оказание поддержки общественным организациям» по направлениям расходов, рассчитывается 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субсидии i-й обществен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субсидии по направлению расходов, предусмотренный законом о бюджете города-курорта Пятигорска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численность общественных организаций по направлению расходов, по которым принято положительное решение Управлением о выделении субсидий.</w:t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</w:t>
        <w:tab/>
        <w:t xml:space="preserve"> Комиссия  принимает решение о предоставлении субсидий, либо об отказе в ее предоставлении. Решение о предоставлении или об отказе в предоставлении субсидий с указанием причин отказа в письменной форме доводится до сведения общественной организации не позднее 5 календарных дней со дня его принятия.</w:t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  <w:tab/>
        <w:t xml:space="preserve"> Основанием для отказа в предоставлении субсидии общественной организаци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общественной организацией документов требованиям, определенным пунктом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общественной организацией заявки на получение субсидии позднее срока, установленного пунктом 2.5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едоставление документов общественной организацией, установленных пунктом 2.7 настоящего Порядка не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Несоответствие общественной организации условиям предоставления  субсидий, установленным пунктом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11"/>
        <w:tabs>
          <w:tab w:val="clear" w:pos="567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8. Решение о предоставлении субсидий оформляется протоколом Комиссии и в течение 2 рабочих дней размещается на официальном сайте муниципального образования города-курорта Пятигорска в информационно-телекоммуникационной сети «Интернет» и (или) в газете «Пятигорская правда».</w:t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</w:t>
        <w:tab/>
        <w:t xml:space="preserve"> Операции с субсидиями, предоставленными общественным организациям, учитываются на отдельных счетах общественных организаций, открытым ими в кредитных организациях.</w:t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</w:t>
        <w:tab/>
        <w:t xml:space="preserve"> Закупка товаров, работ и услуг за счет средств субсидий осуществляется согласно действующему законодательству.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567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обязательств по субсидированию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не позднее 5 рабочих дней со дня утверждения протокола заседания Комиссии, Управление заключает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и организациями соглашение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й из бюджета города-курорта Пятигорска городским общественным организациям ветеранов и городским общественным организациям инвалидов (далее – Соглашение) по форме согласно Приложению 3 к настоящему Порядку. Неотъемлемой частью соглашения является смета расходов, осуществляемых общественной организацией за счет средств субсидии, составленная по форме согласно Приложению 2 к настоящему Порядку.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редоставления субсидий, включаемыми в Соглашение, является согласие общественной организации на осуществление проверок соблюдения условий, целей и порядка предоставления субсидий администрацией Управлением и муниципальным учреждением «Финансовое управление администрации города Пятигорск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Субсидия перечисляется общественным организациям два раза в год в пределах средств, предусмотренных на указанные цели в бюджете города-курорта Пятигорска на соответствующий финансовый год и плановый пери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размере 50% от общей суммы субсидии в I полуго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размере 50% от общей суммы субсидии во II полуго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олучения субсидий общественные организации предоставляют в Упра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перечисление субсидий по форме согласно Приложению 4 к настоящему Порядку, подписанную руководителем и заверенную печатью обществе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Управление направляет в муниципальное учреждение «Финансовое управление администрации города Пятигорска» заявку на предельные объемы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 Муниципальное учреждение «Финансовое управление администрации города Пятигорска» осуществляет финансирование путем перечисления средств из бюджета города-курорта Пятигорска на лицевой счет Управления, открытый в Управлении Федерального казначейства по Ставропольскому краю, на основании представленной заявки на предельный объем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 Управление формирует и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  <w:tab/>
        <w:t>Управление перечисляет субсидию общественной организации на отдельный расчетный счет, открытый в кредитной организации, для поступления субсидии за счет средств бюджета города-курорта Пятигорска.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, целей и порядка предоставления субсидий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 xml:space="preserve">Общественная организация ежеквартально до 10 числа месяца, следующего за отчетным кварталом, а за четвертый квартал не позднее 20 декабря текущего года, предоставляет Управлению отчет об использовании средств субсидии по фактически произведенным расходам по форме согласно приложению к Соглашению, </w:t>
      </w:r>
      <w:r>
        <w:rPr>
          <w:rFonts w:cs="Times New Roman" w:ascii="Times New Roman" w:hAnsi="Times New Roman"/>
          <w:spacing w:val="2"/>
          <w:sz w:val="28"/>
          <w:szCs w:val="28"/>
        </w:rPr>
        <w:t>с приложением заверенных общественной организацией документов, подтверждающих фактически произведенные затраты на реализацию мероприятий. Представленные общественной организацией отчетные документы подлежат рассмотрению Управлением в течение 5 рабочих дней со дня их представления на предмет соблюдения общественной организацией условий соглашения о предоставлении субсидии с оформлением результатов проверки.</w:t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  <w:tab/>
        <w:t xml:space="preserve">Общественная организация несет ответственность за достоверность сведений, предоставленных для получения субсидии, предоставленных отчетов об использовании субсидии, а также за использование субсидии по целевому назнач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Общественные организации подлежат обязательной проверке Управлением и муниципальным учреждением «Финансовое управление администрации города Пятигорска» в части соблюдения условий, целей и порядка предоставления субсид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Контроль за целевым использованием субсидий Управлением и муниципальным учреждением «Финансовое управление администрации города Пятигорска»  осуществляется в соответствии с бюджетным законодательством Российской Федерации. 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567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за  нарушение условий, целей и порядка </w:t>
      </w:r>
    </w:p>
    <w:p>
      <w:pPr>
        <w:pStyle w:val="ConsPlusNormal"/>
        <w:tabs>
          <w:tab w:val="clear" w:pos="567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.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При выявлении нарушений условий, установленных настоящим Порядком, фактов нецелевого использования субсидий, а также представления недостоверных сведений,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обеспечивает возврат субсидий в бюджет города-курорта Пятигорска путем направления общественным организациям в срок, не превышающий 5 календарных дней со дня установления нарушений, требований о необходимости возврата субсидий общественными организациями в течение 10 календарных дней со дня получения указан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статок субсидии, не использованной общественной организацией в текущем финансовом году на реализацию мероприятий, подлежат возврату общественной организацией до 25 декабря текущего финансового года. Возврат субсидии осуществляется на лицевой счет Управления, открытый в Управлении Федерального казначейства по Ставрополь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 В случае отказа от добровольного возврата субсидий, предусмотренного условиями пункта 5.1 и пункта 5.2 настоящего Порядка ее дальнейшее перечисление приостанавливается Управлением до полного устранения нарушений общественной организацией. Взыскание средств субсидий производится </w:t>
      </w:r>
      <w:r>
        <w:rPr>
          <w:rFonts w:cs="Times New Roman" w:ascii="Times New Roman" w:hAnsi="Times New Roman"/>
          <w:spacing w:val="2"/>
          <w:sz w:val="28"/>
          <w:szCs w:val="28"/>
        </w:rPr>
        <w:t>в судебном порядке.</w:t>
      </w:r>
    </w:p>
    <w:p>
      <w:pPr>
        <w:pStyle w:val="ConsPlus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4.</w:t>
        <w:tab/>
        <w:t xml:space="preserve">Общественная организация, допустившая нарушение требований настоящего Порядка, не может быть включена в распределение субсидий на очередной финансовый год. </w:t>
      </w:r>
    </w:p>
    <w:p>
      <w:pPr>
        <w:pStyle w:val="ConsPlusNormal"/>
        <w:tabs>
          <w:tab w:val="clear" w:pos="567"/>
          <w:tab w:val="left" w:pos="1134" w:leader="none"/>
        </w:tabs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tabs>
          <w:tab w:val="clear" w:pos="567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>
          <w:trHeight w:val="741" w:hRule="atLeast"/>
        </w:trPr>
        <w:tc>
          <w:tcPr>
            <w:tcW w:w="5868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35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94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субсидии из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(далее – Порядок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бщественной организац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сит выделить субсидию, предоставляемую из бюджета города-курорта Пятигорска, на ________ год, предусмотренную в рамках реализации муниципальной программы города-курорта Пятигорска «Социальная поддержка гражда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, в части основного мероприятия «Оказание поддержки общественным организациям», утвержденной постановлением администрации города Пятигорска от  05.10.2017 № 4398, по направлению расх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направления расходов (субсидии общественным организациям инвалидов или субсидии общественным организациям ветеран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бществен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5"/>
        <w:gridCol w:w="365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Полное наименование юридического л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Юридический ад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Фактический ад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 Руководитель юридического лица (Ф.И.О, контактный телефон/факс; e-mail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 Банковские реквизиты (может быть несколько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1. Наименование обслуживающего ба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2. Расчетный с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3. Корреспондентский сч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6.4. Код Б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им гарантируем достоверность представленной нами 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е информ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аем пра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Управление социальной поддержки населения администрации города Пятигорск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 противоречащее требованию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>
          <w:rFonts w:cs="Times New Roman" w:ascii="Times New Roman" w:hAnsi="Times New Roman"/>
          <w:sz w:val="28"/>
          <w:szCs w:val="28"/>
        </w:rPr>
        <w:t xml:space="preserve">власти информацию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очняющую представленные нами сведения. </w:t>
      </w:r>
    </w:p>
    <w:p>
      <w:pPr>
        <w:pStyle w:val="Normal"/>
        <w:shd w:fill="FFFFFF" w:val="clear"/>
        <w:spacing w:before="0" w:after="0"/>
        <w:ind w:firstLine="54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тверждаем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: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</w:rPr>
        <w:t>(полное наименование общественной организации)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  и иных обязательных платежей, подлежащих уплате в  соответствии с законодательством Российской Федерации  о налогах и сборах на первое число месяца, в котором подана заявка на получение субсиди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 является получателем субсидий из средств бюджета города-курорта Пятигорска на цели, предусмотренные Порядком, в соответствии с иными муниципальными правовыми актами администрации города Пятигорска;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вое число месяца, в котором подана заявка на получение субсидии отсутствует проведение процедур реорганизации, ликвидации, банкротства и отсутствие ограничений на осуществление хозяйственной деятельности; 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огласие на осуществление Управлением и муниципальным учреждением «Финансовое управление администрации города Пятигорска»  проверки соблюдения общественной организацией условий, целей и порядка предоставления субсид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положительного решения о предоставлении субсидии берет на себя обязательство выполнять условия предоставления субсидий, определенные Порядком, соглашением о предоставлении субсиди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зврату полной суммы средств субсидии, использованной не по целевому назначению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врату неиспользованного в текущем финансовом году остатка субсидии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ьному формированию в бухгалтерском учете информации о получении и использовании субсидии в соответствии с установленными правилами учета государственной помощи,</w:t>
      </w:r>
    </w:p>
    <w:p>
      <w:pPr>
        <w:pStyle w:val="ConsPlusNormal"/>
        <w:tabs>
          <w:tab w:val="clear" w:pos="567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обретать за счет средств бюджета города-курорта Пятигорска иностранную валю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11"/>
        <w:tabs>
          <w:tab w:val="clear" w:pos="567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копии учредительных документов и всех изменений к ним, заверенные руководителем;</w:t>
      </w:r>
    </w:p>
    <w:p>
      <w:pPr>
        <w:pStyle w:val="11"/>
        <w:tabs>
          <w:tab w:val="clear" w:pos="567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</w:t>
        <w:tab/>
      </w:r>
      <w:r>
        <w:rPr>
          <w:rFonts w:cs="Times New Roman"/>
          <w:sz w:val="28"/>
          <w:szCs w:val="28"/>
        </w:rPr>
        <w:t>копия свидетельства о государственной регистрации юридического лица, заверенная руководителе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11"/>
        <w:tabs>
          <w:tab w:val="clear" w:pos="567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копия свидетельства о постановке организации на учет в налоговом органе, </w:t>
      </w:r>
      <w:r>
        <w:rPr>
          <w:rFonts w:cs="Times New Roman"/>
          <w:sz w:val="28"/>
          <w:szCs w:val="28"/>
        </w:rPr>
        <w:t>заверенная руководителе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11"/>
        <w:tabs>
          <w:tab w:val="clear" w:pos="567"/>
          <w:tab w:val="left" w:pos="993" w:leader="none"/>
          <w:tab w:val="left" w:pos="1701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копии документов, подтверждающие статус руководителя общественной организации;</w:t>
      </w:r>
    </w:p>
    <w:p>
      <w:pPr>
        <w:pStyle w:val="11"/>
        <w:tabs>
          <w:tab w:val="clear" w:pos="567"/>
          <w:tab w:val="left" w:pos="993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план мероприятий, реализуемых в области социальной политики, направленных на осуществление социально-культурной реабилитации инвалидов, ветеранов и иных категорий граждан, нуждающихся в реабилит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смета расходов в 2 экземплярах;</w:t>
      </w:r>
    </w:p>
    <w:p>
      <w:pPr>
        <w:pStyle w:val="Normal"/>
        <w:tabs>
          <w:tab w:val="clear" w:pos="567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чет о работе общественной организации, в том числе об участии в общественной жизни города-курорта Пятигорска за предыдущий год.</w:t>
      </w:r>
    </w:p>
    <w:p>
      <w:pPr>
        <w:pStyle w:val="Normal"/>
        <w:tabs>
          <w:tab w:val="clear" w:pos="567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документы налогового органа, подтверждающие отсутствие просроченной задолженности по налогам, сборам и иным обязательным платежам в бюджеты всех уровней и внебюджетные фонды;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чета, на которые перечисляется субсидия, открытые в учреждениях 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____________________          ______________ 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20___ г.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МЕТА РАСХОД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/>
        <w:t>(наименование общественной орган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665"/>
      </w:tblGrid>
      <w:tr>
        <w:trPr>
          <w:trHeight w:val="8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Цели использования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ас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бъем потребности средств     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и спортивно-оздоровительных мероприятий для ветеран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экскурсий для ветеран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, фестивалях регионального и федерального значения, включая обеспечение конкурсантов костюмами и необходимым реквиз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городских общественных организаций ветеранов,  городских общественных организаций инвалидов в объеме не более 20% от общей суммы предоставленной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и хозяйственными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служив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портивным инвентарем и спортивной формой команд 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ка на периодические издания, необходимые обществе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помещений, находящихся в распоряжении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 и услуг по содержанию помещений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услуги связи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ветеранам и людям с ограниченными возможностями, а также членам их семей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мещений, находящихся в распоряжении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ездных билетов для проезда в городском обществе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______________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20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субсидий из бюджета города-курорта Пятигорска городским общественным организациям ветеранов и городским общественным организациям инвалидов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, в лице начальника Управления 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Положения, с одной стороны, и ______________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ществен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учатель) в лице руководителя _____________________________,  действующего на основании _________________________________________,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месте именуемые Сторонами, заключили настоящее Соглашение о нижеследующе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соответствии с настоящим соглашением Управление предоставляет Получателю субсидию из бюджета города-курорта Пятигорска, предусмотренную в рамках реализации муниципальной программы города-курорта Пятигорска «Социальная поддержка граждан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в части основного мероприятия «Оказание поддержки общественным организациям», утвержденной постановлением администрации города Пятигорска от 05.10.2017 № 4398 (далее – Субсидия), на основании 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, утвержденного постановлением администрации города Пятигорска от ________________ №___________ (далее – Порядок)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убсидия Получателю предоставляется  в объеме _______________ (__________________________________________________________)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умма прописью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цели использования, согласно приложению 2 к Порядк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убсидия предоставляется Получателю в соответствии со сводной бюджетной росписью, в пределах бюджетных ассигнований и лимитов бюджетных обязательств, утвержденных Управлению на указанные цели на текущий финансовый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оставление Субсидии осуществляется Управлением на основании заявок на перечисление субсидий из бюджета города-курорта Пятигорска в безналичной форме путем перечисления средств Субсидии в соответствии с пунктом 1.1 раздела 1 настоящего Соглашения по безналичному расчету на отдельный расчетный счет Получателя, открытый в кредитной организации для поступления средств субсидии за счет средств бюджета города-курорта Пятигор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убсидия перечисляется два раза в год в пределах средств, предусмотренных на указанные цели в бюджете города-курорта Пятигорска на соответствующий финансовый год и плановый пери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размере 50% от общей суммы субсидии в I полуго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размере 50% от общей суммы субсидии во II полуго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Субсидия согласно пункту 6 Порядка носит целевой характер и не может быть использована на другие цел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Управл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ринимает и рассматривает заявки от Получателя на получение Субси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исляет Получателю Субсидию в текущем финансовом году на цели, в размере и на условиях, предусмотренных настоящим Соглашением.</w:t>
      </w:r>
    </w:p>
    <w:p>
      <w:pPr>
        <w:pStyle w:val="Normal"/>
        <w:tabs>
          <w:tab w:val="clear" w:pos="567"/>
          <w:tab w:val="left" w:pos="127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ринимает от Получателя отчет о целевом использовании Субсидий, предоставляемых из бюджета города-курорта Пятигорска, по утвержденной настоящим Соглашением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Получателем Субсидии, предоставляемой в соответствии с настоящим Соглашением, и исполнением Получателем условий Согла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Управление  вправ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зменить объем предоставленной Субсидии в случае изменения бюджетных ассигнований, предусмотренных в бюджете города-курорта Пятигорска на указанные цели на соответствующий финансовый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риостанавливать перечисление Субсидии (остатка Субсидии), предоставленной Получателю в случаях нарушения Получателем обязательств, установленных Поряд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Запрашивать у Получателя информацию и документы, необходимые для исполнения настоящего Соглашения, а также для проведения проверок (контрольных мероприят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роводить проверки исполнения Получателем условий настоящего Соглашения, а также иные контрольные мероприят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целевым, адресным и эффективным использованием Субси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олучатель Субсид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редставляет Управлению заявку на перечисление субсидии по форме согласно Приложению 4 к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редставляет Управлению ежеквартально в срок не позднее 10-го числа месяца, следующего за отчетным кварталом, а за четвертый квартал не позднее 20 января очередного финансового года, отчет о целевом использовании бюджетных средств по утвержденной настоящим Соглашением форме, с обязательным приложением копий первичных документов, подтверждающих осуществление расходов за счет средств Субси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пользует Субсидию строго по целевому назначению и несет ответственность за ее нецелевое использов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еспечивает ведение раздельного бухгалтерского учета Субсидии в соответствии с установленными правилами учета государственной помощи, обеспечив хранение документации, связанной с реализацией настоящего Согла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ведомляет Управление в случае изменения платежных реквизитов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своевременность и достоверность представляемых отчетов и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рава и обязанности по настоящему Соглашению не могут быть переуступлены или переданы третьим лиц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олучатель несет ответственность в соответствии с действующим законодательством Российской Федерации за достоверность представленных документов, целевое использование полученных по настоящему Соглашению средств Субсидии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условий, установленных   Порядком, фактов нецелевого использования средств субсидий, а также представления недостоверных сведений,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атель в течение 10 календарных дней со дня получения требования Управления о возврате средств субсидии,  осуществляет возврат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4.</w:t>
      </w:r>
      <w:r>
        <w:rPr>
          <w:rFonts w:cs="Times New Roman" w:ascii="Times New Roman" w:hAnsi="Times New Roman"/>
          <w:color w:val="FFFFFF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татки субсидии, не использованные Получателем в текущем финансовом году на реализацию мероприятий, подлежат возврату Получателем не позднее 25 декабря текущего финансового года. </w:t>
        <w:br/>
        <w:t>Возврат субсидии осуществляется на лицевой счет Управления, открытый в Управлении Федерального казначейства по Ставропольскому кра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не освобождает Получателя от обязанности предоставления отче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Взыскание полученной Получателем субсидии, неиспользованной, либо использованной не по целевому назначению, производится в порядке, установленном законодательством Российской Федерац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такого урегулирования, разногласия подлежат рассмотрению в суд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Настоящее Соглашение действительно до ____________20___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осимые к настоящему Соглашению, оформляются дополнительными соглашениями, являющимися неотъемлемой частью настоящего Соглаш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24"/>
        <w:gridCol w:w="4359"/>
      </w:tblGrid>
      <w:tr>
        <w:trPr/>
        <w:tc>
          <w:tcPr>
            <w:tcW w:w="41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правление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  <w:tab w:val="left" w:pos="12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</w:t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70" w:leader="none"/>
                <w:tab w:val="left" w:pos="1200" w:leader="none"/>
              </w:tabs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субсидий из бюджета города-курорта Пятигорска городским общественным организациям ветеранов и городским общественным организациям инвалид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51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, предоставленной по Соглашению от _____________20__г. №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(наименование общественной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 ___________________20__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27"/>
        <w:gridCol w:w="1417"/>
        <w:gridCol w:w="1276"/>
        <w:gridCol w:w="1276"/>
        <w:gridCol w:w="1417"/>
        <w:gridCol w:w="1418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и предоставления субсид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умма полученной субсидии (рубле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таток неиспользованных средств субсидии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тверждающие документы (наименование, реквизиты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сего нарастающим итогом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 отчетный период  (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и спортивно-оздоровительных мероприятий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 регионального и федерального значения, включая обеспечение конкурсантов костюмами и необходимым реквиз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оощрение членов городских общественных организаций ветеранов,  городских общественных организаций инвалидов в объеме не более 20% от общей суммы предоставленной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нцелярскими и хозяйственными принадле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м инвентарем и спортивной формой команд 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, необходимые обществ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помещений, находящихся в распоряжени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и услуг по содержанию помещений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связ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ветеранам и людям с ограниченными возможностями, а также членам их семей, оказавш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, находящихся в распоряжени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ездных билетов для проезда в городском обществен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____________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20___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целевое </w:t>
      </w:r>
      <w:r>
        <w:rPr/>
        <w:t xml:space="preserve">использование средств, на ____ листах прилагаю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перечисление субсидии из бюджет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общественной организации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Управление перечислить субсидию, предоставляемую из бюджета города-курорта Пятигорска, в размере ___________________________________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цифрами и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условиях заключенного между Управлением и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щественной организац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й от _________________ № ________.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______________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20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0"/>
    <w:qFormat/>
    <w:rPr>
      <w:rFonts w:ascii="Arial" w:hAnsi="Arial" w:cs="Arial"/>
    </w:rPr>
  </w:style>
  <w:style w:type="character" w:styleId="Style21">
    <w:name w:val="Нижний колонтитул Знак"/>
    <w:basedOn w:val="Style10"/>
    <w:qFormat/>
    <w:rPr>
      <w:rFonts w:ascii="Arial" w:hAnsi="Arial" w:cs="Arial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48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3:00Z</dcterms:created>
  <dc:creator>НПП "Гарант-Сервис"</dc:creator>
  <dc:description>Документ экспортирован из системы ГАРАНТ</dc:description>
  <cp:keywords/>
  <dc:language>en-US</dc:language>
  <cp:lastModifiedBy>inform6</cp:lastModifiedBy>
  <cp:lastPrinted>2018-03-13T09:23:00Z</cp:lastPrinted>
  <dcterms:modified xsi:type="dcterms:W3CDTF">2018-03-28T07:22:00Z</dcterms:modified>
  <cp:revision>75</cp:revision>
  <dc:subject/>
  <dc:title>Оглавление</dc:title>
</cp:coreProperties>
</file>