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услуг по переводу русского жестового языка инвалидам с нарушениями функции слуха (сурдопереводу)</w:t>
      </w:r>
      <w:r>
        <w:rPr>
          <w:bCs/>
          <w:sz w:val="28"/>
          <w:szCs w:val="28"/>
        </w:rPr>
        <w:t xml:space="preserve"> в рамках реализации подпрограммы «Доступная среда в городе-курорте Пятигорске» муниципальной программы города-курорта Пятигорска 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 № 4398 «Об утверждении муниципальной программы города-курорта Пятигорска «Социальная поддержка граждан»,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услуг по переводу русского жестового языка инвалидам с нарушениями функции слуха (сурдопереводу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подпрограммы «Доступная среда в городе-курорте Пятигорске» муниципальной программы города-курорта Пятигорска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начиная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оставления услуг по переводу русского жестового язы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валидам с нарушениями функции слуха (сурдопереводу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оставления услуг по переводу русского жестового языка инвалидам с нарушениями функции слуха (далее – сурдопереводу) и оплате труда сурдопереводчиков (далее – Порядок) из средств бюджета города-курорта Пятигорска, предусмотренных на указанные цели, в рамках</w:t>
      </w:r>
      <w:r>
        <w:rPr>
          <w:bCs/>
          <w:sz w:val="28"/>
          <w:szCs w:val="28"/>
        </w:rPr>
        <w:t xml:space="preserve"> основного мероприятия «Обеспечение беспрепятственного доступа инвалидов к информации» подпрограммы «Доступная среда в городе-курорте Пятигорске» муниципальной программы города-курорта Пятигорска «Социальная поддержка граждан», утвержденной </w:t>
      </w:r>
      <w:r>
        <w:rPr>
          <w:color w:val="000000"/>
          <w:sz w:val="28"/>
          <w:szCs w:val="28"/>
        </w:rPr>
        <w:t>постановлением администрации города Пятигорска от 05.10.2017 г. № 4398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уги по сурдопереводу, предусмотренные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ода № 2347 (далее – услуги) предоставляются инвалидам с нарушениями функции слуха – глухим и глухонемым, зарегистрированным по месту жительства на территории города-курорта Пятигорска (далее – инвалиды) при их обращении в социально-значимые организации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бюджетных средств на предоставление услуг является муниципальное учреждение «Управление социальной поддержки населения администрации города Пятигорска» (далее – Управление), которое осуществляет оплату услуг сурдоперевода за счет средств бюджета города – курорта Пятигорска, предусмотренных бюджетной росписью на соответствующий финансовый год и плановый период, в пределах лимитов бюджетных обязательств, утвержденных решением Думы о бюджете города – курорта Пятигорска на соответствующий финансовый год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рдоперевод осуществляется переводчиками русского жестового языка – сурдопереводчиками, имеющими соответствующее образование и квалификацию, определенными Управлением в соответствии с действующим законодательством Российской Федерации (далее - Исполнитель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валиды либо лица, представляющие их интересы, подают письменное заявление о предоставлении разовой услуги по сурдопереводу в Управление с указанием места, даты и времени предоставления услуг по сурдопереводу не позднее, чем за 5 календарных дней до наступления даты предоставления услуги с приложением копий следующих документов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а, удостоверяющий личность гражданина Российской Федерации и регистрацию по месту жительства на территории города-курорта Пятигорска (паспорт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справка медико-социальной экспертизы об инвалидност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реабилитации о нуждаемости инвалида в услугах по сурдопереводу (заключение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е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инвалидов по предоставлению услуг по сурдопереводу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мероприятия по закупке услуг по сурдопереводу инвалидам с учетом требований законодательства Российской Федерации и заключает муниципальный контракт на оказание услуг с Исполнителем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исьменное заявление от инвалида по форме согласно Приложению 1 к настоящему Порядку на основании документов указанных в пункте 5 настоящего Порядк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 рабочих дней с даты поступления письменного заявления от инвалида, рассматривает его, ставит инвалида на учет по предоставлению услуг по сурдопереводу и выдает направление с указанием фамилии, имени, отечества, места, даты и времени оказания услуг Исполнителю, предоставляющему услуги по сурдопереводу, отобранному Управлением в установленном порядке на получение указанных услуг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ежемесячно предоставляет в муниципальное учреждение «Финансовое управление администрации города Пятигорска» заявку на открытие предельных объемов финансирования с приложением копии акта оказания услуг по сурдопереводу, подтверждающего предоставление услуг, по форме согласно Приложению 2 к настоящему Порядку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ь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OLE_LINK2"/>
      <w:bookmarkStart w:id="1" w:name="OLE_LINK1"/>
      <w:r>
        <w:rPr>
          <w:sz w:val="28"/>
          <w:szCs w:val="28"/>
        </w:rPr>
        <w:t xml:space="preserve">ежемесячно до 5 числа </w:t>
      </w:r>
      <w:bookmarkStart w:id="2" w:name="OLE_LINK4"/>
      <w:bookmarkStart w:id="3" w:name="OLE_LINK3"/>
      <w:r>
        <w:rPr>
          <w:sz w:val="28"/>
          <w:szCs w:val="28"/>
        </w:rPr>
        <w:t>следующего за отчетным месяцем</w:t>
      </w:r>
      <w:bookmarkEnd w:id="2"/>
      <w:bookmarkEnd w:id="3"/>
      <w:r>
        <w:rPr>
          <w:sz w:val="28"/>
          <w:szCs w:val="28"/>
        </w:rPr>
        <w:t>, предоставляет в Управление акт оказания услуг по каждому инвалиду с указанием фамилии, имени, отечества, получившего услугу, места его фактического проживания, наименования учреждения, в котором предоставлялась услуга и даты выполнения заявки, по форме согласно Приложению 3 к настоящему Порядку, заверенный представителем администрации учреждения, в котором был исполнен заказ на услугу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до 5 числа следующего за отчетным месяцем, предоставляет в Управление акт об общем объеме оказания услуг по сурдопереводу на отчетную дату по форме согласно Приложению 2 к настоящему Порядку.</w:t>
      </w:r>
    </w:p>
    <w:p>
      <w:pPr>
        <w:pStyle w:val="Formattexttopleveltext"/>
        <w:spacing w:before="0" w:after="0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8. Муниципальное учреждение «Финансовое управление администрации города Пятигорска»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ирование путем перечисления средств из бюджета города-курорта Пятигорска на лицевой счет Управления, открытый в Управление Федерального казначейства по Ставропольскому краю на основании представленной заявки на предельный объем финансирования с приложением копии акта оказания услуг по сурдопереводу, подтверждающего предоставления услуг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 на оплату услуг по сурдопере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5"/>
        <w:gridCol w:w="2700"/>
      </w:tblGrid>
      <w:tr>
        <w:trPr/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услуг по переводу русского жестового языка инвалидам с нарушениями функции слуха (сурдопереводу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426"/>
        <w:gridCol w:w="708"/>
        <w:gridCol w:w="426"/>
        <w:gridCol w:w="2268"/>
      </w:tblGrid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у муниципа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</w:rPr>
            </w:pPr>
            <w:r>
              <w:rPr/>
              <w:t>«Управление социальной поддержки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pacing w:val="20"/>
              </w:rPr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Ф.И.О. полностью)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р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кем и когда выдан)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 Пятигорск,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живающего(ей) по адресу: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омер телефона или иной вид связ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мне услуги по сурдопереводу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(дата и время предоставления услуг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место предоставления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rPr/>
      </w:pPr>
      <w:r>
        <w:rPr>
          <w:sz w:val="20"/>
          <w:szCs w:val="20"/>
        </w:rPr>
        <w:t>1. Документ, удостоверяющий личность</w:t>
      </w:r>
      <w:r>
        <w:rPr/>
        <w:t xml:space="preserve"> </w:t>
      </w:r>
      <w:r>
        <w:rPr>
          <w:sz w:val="20"/>
          <w:szCs w:val="20"/>
        </w:rPr>
        <w:t>и регистрацию по месту жительства на территории города-курорта Пятигорска – на ___л. в ___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правка медико-социальной экспертизы об инвалидности –  на ___л. в ___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ндивидуальная программа реабилитации о нуждаемости инвалида в услугах по сурдопереводу (заключение) – на ___л. в ___ экз.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Согласно Федеральному закону от 26.07.2006 г. № 152 «О персональных данных», я даю свое согласие МУ «УСПН г. Пятигорска» на обработку и использование  моих персональных данных, предусмотренных действующим законодательством, в целях предоставления 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услуг по переводу русского жестового языка инвалидам с нарушениями функции слуха (сурдоперев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/>
      </w:pPr>
      <w:r>
        <w:rPr>
          <w:sz w:val="28"/>
          <w:szCs w:val="28"/>
        </w:rPr>
        <w:t>об оказании услуг инвалидам по сурдопереводу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ставляется в двух экземплярах)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 xml:space="preserve">                                  «____» ____________ 20   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Управление социальной поддержки населения администрации города Пятигорска», именуемое в дальнейшем «Заказчик», в лице начальника у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, действующего на основании Положения, с одной  стороны, и гражданин (ка) _______________________________________, именуемый в дальнейшем «Исполнитель», с другой стороны,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луги, предусмотренные пунктом 2 Порядка, оказаны «Исполнителем» в соответствии с условиями муниципального контракта №______ от ______________.</w:t>
      </w:r>
    </w:p>
    <w:p>
      <w:pPr>
        <w:pStyle w:val="Normal"/>
        <w:autoSpaceDE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луги оказаны _____ гражданам в период с «__»____________ по «__»____________20  года, в соответствии со списком «Заказчика» от _______________№_______.</w:t>
      </w:r>
    </w:p>
    <w:p>
      <w:pPr>
        <w:pStyle w:val="Normal"/>
        <w:autoSpaceDE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оимость оказанных услуг по сурдопереводу за период с «___»____________по «____» ____________20  года составляет ____________(__________________________________________)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тензий по Контракту стороны друг к другу не име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полнитель»:</w:t>
        <w:tab/>
        <w:tab/>
        <w:tab/>
        <w:tab/>
        <w:tab/>
        <w:t xml:space="preserve">             «Заказчик»: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___________________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услуг по переводу русского жестового языка инвалидам с нарушениями функции слуха (сурдоперев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 _______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инвалиду по сурдопереводу 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оставляется в двух экземплярах)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 xml:space="preserve">  </w:t>
        <w:tab/>
        <w:tab/>
        <w:t xml:space="preserve">            «____» ____________ 20__  г.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– сурдопереводчик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услуги – сурдопере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ых услуг по сурдопере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с __________час.,мин. по ____________ час.,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и: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учреждения, организации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полностью, паспортные данные, адрес проживания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6:00Z</dcterms:created>
  <dc:creator>Admin</dc:creator>
  <dc:description/>
  <cp:keywords/>
  <dc:language>en-US</dc:language>
  <cp:lastModifiedBy>inform6</cp:lastModifiedBy>
  <cp:lastPrinted>2018-02-27T12:39:00Z</cp:lastPrinted>
  <dcterms:modified xsi:type="dcterms:W3CDTF">2018-03-28T07:28:00Z</dcterms:modified>
  <cp:revision>34</cp:revision>
  <dc:subject/>
  <dc:title>                                                                                                              </dc:title>
</cp:coreProperties>
</file>