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9.12.2016                 № 4928 «Об утверждении Порядка разработки, реализации и оценки эффективности муниципальных программ города-курорта Пятигорска, принятых с                          01 января 2017 года»,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 (далее – Программа)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</w:t>
      </w:r>
      <w:r>
        <w:rPr/>
        <w:t xml:space="preserve"> строку «Объемы и источники финансового обеспече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ит 527 471,3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101 776,4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104 38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107 10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107 102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107 102,5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5"/>
            <w:bookmarkStart w:id="1" w:name="OLE_LINK1"/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 составит               496 671,8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95 616,5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98 227,3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100 942,6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100 942,66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100 942,66 </w:t>
            </w:r>
            <w:bookmarkStart w:id="2" w:name="_GoBack"/>
            <w:bookmarkEnd w:id="2"/>
            <w:r>
              <w:rPr>
                <w:rFonts w:eastAsia="Times New Roman;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иных источников финансирования составит 30 799,5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6 159,90 тыс. рублей.».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2 «Реализация мероприятий по сохранению и развитию культуры» </w:t>
      </w:r>
      <w:r>
        <w:rPr>
          <w:color w:val="000000"/>
          <w:sz w:val="28"/>
          <w:szCs w:val="28"/>
        </w:rPr>
        <w:t>Программы строку «Объемы и источники финансового</w:t>
      </w:r>
      <w:r>
        <w:rPr>
          <w:sz w:val="28"/>
          <w:szCs w:val="28"/>
        </w:rPr>
        <w:t xml:space="preserve"> обеспечения подпрограммы 2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09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 составит 488 670,8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 016,3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6 627,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9 342,4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9 342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342,4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средств бюджета города составит               457 871,3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87 856,4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90 46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93 18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93 182,56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93 182,56 тыс. рубле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иных источников финансирования составит 30 799,5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6 159,9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753" w:leader="none"/>
        </w:tabs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Сохранение и 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172"/>
        <w:gridCol w:w="1748"/>
        <w:gridCol w:w="1715"/>
        <w:gridCol w:w="1715"/>
        <w:gridCol w:w="1715"/>
        <w:gridCol w:w="1715"/>
      </w:tblGrid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6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87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616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834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227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 445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сохранности объектов культурного насл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016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627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856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67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1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6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6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26,98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34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49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49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49,82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35,38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52,6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82,74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города, в том числе предусмотре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города-курорта Пятигорска «Сохранение и развитие культуры » и общепрограммные мероприятия» Программы, в том числе основные мероприятия, 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 Пятигорс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</w:t>
        <w:tab/>
        <w:tab/>
        <w:tab/>
        <w:tab/>
        <w:tab/>
        <w:t xml:space="preserve">  </w:t>
      </w:r>
      <w:r>
        <w:rPr>
          <w:sz w:val="28"/>
          <w:szCs w:val="28"/>
        </w:rPr>
        <w:t>С.П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7:00Z</dcterms:created>
  <dc:creator>superuser</dc:creator>
  <dc:description/>
  <cp:keywords/>
  <dc:language>en-US</dc:language>
  <cp:lastModifiedBy>inform6</cp:lastModifiedBy>
  <cp:lastPrinted>2018-03-26T15:37:00Z</cp:lastPrinted>
  <dcterms:modified xsi:type="dcterms:W3CDTF">2018-03-28T13:37:00Z</dcterms:modified>
  <cp:revision>13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