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60"/>
        <w:gridCol w:w="4680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Gerb_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ПРАВЛЕНИЕ  СОЦИАЛЬНОЙ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ДЕРЖКИ  НАСЕЛЕНИЯ </w:t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ПЯТИГОРС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 «УСПН г. Пятигорска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вомайская ул., 89 а, Пятигорск г.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вропольский край, 357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/факс: (8793) 39-08-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utszn</w:t>
              </w:r>
              <w:r>
                <w:rPr>
                  <w:rStyle w:val="InternetLink"/>
                  <w:sz w:val="18"/>
                </w:rPr>
                <w:t>032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 xml:space="preserve">Сайт: </w:t>
            </w: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uspn032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3166095, ОГРН 10226016341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Н 2632038436, КПП 26320100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"/>
              <w:gridCol w:w="753"/>
              <w:gridCol w:w="1298"/>
              <w:gridCol w:w="239"/>
              <w:gridCol w:w="416"/>
              <w:gridCol w:w="1415"/>
              <w:gridCol w:w="239"/>
            </w:tblGrid>
            <w:tr>
              <w:trPr>
                <w:trHeight w:val="246" w:hRule="atLeast"/>
              </w:trPr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6.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42-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ему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рван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а пл., 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 г., 357500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мара Викто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ого обсуждения проекта муниципального нормативного правового акта, просим Вас разместить на официальном сайте администрации города Пятигорска проект « О внесении изменений в постановление администрации города Пятигорска от 14.05.2018 № 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; о признании утратившими силу постановлений администрации города Пятигорска от 21.04.2014 № 1298, от 29.10.2015  № 5000» в разделе «Нормативные документы – Проекты муниципальных правовых а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Т.Н.Пав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янная М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3-9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szn03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5:00Z</dcterms:created>
  <dc:creator>Олег</dc:creator>
  <dc:description/>
  <cp:keywords/>
  <dc:language>en-US</dc:language>
  <cp:lastModifiedBy>Наталья</cp:lastModifiedBy>
  <cp:lastPrinted>2018-03-20T14:11:00Z</cp:lastPrinted>
  <dcterms:modified xsi:type="dcterms:W3CDTF">2018-06-04T08:14:00Z</dcterms:modified>
  <cp:revision>61</cp:revision>
  <dc:subject/>
  <dc:title> </dc:title>
</cp:coreProperties>
</file>