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2 годы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12.2017 № 5518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города Пятигорска от 27.03.2018 № 9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 декабря 2017 г. № 1578)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а-курорта Пятигорска «Формирование современной городской среды» на 2018 – 2022 годы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7.03.2018 № 916 «О внесении изменений в муниципальную программу города-курорта Пятигорска «Формирование современной городской среды» на 2018 - 2022 годы, утвержденную постановлением администрации города Пятигорска от 08.12.2017 № 551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 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2 годы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616 431,4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223,0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756,6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 413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8 052,2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06 986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616 431,4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223,0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7 756,6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16,64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2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1 413,3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512,15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30,5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38 052,2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180,62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68,98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806 986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 638,7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98,22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, в том числе формулировка основных проблем в 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принятых с 1 января 2017 года, утвержденного постановлением администрации города Пятигорска от 09.12.2016 г. № 49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05.2018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05.2018 года составляет 16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, предусмотренных минимальным перечнем работ по благоустройству дворовых территорий или дополнительным перечнем работ по благоустройству дворовых территорий,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городе-курорте Пятигорске однодневного субботника по уборке дворовой территории оформляется соответствующим постановлением администрации город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0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4,38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3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05.2018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05.2018 года составляет 111,99 тыс. чел., в том числе 59,75 тыс. чел. проживает в жилом фонде с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ми, утвержденными постановлением администрации города Пятигорска от 14.09.2017 г.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2018 году голосования по отбору общественных территорий, подлежащих в рамках муниципальной программы «Формирование современной городской среды» в городе-курорте Пятигорске на 2018-2022 годы» благоустройству в первоочередном порядке в 2018 и 2019 годах осуществляется в соответствии с Порядком, утвержденным решением Думы города Пятигорска от 28 декабря 2017 г. № 59-21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</w:t>
      </w:r>
      <w:r>
        <w:rPr>
          <w:rFonts w:cs="Arial" w:ascii="Times New Roman" w:hAnsi="Times New Roman"/>
          <w:sz w:val="28"/>
          <w:szCs w:val="28"/>
        </w:rPr>
        <w:t xml:space="preserve">территорий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5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 года реализуются в соответствии с требованиями Правил благоустройства территории муниципального образования города-курорта Пятигорска, утвержденных Решением Думы города Пятигорска от 2 августа 2017 года № 26-12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" w:ascii="Times New Roman" w:hAnsi="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</w:t>
      </w:r>
      <w:r>
        <w:rPr>
          <w:rFonts w:cs="Arial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г. № 38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ратегией</w:t>
        </w:r>
      </w:hyperlink>
      <w:r>
        <w:rPr>
          <w:rFonts w:cs="Times New Roman" w:ascii="Times New Roman" w:hAnsi="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ода № 84-46 ГД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по отношению к общей площади  дворовых территорий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С.П. Фом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3 616 431,4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223,0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756,6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 413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8 052,2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06 986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616 431,4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223,0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7 756,6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16,64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2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1 413,3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512,15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30,5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38 052,2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180,62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68,98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806 986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 638,7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98,22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воровых территорий, планируемых к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территорий, планируемых к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" w:cs="Times New Roman" w:ascii="Times New Roman" w:hAnsi="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по выполнению работ по благоустройству дворовых территорий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дворовых территорий в городе-курорте Пятигорске с 279 единиц в 2017 году до 901 единиц в 2022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в городе-курорте Пятигорске с 17 единиц в 2017 году до 184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, с 19 единиц в 2017 году до 789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6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1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8, корп. 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60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42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55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Сергеева, д. 4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Железнодорожная, д. 121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7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ранзитная, д. 1/а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знечная, д. 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ллея Строителей, д. 10, корп.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76"/>
        <w:gridCol w:w="1923"/>
        <w:gridCol w:w="2177"/>
        <w:gridCol w:w="2161"/>
      </w:tblGrid>
      <w:tr>
        <w:trPr>
          <w:trHeight w:val="3276" w:hRule="atLeast"/>
        </w:trPr>
        <w:tc>
          <w:tcPr>
            <w:tcW w:w="5139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4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ресный перечень общественных территорий города-курорта Пятигорска, на которых планируется благо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общественных территорий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идов работ, планируемых  выполнению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, в котором планируется реализовать благоустройств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омсомольский (2-я и 1-я очередь)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устройство отвода поверхностных вод; устройство велодорожки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горе Горячей грот «Ди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Лермонтова в районе санатория «Тарх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; устройство пандусов и ограждений для  для маломобильных групп населения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10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89.8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на: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2 годы, исходя из минимального перечня работ по благоустройству</w:t>
      </w:r>
    </w:p>
    <w:p>
      <w:pPr>
        <w:pStyle w:val="ConsPlus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95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0"/>
        <w:gridCol w:w="1721"/>
        <w:gridCol w:w="1588"/>
        <w:gridCol w:w="1296"/>
      </w:tblGrid>
      <w:tr>
        <w:trPr>
          <w:trHeight w:val="2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ощадь дворовой территории, нуждающейся в благоустройстве  (кв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руемая стоимость благоустройства    (тыс.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руемый период реализации благоустройства (год)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1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1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Сергеев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45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Железнодорожная, д. 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2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3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1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10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3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0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8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14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3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6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5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9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35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9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3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0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1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6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68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3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42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1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3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8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6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ермонто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84/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3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4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6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0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4, лит. А,Б,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адемика Павлов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л. Ленина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14, лит. А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3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9Б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8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2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8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3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5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17, лит. А,Б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7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адемика Павлова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9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1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стухова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портивн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7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Новый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ленковича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17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дько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б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50 лет ВЛКСМ, д. 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Глухой, д. 12а, лит. 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6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7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8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7, лит. А,А1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9; г. Пятигорск, пр-кт. Кирова, д. 39, лит. А,А1,А2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0; г. Пятигорск, пр-кт. Кирова, д. 40, лит. А; г. Пятигорск, пр-кт. Кирова, д. 40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10, лит. А,Б,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9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0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1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62, лит. А,Б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оармейск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ожанского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бин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5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8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8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41, лит. А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83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6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6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50 лет ВЛКСМ, д. 10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егтярева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Свободы, ул. Питомн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л. Ленин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7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оборн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1б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маров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45/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Советская, д. 3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-ца. Константиновская, ул. Ленина, д. 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9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9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оармей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3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2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1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Горького, д. 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9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8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90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34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рвомайская, д. 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портивная, д. 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5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5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4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4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1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рвомайская, д. 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2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рзд. Лермонтовски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7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6; г. Пятигорск, ул. Егоршина, д. 6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вказ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марова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3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2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8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0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4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4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рогонн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5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2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вказск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4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1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1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7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7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0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6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0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6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3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Ленина, д.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Чапаева, д. 26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1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6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7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1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1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66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8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1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2 км. Лермонтовский разъезд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им. С.Г.Иглин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2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5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6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6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Юбилейна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7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. Привольное, ул. Широкая, д. 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8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3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9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1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26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4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енина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5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Свободы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4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4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2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2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штаугорская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унаевского, д. 2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263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1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28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9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7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2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4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4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1б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8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5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2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2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2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Набережная, д. 3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6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3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7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50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50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2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89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Тих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2-я Линия, д. 14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Зеле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21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7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4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5-й, д. 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5-й, д. 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2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6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дничн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8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Тих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6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азин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1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орожн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2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6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2/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9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5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Левадинский Спуск, д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Лугов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84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тырин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4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1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0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4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Средний Подкумок, ул. Машукская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8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 Оранжерейный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 Оранжерейный, д. 7, корп. 2 и г. Пятигорск, проезд Оранжерейный, д. 7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5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4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Левадинский Спуск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2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4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9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33 км. Скачки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Шатило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3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2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6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3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2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1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. Пятигорск, проезд. Оранжерейный, д. 7, корп. 1; г. Пятигорск, проезд. Оранжерейный, д. 7, корп. 3;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штаугор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3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пер. Малиновского, д. 1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ровского, д. 7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7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Тенистая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анжерейная, д. 2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анжерейная, д. 2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пер. Малиновского, д. 1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ольничн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1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2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 051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 241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 на период 2018-2022 годы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 166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8 124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95"/>
        <w:gridCol w:w="1036"/>
        <w:gridCol w:w="1777"/>
        <w:gridCol w:w="1596"/>
        <w:gridCol w:w="1288"/>
      </w:tblGrid>
      <w:tr>
        <w:trPr>
          <w:trHeight w:val="1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6" w:name="RANGE!A6%3AF14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  <w:bookmarkEnd w:id="6"/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ина улицы  (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территории, нуждающейся в благоустройстве 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ируемая стоимость благоустройства    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ируемый период реализации благоустройства (год)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сомольский парк (2-я и 1-я очереди)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23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сомольский парк  (1-я очеред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сомольский парк (2-я очеред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2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537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18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7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3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горе Горячей грот Диа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58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по ул. Лермонтова в районе санатория "Тарха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0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98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19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4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 756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Нагорный (гора Горячая) 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710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Нагорный (гора Горячая) 1-я очеред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0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53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Нагорный (гора Горячая) 2-я очеред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 59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956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Цвет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по ул. Ленина в ст. Константиновс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88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0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 7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 898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Эмануэлев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95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Победы поселок Горячевод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0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пересечении ул. Мира - пр. Калинина - пр. 40 лет Октяб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пересечении ул. Пастухова - бул. Гагар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5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4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пересечении ул. Прогонная - ул. Парк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им. А.С. Пушк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в районе торгового центра "Подков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3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Комсомоль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89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по ул. Украи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57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"Комсомолия - Родина помнит!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34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им. Л.Н. Толс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8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39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им. М.Ю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2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им. В.И. Лен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Лазарев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22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Космонав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6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47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квер на  пересечении пр.Кирова - ул Дзержинского - ул.Руби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7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вер на пересечении бул. Гагарина - ул. Академика Павл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36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4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Поляны Песен до Ворот Солн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1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ресторана "Шалаши" до Поляны Песе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Эоловой арфы до ул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фонтана "Каскадный" до ул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Академической галереи до каскадных ча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Эоловой арфы до грота им М.Ю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2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рренкур от Академической галереи до Грота Диан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9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Лермонтовских ворот до места дуэли М.Ю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2,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вершины горы Машук до места дуэли М.Ю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енкур от вершины горы Машук до домика лес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2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Калин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92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Ки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9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40 лет Октяб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45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1-я Бульва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55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Фуч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5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Орджоникидз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7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1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нагюриш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96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5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Аллея Стро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7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узне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5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ушки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Оранжерей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3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райн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91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62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Зорг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91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1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 105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 68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к "Победы" 2 очередь в районе Новопятигорского оз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 9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итория прилегающая к акватории Новопятигорского оз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1 0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Дзержин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7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18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Анисим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37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Влас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76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. Марк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2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обо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4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уачидз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8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Чкал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4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шук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4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7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5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9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ернардацц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7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Теплосе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63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Университет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54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Октябрь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8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36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лыг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8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1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Дунае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3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зл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5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88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ста Хетагу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3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81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6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06,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стух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9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08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Фрунз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6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Акопян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4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Новороссий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65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иро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3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85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Адмираль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98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Украи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96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Ессентук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37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15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Своб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1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Восст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8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утыр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1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ель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6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Розы Люксембу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3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3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ма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5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Ра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5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22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тве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1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8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утейник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0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уйбыш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2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77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Ермол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58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сское шосс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6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словодское шосс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3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88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Февраль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62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50 лет ВЛКС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1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55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 Колхоз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13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ати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2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94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Ипподром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3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1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льмира Тольят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5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30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35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11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портив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7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ко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43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Делегат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96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Игл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8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оператив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4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теп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6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0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ллектив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16,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ервомай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85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45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Нежн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57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88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ес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9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19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щенк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5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23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Остро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2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5,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уг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3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0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1-я Набереж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08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3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ршала Жук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3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5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Юц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0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7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ерге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8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12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лино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9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8-я Ли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0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9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6-я Ли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7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3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9-я Ли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8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7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7-я Ли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9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71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Заха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2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й Юцкий спу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 Малино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2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87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абарди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3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43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Советской Арм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7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75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енина пос. Горячевод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98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10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7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87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Эльбрус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67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67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оссей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9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уначар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82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Чапа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1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5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Лысенк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2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68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Юбилей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1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41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Чапа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1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3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руп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0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7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еоргие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7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41,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Войк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8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54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Фабри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одстанцион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06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8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ионерлаге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орького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14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Октябрьская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2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12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оссейная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50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36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. Маркса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8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ичурина ст. Константин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9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Зубалова пос. Нижнеподкум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68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44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агарина пос. Нижнеподкум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0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кольная пос. Нижнеподкум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2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Центральная с. Золотуш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1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0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ирокая с. Приво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0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Школьная с. Приво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9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Тихая с. Приво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7,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Энгель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07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31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8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очубе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1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рк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4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7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. Привокзаль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4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Горь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5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унимович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2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56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артизан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3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ог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0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3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Красноармей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6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2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Пожар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5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57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Яс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8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им Саенко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4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ашукская пос. Средний Подкум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71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Москов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43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01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2 год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722 65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073 744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за период 2018-2022 годы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220 715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 798 306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tbl>
      <w:tblPr>
        <w:tblW w:w="500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256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реды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0"/>
              <w:ind w:left="2474" w:hanging="24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 2022 годы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07"/>
        <w:gridCol w:w="1050"/>
        <w:gridCol w:w="1013"/>
        <w:gridCol w:w="1036"/>
        <w:gridCol w:w="952"/>
        <w:gridCol w:w="1008"/>
        <w:gridCol w:w="1008"/>
        <w:gridCol w:w="4682"/>
      </w:tblGrid>
      <w:tr>
        <w:trPr>
          <w:trHeight w:val="465" w:hRule="atLeast"/>
        </w:trPr>
        <w:tc>
          <w:tcPr>
            <w:tcW w:w="145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660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82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s = (Sd+Sdn+Sdn+1) / Osd *  100, где</w:t>
              <w:br/>
              <w:t>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540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88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1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*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</w:tr>
      <w:tr>
        <w:trPr>
          <w:trHeight w:val="1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 общественных территорий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6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о = (Kod+Kon+Kon+1) / Oкd *  100, где</w:t>
              <w:br/>
              <w:t>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1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5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3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k = (Kd+Kdn+Kdn+1) / Oкd *  100,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2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73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5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N = (Nd+Npn+Npn+1) / ON *  100, где</w:t>
              <w:br/>
              <w:t>DN - доля населения,проживающего в жилом фонде с благоустроенными дворовыми территориями в результате реализации подпрограммы; Nd - количество населения, проживающего в жилом фонде, дворовые территории  которых  благоустроенны в текущем году; Npn - количество населения, проживающего в жилом фонде, дворовые территории которых  благоустроенны в период с 2014г. по 2017 г. (59,75 тыс.чел.); Npn+1- количество населения, проживающего в жилом фонде, дворовые территории  которых  благоустроенны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Количество населения, проживающего в жилом фонде с благоустроенными дворовыми территориями учитывается нарастающим итогом от базового 2016 года (59,75 тыс. чел.)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общественных территорий, приходящаяся на 1 жителя муниципального образования города-курорта Пятигорск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Sop = (Sm+Sn+Sn+1) / ON *  100, где</w:t>
              <w:br/>
              <w:t>Sop - площадь благоустроенных общественных территорий в результате реализации подпрограммы, приходящаяся на 1 жителя муниципального образования города-курорта Пятигорска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Площадь благоустроенных общественных территорий учитывается нарастающим итогом от базового 2016 года (247,825 тыс. чел.)</w:t>
            </w:r>
          </w:p>
        </w:tc>
      </w:tr>
      <w:tr>
        <w:trPr>
          <w:trHeight w:val="1080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 зависимости от площади общественной территории, планируемой к благоустройству, благоустройство может осуществляться поэтапно. В указанном случае, в графах "Значение индикатора достижения цели Программы и показателя решения задачи подпрограммы программы по годам" указывается значение (доля) планируемых этапов к благоустройству от общего количества этап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40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»</w:t>
      </w:r>
      <w:r>
        <w:rPr/>
        <w:t xml:space="preserve"> 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480" w:hRule="atLeast"/>
        </w:trPr>
        <w:tc>
          <w:tcPr>
            <w:tcW w:w="1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</w:tbl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9"/>
        <w:gridCol w:w="3625"/>
        <w:gridCol w:w="1512"/>
        <w:gridCol w:w="1428"/>
        <w:gridCol w:w="1371"/>
        <w:gridCol w:w="1498"/>
        <w:gridCol w:w="1568"/>
      </w:tblGrid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68,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68,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3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3,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1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68,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68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3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3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6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413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52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68,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68,7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6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12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0,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2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3,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3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8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2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3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474" w:firstLine="82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</w:t>
      </w:r>
    </w:p>
    <w:p>
      <w:pPr>
        <w:pStyle w:val="Normal"/>
        <w:spacing w:lineRule="exact" w:line="240" w:before="0" w:after="0"/>
        <w:ind w:left="2474" w:firstLine="8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5"/>
        <w:gridCol w:w="3681"/>
        <w:gridCol w:w="1106"/>
        <w:gridCol w:w="1106"/>
        <w:gridCol w:w="3638"/>
      </w:tblGrid>
      <w:tr>
        <w:trPr>
          <w:trHeight w:val="495" w:hRule="atLeast"/>
        </w:trPr>
        <w:tc>
          <w:tcPr>
            <w:tcW w:w="14166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х мероприятий подпрограмм  программы</w:t>
            </w:r>
          </w:p>
        </w:tc>
      </w:tr>
      <w:tr>
        <w:trPr>
          <w:trHeight w:val="304" w:hRule="atLeast"/>
        </w:trPr>
        <w:tc>
          <w:tcPr>
            <w:tcW w:w="14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427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 достижения целей Программы 1 и 2, указанные в Приложении 1 Программы</w:t>
            </w:r>
          </w:p>
        </w:tc>
      </w:tr>
      <w:tr>
        <w:trPr>
          <w:trHeight w:val="855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, 1.2., 1.4. 1.5., указанные в Приложении 1 к Программе</w:t>
            </w:r>
          </w:p>
        </w:tc>
      </w:tr>
      <w:tr>
        <w:trPr>
          <w:trHeight w:val="4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- 1.6., указанные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2.1. и 2.2., указанные в Приложении 1 к Програм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540" w:right="1134" w:gutter="0" w:header="0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Дат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ата"/>
    <w:basedOn w:val="Normal"/>
    <w:next w:val="Normal"/>
    <w:qFormat/>
    <w:pPr/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556110C959982D8A4074C9431F30B8666A1B4E7A15A78aEf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consultantplus://offline/ref=9CC229332DD3B937E5B6493E8C4377AF19E93035F757140A969982D8A4074C9431F30B8666A1B4E7A0597CaEfD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04-04T18:25:00Z</cp:lastPrinted>
  <dcterms:modified xsi:type="dcterms:W3CDTF">2018-06-22T11:24:00Z</dcterms:modified>
  <cp:revision>118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