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20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14.05.2018 № 1657 «О мерах по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, в части определения механизма реализации основного мероприятия «Транспортное обеспечение отдельных категорий граждан»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решением Думы города Пятигорска от 21 декабря 2017 г. № 54-20 РД «О бюджете города-курорта Пятигорска на 2018 год и плановый период 2019 и 2020 годов»,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, –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left" w:pos="709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Внести в постановление администрации города Пятигорска                     от </w:t>
      </w:r>
      <w:r>
        <w:rPr>
          <w:sz w:val="28"/>
          <w:szCs w:val="28"/>
        </w:rPr>
        <w:t>14.05.2018 № 1657 «</w:t>
      </w:r>
      <w:r>
        <w:rPr>
          <w:rFonts w:cs="Times New Roman"/>
          <w:sz w:val="28"/>
          <w:szCs w:val="28"/>
        </w:rPr>
        <w:t>О мерах по реализации муниципальной программы города-курорта Пятигорска «Социальная поддержка граждан» следующие изменения:</w:t>
      </w:r>
    </w:p>
    <w:p>
      <w:pPr>
        <w:pStyle w:val="12"/>
        <w:tabs>
          <w:tab w:val="left" w:pos="709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Утвердить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орядок предоставления субсидии на компенсацию выпадающих доходов транспортным предприятиям, оказывающим услуги по перевозке пассажиров городским электрическим транспортом на территории города-курорта Пятигорска, связанных с реализацией льготных месячных проездных билетов отдельным категориям граждан, согласно приложению 2 к настоящему постановлению.</w:t>
      </w:r>
    </w:p>
    <w:p>
      <w:pPr>
        <w:pStyle w:val="12"/>
        <w:tabs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2. Порядок предоставления субсидии на компенсацию выпадающих доходов транспортным предприятиям, оказывающим услуги по перевозке пассажиров городским пассажирским автобусным транспортом на террито</w:t>
        <w:softHyphen/>
        <w:t>рии города-курорта Пятигорска, связанных с реализацией льготных месячных проездных билетов отдельным категориям граждан, согласно приложению 3 к настоящему постановлению.».</w:t>
      </w:r>
    </w:p>
    <w:p>
      <w:pPr>
        <w:pStyle w:val="12"/>
        <w:tabs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Приложение 3 к постановлению администрации города Пятигорска от </w:t>
      </w:r>
      <w:r>
        <w:rPr>
          <w:sz w:val="28"/>
          <w:szCs w:val="28"/>
        </w:rPr>
        <w:t>14.05.2018 № 1657 «</w:t>
      </w:r>
      <w:r>
        <w:rPr>
          <w:rFonts w:cs="Times New Roman"/>
          <w:sz w:val="28"/>
          <w:szCs w:val="28"/>
        </w:rPr>
        <w:t>О мерах по реализации муниципальной программы города-курорта Пятигорска «Социальная поддержка граждан» изложить в редакции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.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454"/>
      </w:tblGrid>
      <w:tr>
        <w:trPr>
          <w:trHeight w:val="331" w:hRule="atLeast"/>
        </w:trPr>
        <w:tc>
          <w:tcPr>
            <w:tcW w:w="40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</w:t>
            </w:r>
          </w:p>
        </w:tc>
        <w:tc>
          <w:tcPr>
            <w:tcW w:w="545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597"/>
        <w:gridCol w:w="4781"/>
      </w:tblGrid>
      <w:tr>
        <w:trPr/>
        <w:tc>
          <w:tcPr>
            <w:tcW w:w="31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sub_1000"/>
            <w:bookmarkStart w:id="2" w:name="sub_1000"/>
            <w:bookmarkEnd w:id="2"/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20___г. №______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597"/>
        <w:gridCol w:w="4781"/>
      </w:tblGrid>
      <w:tr>
        <w:trPr/>
        <w:tc>
          <w:tcPr>
            <w:tcW w:w="31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726" w:hRule="atLeast"/>
        </w:trPr>
        <w:tc>
          <w:tcPr>
            <w:tcW w:w="31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5.2018  № 16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000"/>
      <w:bookmarkStart w:id="4" w:name="sub_2000"/>
      <w:bookmarkEnd w:id="4"/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8"/>
          <w:szCs w:val="28"/>
        </w:rPr>
        <w:t>Порядок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компенсацию выпадающи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отдельным категориям гражда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субсидии на компенсацию выпадающи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отдельным категориям граждан (далее – Порядок), разработан в соответствии со статьей 78 Бюджетного кодекса Российской Федерации, Уставом муниципального образования города-курорта Пятигорска и регламентирует процедуру предоставления субсидии на компенсацию выпадающи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отдельным категориям граждан (далее - субсидия), а также устанавливает цели, условия и порядок ее предост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в рамках подпрограммы «Социальная поддержка транспортного обслуживания отдельных категорий граждан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 (далее – муниципальная программа), за счет средств бюджета города-курорта Пятигорска в целях компенсации выпадающи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далее – льготный проездной билет) отдельным категориям граждан и решением вопроса доступности городского общественного транспорта для отдельных категорий граждан, проживающих на территории города-курорта Пятигорск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олучателями субсидии являются юридические лица (за исключением государственных (муниципальных) учреждений), индивидуальные предприниматели, а также физические лица, зарегистрированные, поставленные на налоговый учет и осуществляющие деятельность по перевозке пассажиров городским пассажирским автобусным транспортом на территории города-курорта Пятигорска (далее – Получатель)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Понятия, используемые в настоящем Порядк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ьготный проездной билет – месячный проездной для проезда в городском пассажирском автобусном транспорте, приобретаемый отдельными категориями граждан по льготной стоим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тдельные категории граждан – малоимущие граждане города-ку</w:t>
        <w:softHyphen/>
        <w:t>рорта Пятигорска, пенсионеры города-курорта Пятигорска, учащиеся общеобразовательных школ и школы-интерната города-курорта Пятигорска.</w:t>
      </w:r>
    </w:p>
    <w:p>
      <w:pPr>
        <w:pStyle w:val="12"/>
        <w:tabs>
          <w:tab w:val="clear" w:pos="709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Субсидия предоставляется на безвозмездной и безвозвратной основе на компенсацию выпадающих доходов, связанных с реализацией льготных проездных билетов отдельным категориям граждан, за период с 01.01.2018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Общий размер предоставляемой субсидии не может превышать размера бюджетных ассигнований предусмотренных на указанные цели в рамках реализации мероприятия муниципальной программы в бюджете города-курорта Пятигорска на соответствующий финансовый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в справке-расчете расходов на компенсацию выпадающи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проездных билетов отдельным категориям граждан, на текущий финансовый год, по форме согласно приложению 1 к настоящему Порядк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7. Главным распорядителем средств, осуществляющим предоставление субсидии в пределах бюджетных ассигнований, предусмотренных в бюд</w:t>
        <w:softHyphen/>
        <w:t xml:space="preserve">жете города-курорта Пятигорска на текущий финансовый год и плановый период и лимитов бюджетных обязательств, утвержденных в установленном порядке на предоставление субсидий, является администрация города Пятигорск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субсидии осуществляется на условиях отбора среди юридических лиц (за исключением государственных (муниципальных) учреждений), индивидуальных предпринимателей, а также физических лиц – производителей товаров, работ, услуг, претендующих на получение субсидии (далее – Претенденты).</w:t>
      </w:r>
    </w:p>
    <w:p>
      <w:pPr>
        <w:pStyle w:val="12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2.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ловием предоставления субсидии является соблюдение Претен</w:t>
        <w:softHyphen/>
        <w:t>дентами требований Порядка приобретения льготного месячного проездного билета для проезда в городском электрическом и городском пассажирском автобусном транспорте отдельными категориями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Претендентам на получение субсидии предъявляются следующие требования на первое число месяца, предшествующего месяцу, в котором планируется заключение соглашения (договора) на предоставление субсид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 Претендента должна отсутствовать неисполненная обязанность по уплате налогов, сборов, страховых взносов, пеней, штрафов, процентов и иных обязательных платежей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 Претендента должна отсутствовать просроченная задолженность по возврату в бюджет города-курорта Пятигорск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-курорта Пятигорск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тендент – юридическое лицо – не должен находиться в процессе реорганизации, ликвидации, банкротства и иметь ограничения на осуществление хозяйственной деятельност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тендент – индивидуальный предприниматель – не должен находиться в процессе прекращения деятельности в качестве индивидуального предпринима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тендент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 не должен получать средства из бюджета города-курорта Пятигорска в соответствии с иными муниципальными правовыми актами на цели, указанные в пункте 1.2. настоящего Поряд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4. Прием заявок на предоставление субсидии осуществляется управлением экономического развития администрации города Пятигорска (далее – Управление) в течение 5 рабочих дней с даты публикации объявления о приеме заявок на официальном сайте муниципального образования города-курорта Пятигорска в информационно-телекоммуникационной сети «Интернет» и (или) в газете «Пятигорская правд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по адресу: город Пятигорск, пл. Ленина, 2, администрация города Пятигорска, 4 этаж, кабинет 433, тел./факс 8 (8793) 39-13-88 (понедельник-четверг с 09 часов 00 минут до 18 часов 00 минут, пятница с 09 часов 00 минут до 17 часов 00 минут перерыв с 13 часов 00 минут до 13 часов 48 минут).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5. Организатором проведения отбора Претендентов является Управление.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 Претендент представляет в Управление следующие документы (далее – Заявка):</w:t>
      </w:r>
    </w:p>
    <w:p>
      <w:pPr>
        <w:pStyle w:val="12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</w:t>
        <w:tab/>
        <w:t>заявление на получение субсидии по форме, согласно приложению 2 к настоящему Порядку (далее – Заявление);</w:t>
      </w:r>
    </w:p>
    <w:p>
      <w:pPr>
        <w:pStyle w:val="12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</w:t>
        <w:tab/>
        <w:t>копии учредительных документов и всех изменений к ним, заверен</w:t>
        <w:softHyphen/>
        <w:t>ные нотариально (для юридического лица);</w:t>
      </w:r>
    </w:p>
    <w:p>
      <w:pPr>
        <w:pStyle w:val="12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</w:t>
        <w:tab/>
        <w:t>копию документа, удостоверяющего личность, заверенную нотари</w:t>
        <w:softHyphen/>
        <w:t>ально (для индивидуального предпринимателя);</w:t>
      </w:r>
    </w:p>
    <w:p>
      <w:pPr>
        <w:pStyle w:val="12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</w:t>
        <w:tab/>
        <w:t>заверенную копию свидетельства о внесении организации в Единый государственный реестр юридических лиц (копию свидетельства о внесении индивидуального предпринимателя в Единый государственный реестр индивидуальных предпринимателей);</w:t>
      </w:r>
    </w:p>
    <w:p>
      <w:pPr>
        <w:pStyle w:val="12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</w:t>
        <w:tab/>
        <w:t>заверенную копию свидетельства о постановке Претендента на учет в налоговом органе;</w:t>
      </w:r>
    </w:p>
    <w:p>
      <w:pPr>
        <w:pStyle w:val="12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5" w:name="OLE_LINK2"/>
      <w:bookmarkStart w:id="6" w:name="OLE_LINK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копию договора транспортного обслуживания населения города-курорта Пятигорска на маршрутах городских пассажирских перевозок, заключенного с администрацией города Пятигорска в соответствии с постановлением администрации города Пятигорска от 31.12.2015 № 6065 «Об утверждении Положения об организации транспортного обслу</w:t>
        <w:softHyphen/>
        <w:t>жива</w:t>
        <w:softHyphen/>
        <w:t>ния населения на территории муниципального образования города-курорта Пятигорска и о признании утратившим силу постановления адми</w:t>
        <w:softHyphen/>
        <w:t>нистрации города Пятигорска от 16.11.2012 г. № 4603», заверенную подписью и печатью Претендента;</w:t>
      </w:r>
    </w:p>
    <w:p>
      <w:pPr>
        <w:pStyle w:val="12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7" w:name="OLE_LINK2"/>
      <w:bookmarkStart w:id="8" w:name="OLE_LINK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 копию маршрутного расписания (графика)</w:t>
      </w:r>
      <w:bookmarkEnd w:id="7"/>
      <w:bookmarkEnd w:id="8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вижения транспортных средств, заверенную подписью и печатью Претендента;</w:t>
      </w:r>
    </w:p>
    <w:p>
      <w:pPr>
        <w:pStyle w:val="12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)</w:t>
        <w:tab/>
        <w:t xml:space="preserve">справку-расчет </w:t>
      </w:r>
      <w:r>
        <w:rPr>
          <w:rFonts w:cs="Times New Roman"/>
          <w:sz w:val="28"/>
          <w:szCs w:val="28"/>
        </w:rPr>
        <w:t xml:space="preserve">расходов на компенсацию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ыпадающих доходов </w:t>
      </w:r>
      <w:r>
        <w:rPr>
          <w:rFonts w:cs="Times New Roman"/>
          <w:sz w:val="28"/>
          <w:szCs w:val="28"/>
        </w:rPr>
        <w:t xml:space="preserve">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отдельным категориям граждан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текущий финансовый год;</w:t>
      </w:r>
    </w:p>
    <w:p>
      <w:pPr>
        <w:pStyle w:val="12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)</w:t>
        <w:tab/>
        <w:t>справку о счетах, на которые перечисляется субсидия, открытых в учреждениях Центрального банка Российской Федерации или кредитных организациях, заверенную подписью и печатью Претендента.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 Материалы Заявки представляются Претендентами на бумажном носителе и не должны содержать сведения, составляющие государственную и иную охраняемую законом тайну, а также конфиден</w:t>
        <w:softHyphen/>
        <w:t>циальную информацию служебного характера. Предоставленные для отбора материалы не возвраща</w:t>
        <w:softHyphen/>
        <w:t>ются.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правление регистрирует представленные материалы в день их по</w:t>
        <w:softHyphen/>
        <w:t>ступления в порядке очередности в журнале регистрации заявок.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нем представления Претендентом материалов считается дата получе</w:t>
        <w:softHyphen/>
        <w:t>ния материалов Управлением.</w:t>
      </w:r>
    </w:p>
    <w:p>
      <w:pPr>
        <w:pStyle w:val="12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 Претенденты несут ответственность за достоверность представляе</w:t>
        <w:softHyphen/>
        <w:t>мых ими Управлению сведений и документов в соответствии с действующим законодательством Российской Федерации.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9. Для предоставления субсидии Управление в рамках информацион</w:t>
        <w:softHyphen/>
        <w:t>ного межведомственного взаимодействия в течение 5 рабочих дней со дня получения Заявки запрашивает следующую информацию о Претенденте: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а электронном сервисе ФНС России: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сведения и /или выписки из ЕГРЮЛ/ЕГРИП;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сведения о наличии (отсутствии) задолженности по уплате налогов, сборов, пеней, штрафов;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сведения об отсутствии/наличии задолженности по страховым взно</w:t>
        <w:softHyphen/>
        <w:t>сам и иным платежам;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 Фонде социального страхования:</w:t>
      </w:r>
    </w:p>
    <w:p>
      <w:pPr>
        <w:pStyle w:val="12"/>
        <w:tabs>
          <w:tab w:val="clear" w:pos="709"/>
          <w:tab w:val="left" w:pos="993" w:leader="none"/>
          <w:tab w:val="left" w:pos="1276" w:leader="none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сведения о наличии (отсутствии) задолженности по уплате страхо</w:t>
        <w:softHyphen/>
        <w:t>вых взносов.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тендент вправе представить в Управление указанную информацию самостоятельно.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0. Иные требования, предъявляемые к Претенденту на первое число месяца, предшествующего месяцу, в котором планируется заключение согла</w:t>
        <w:softHyphen/>
        <w:t>шения (договора) о предоставлении субсидии: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етендент не должен иметь просроченную задолженность по аренд</w:t>
        <w:softHyphen/>
        <w:t>ным платежам за землю и пользование муниципальным имуществом.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1. Управление в течение 2 рабочих дней со дня получения Заявки запрашивает в муниципальном учреждении «Управление имущественных отношений администрации города Пятигорска» информацию о наличии (отсутствии) задолженности по арендным платежам за землю и пользование муниципальным имуществом Претендента.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2. Управление осуществляет консультирование по оформлению Заявок и условиям отбора.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3. Субсидия предоставляется Претенденту на основании решения комиссии по рассмотрению заявок на предоставление субсидий за счет средств бюджета города-курорта Пятигорска, утвержденной распоряжением администрации города Пятигорска от 19.04.2013 № 22-р (далее – Комиссия).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4. Комиссия рассматривает Заявки на предоставление субсидии в течение 4 рабочих дней после истечения срока подачи заявок.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5. Комиссия рассматривает предложенные Заявки на получение субсидии, оценивает и сопоставляет такие Заявки по следующим критериям отбора: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аличие договора транспортного обслуживания населения города-курорта Пятигорска на маршрутах городских пассажирских перевозок, заключенного с администрацией города Пятигорска в соответствии с постановле</w:t>
        <w:softHyphen/>
        <w:t>нием администрации города Пятигорска от 31.12.2015 № 6065 «Об утверждении Положения об организации транспортного обслуживания населения на территории муниципального образования города-курорта Пятигорска и о признании утратившим силу постановления адми</w:t>
        <w:softHyphen/>
        <w:t>нистрации города Пятигорска от 16.11.2012 г. № 4603»;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аличие маршрутного расписания (графика) движения транспортных средств.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6. Получателями субсидий признаются Претенденты, полностью соответствующие условиям отбора.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7. В случае если подана только одна Заявка на предоставление субсидии, соответствующая требованиям настоящего Порядка, комиссия принимает решение о предоставлении субсидии только одному Претенденту, подавшему единственную Заявку, в пределах средств, утвержденных решением Думы города Пятигорска на текущий финансовый год.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8. Основанием для отказа в предоставлении субсидии является: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есоответствие Претендента требованиям, установленным пунктами 2.2, 2.3, 2.10 настоящего Порядка, а также несоответствие представленных Претендентом документов требованиям, определенным пунктами 2.6, 2.7, настоящего Порядка, или непредставление (представление не в полном объеме) указанных документов;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едостоверность представленной Претендентом информации;</w:t>
      </w:r>
    </w:p>
    <w:p>
      <w:pPr>
        <w:pStyle w:val="12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арушение Претендентом сроков представления документов, определенных пунктом 2.4.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9. В случае отказа Претенденту в предоставлении субсидии Управление в течение 5 рабочих дней со дня принятия решения об отказе в предоставлении субсидии направляет Претенденту письменное уведомление, в котором указываются основания отказа.</w:t>
      </w:r>
    </w:p>
    <w:p>
      <w:pPr>
        <w:pStyle w:val="12"/>
        <w:tabs>
          <w:tab w:val="clear" w:pos="709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20. Решение о предоставлении субсидии оформляется протоколом Комиссии и в течение 2 рабочих дней размещается на официальном сайте муниципального образования города-курорта Пятигорска в информационно-телекоммуникационной сети «Интернет» и (или) в газете «Пятигорская правда».</w:t>
      </w:r>
    </w:p>
    <w:p>
      <w:pPr>
        <w:pStyle w:val="12"/>
        <w:tabs>
          <w:tab w:val="clear" w:pos="709"/>
          <w:tab w:val="left" w:pos="1440" w:leader="none"/>
        </w:tabs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12"/>
        <w:tabs>
          <w:tab w:val="clear" w:pos="709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Исполнение обязательств по субсидированию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1. В срок не позднее 5 рабочих дней со дня утверждения протокола заседания Комиссии администрация города Пятигорска заключает с Полу</w:t>
        <w:softHyphen/>
        <w:t>чателем договор на предоставление субсидии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по форме, утвержденной приказом муниципального учреждения «Финансовое управление адми</w:t>
        <w:softHyphen/>
        <w:t>нистрации города Пятигорска» от 30.12.2016 г. № 68 «Об утверждении перечня типовых форм соглашений (договоров) о предоставлении субсидий за счет средств бюджета города-курорта Пятигорска» (далее – Договор).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предоставления субсидии, включаемыми в Договор, являются: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согласие Получателя на осуществление проверок соблюдения усло</w:t>
        <w:softHyphen/>
        <w:t>вий, целей и порядка предоставления субсидии администрацией города Пятигорска и органами муниципального финансового контроля;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наличие запрета на приобретение иностранной валюты, за исключением операций, осуществляемых в соответствии с валютным законодательством Российской Федерации, за счет полученной субсидии.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2. Администрация города Пятигорска в рамках полномочий главного распорядителя бюджетных средств вправе устанавливать в Договоре сроки и формы представления Получателем отчетности.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убсидия предоставляется Получателю по мере возникновения у него затрат в пределах средств, предусмотренных Договором.</w:t>
      </w:r>
    </w:p>
    <w:p>
      <w:pPr>
        <w:pStyle w:val="12"/>
        <w:tabs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.4. Получатель, с которым заключен Договор о предоставлении суб</w:t>
        <w:softHyphen/>
        <w:t>си</w:t>
        <w:softHyphen/>
        <w:t>дии, ежемесячно, в срок не позднее 23 числа текущего месяца (за период предшествующий заключению Договора о предоставлении субсидии – в течение 10 рабочих дней с момента подписания Договора о предоставлении субсидии) представляет в администрацию города Пятигорска следующие документы:</w:t>
      </w:r>
    </w:p>
    <w:p>
      <w:pPr>
        <w:pStyle w:val="TextBody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1"/>
          <w:rFonts w:eastAsia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1) расчет размера суммы </w:t>
      </w:r>
      <w:r>
        <w:rPr>
          <w:rFonts w:cs="Times New Roman"/>
          <w:bCs/>
          <w:sz w:val="28"/>
          <w:szCs w:val="28"/>
        </w:rPr>
        <w:t xml:space="preserve">выпадающих доходов, связанных с реализацией льготных месячных проездных билетов, </w:t>
      </w:r>
      <w:r>
        <w:rPr>
          <w:sz w:val="28"/>
          <w:szCs w:val="28"/>
        </w:rPr>
        <w:t xml:space="preserve">по форме </w:t>
      </w:r>
      <w:r>
        <w:rPr>
          <w:rStyle w:val="1"/>
          <w:rFonts w:eastAsia="Times New Roman" w:cs="Times New Roman"/>
          <w:kern w:val="0"/>
          <w:sz w:val="28"/>
          <w:szCs w:val="28"/>
          <w:lang w:eastAsia="ru-RU" w:bidi="ar-SA"/>
        </w:rPr>
        <w:t>согласно приложе</w:t>
        <w:softHyphen/>
        <w:t>нию 3 к настоящему Порядку;</w:t>
      </w:r>
    </w:p>
    <w:p>
      <w:pPr>
        <w:pStyle w:val="12"/>
        <w:tabs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Style w:val="1"/>
          <w:rFonts w:cs="Times New Roman"/>
          <w:sz w:val="28"/>
        </w:rPr>
      </w:pPr>
      <w:r>
        <w:rPr>
          <w:rStyle w:val="1"/>
          <w:rFonts w:cs="Times New Roman"/>
          <w:sz w:val="28"/>
          <w:szCs w:val="28"/>
        </w:rPr>
        <w:t xml:space="preserve">2) реестр </w:t>
      </w:r>
      <w:r>
        <w:rPr>
          <w:rFonts w:cs="Times New Roman"/>
          <w:sz w:val="28"/>
          <w:szCs w:val="28"/>
        </w:rPr>
        <w:t>малоимущих</w:t>
      </w:r>
      <w:r>
        <w:rPr>
          <w:rStyle w:val="1"/>
          <w:rFonts w:cs="Times New Roman"/>
          <w:sz w:val="28"/>
        </w:rPr>
        <w:t xml:space="preserve"> граждан города-курорта Пятигорска, воспользо</w:t>
        <w:softHyphen/>
        <w:t xml:space="preserve">вавшихся правом приобретения льготного месячного проездного билета (льготной активации электронной транспортной карты), по форме установленной Порядком </w:t>
      </w:r>
      <w:r>
        <w:rPr>
          <w:rStyle w:val="1"/>
          <w:rFonts w:cs="Times New Roman"/>
          <w:sz w:val="28"/>
          <w:szCs w:val="20"/>
        </w:rPr>
        <w:t>приобретения льготного месячного проездного билета для проезда в городском электрическом и городском пассажирском автобусном транспорте отдельными категориями граждан</w:t>
      </w:r>
      <w:r>
        <w:rPr>
          <w:rStyle w:val="1"/>
          <w:rFonts w:cs="Times New Roman"/>
          <w:sz w:val="28"/>
        </w:rPr>
        <w:t>;</w:t>
      </w:r>
    </w:p>
    <w:p>
      <w:pPr>
        <w:pStyle w:val="12"/>
        <w:tabs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Style w:val="1"/>
          <w:rFonts w:cs="Times New Roman"/>
          <w:sz w:val="28"/>
        </w:rPr>
      </w:pPr>
      <w:r>
        <w:rPr>
          <w:rStyle w:val="1"/>
          <w:rFonts w:cs="Times New Roman"/>
          <w:sz w:val="28"/>
          <w:szCs w:val="28"/>
        </w:rPr>
        <w:t xml:space="preserve">3) реестр пенсионеров города-курорта Пятигорска, воспользовавшихся </w:t>
      </w:r>
      <w:r>
        <w:rPr>
          <w:rStyle w:val="1"/>
          <w:rFonts w:eastAsia="Times New Roman" w:cs="Times New Roman"/>
          <w:kern w:val="0"/>
          <w:sz w:val="28"/>
          <w:szCs w:val="28"/>
          <w:lang w:eastAsia="ru-RU" w:bidi="ar-SA"/>
        </w:rPr>
        <w:t xml:space="preserve">правом приобретения льготного месячного проездного билета (льготной активации электронной транспортной карты), </w:t>
      </w:r>
      <w:r>
        <w:rPr>
          <w:rStyle w:val="1"/>
          <w:rFonts w:cs="Times New Roman"/>
          <w:sz w:val="28"/>
        </w:rPr>
        <w:t xml:space="preserve">по форме установленной  Порядком </w:t>
      </w:r>
      <w:r>
        <w:rPr>
          <w:rStyle w:val="1"/>
          <w:rFonts w:cs="Times New Roman"/>
          <w:sz w:val="28"/>
          <w:szCs w:val="20"/>
        </w:rPr>
        <w:t>приобретения льготного месячного проездного билета для проезда в городском электрическом и городском пассажирском автобусном транспорте отдельными категориями граждан</w:t>
      </w:r>
      <w:r>
        <w:rPr>
          <w:rStyle w:val="1"/>
          <w:rFonts w:cs="Times New Roman"/>
          <w:sz w:val="28"/>
        </w:rPr>
        <w:t>;</w:t>
      </w:r>
    </w:p>
    <w:p>
      <w:pPr>
        <w:pStyle w:val="12"/>
        <w:tabs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Style w:val="1"/>
          <w:rFonts w:cs="Times New Roman"/>
          <w:sz w:val="28"/>
        </w:rPr>
      </w:pPr>
      <w:r>
        <w:rPr>
          <w:rStyle w:val="1"/>
          <w:rFonts w:eastAsia="Times New Roman" w:cs="Times New Roman"/>
          <w:kern w:val="0"/>
          <w:sz w:val="28"/>
          <w:szCs w:val="28"/>
          <w:lang w:eastAsia="ru-RU" w:bidi="ar-SA"/>
        </w:rPr>
        <w:t xml:space="preserve">4) реестр </w:t>
      </w:r>
      <w:r>
        <w:rPr>
          <w:rStyle w:val="1"/>
          <w:rFonts w:eastAsia="Times New Roman"/>
          <w:kern w:val="0"/>
          <w:sz w:val="28"/>
          <w:szCs w:val="28"/>
          <w:lang w:eastAsia="ru-RU" w:bidi="ar-SA"/>
        </w:rPr>
        <w:t>учащихся общеобразовательных школ и школы-интерната города-курорта Пятигорска</w:t>
      </w:r>
      <w:r>
        <w:rPr>
          <w:rStyle w:val="1"/>
          <w:rFonts w:eastAsia="Times New Roman" w:cs="Times New Roman"/>
          <w:kern w:val="0"/>
          <w:sz w:val="28"/>
          <w:szCs w:val="28"/>
          <w:lang w:eastAsia="ru-RU" w:bidi="ar-SA"/>
        </w:rPr>
        <w:t xml:space="preserve">, воспользовавшихся правом приобретения льготного месячного проездного билета (льготной активации электронной транспортной карты), </w:t>
      </w:r>
      <w:r>
        <w:rPr>
          <w:rStyle w:val="1"/>
          <w:rFonts w:cs="Times New Roman"/>
          <w:sz w:val="28"/>
        </w:rPr>
        <w:t xml:space="preserve">по форме установленной Порядком </w:t>
      </w:r>
      <w:r>
        <w:rPr>
          <w:rStyle w:val="1"/>
          <w:rFonts w:cs="Times New Roman"/>
          <w:sz w:val="28"/>
          <w:szCs w:val="20"/>
        </w:rPr>
        <w:t xml:space="preserve">приобретения </w:t>
      </w:r>
      <w:bookmarkStart w:id="9" w:name="_GoBack"/>
      <w:r>
        <w:rPr>
          <w:rStyle w:val="1"/>
          <w:rFonts w:cs="Times New Roman"/>
          <w:sz w:val="28"/>
          <w:szCs w:val="20"/>
        </w:rPr>
        <w:t xml:space="preserve">льготного месячного проездного билета для проезда в городском </w:t>
      </w:r>
      <w:bookmarkEnd w:id="9"/>
      <w:r>
        <w:rPr>
          <w:rStyle w:val="1"/>
          <w:rFonts w:cs="Times New Roman"/>
          <w:sz w:val="28"/>
          <w:szCs w:val="20"/>
        </w:rPr>
        <w:t>электрическом и городском пассажирском автобусном транспорте отдельными категориями граждан</w:t>
      </w:r>
      <w:r>
        <w:rPr>
          <w:rStyle w:val="1"/>
          <w:rFonts w:cs="Times New Roman"/>
          <w:sz w:val="28"/>
        </w:rPr>
        <w:t>;</w:t>
      </w:r>
    </w:p>
    <w:p>
      <w:pPr>
        <w:pStyle w:val="12"/>
        <w:tabs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Style w:val="1"/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Style w:val="1"/>
          <w:rFonts w:eastAsia="Times New Roman" w:cs="Times New Roman"/>
          <w:kern w:val="0"/>
          <w:sz w:val="28"/>
          <w:szCs w:val="28"/>
          <w:lang w:eastAsia="ru-RU" w:bidi="ar-SA"/>
        </w:rPr>
        <w:t xml:space="preserve">5) акт сверки реализованных льготных месячных проездных билетов (льготно активированных электронных транспортных карт) малоимущим гражданам города-курорта Пятигорска и пенсионерам города-курорта Пятигорска между Получателем и муниципальным учреждением «Управление социальной поддержки населения администрации города Пятигорска» (далее – МУ «УСПН г. Пятигорска»), </w:t>
      </w:r>
      <w:r>
        <w:rPr>
          <w:rStyle w:val="1"/>
          <w:rFonts w:cs="Times New Roman"/>
          <w:sz w:val="28"/>
        </w:rPr>
        <w:t xml:space="preserve">по форме установленной Порядком </w:t>
      </w:r>
      <w:r>
        <w:rPr>
          <w:rStyle w:val="1"/>
          <w:rFonts w:cs="Times New Roman"/>
          <w:sz w:val="28"/>
          <w:szCs w:val="20"/>
        </w:rPr>
        <w:t>приобретения льготного месячного проездного билета для проезда в городском электрическом и городском пассажирском автобусном транспорте отдельными категориями граждан</w:t>
      </w:r>
      <w:r>
        <w:rPr>
          <w:rStyle w:val="1"/>
          <w:rFonts w:eastAsia="Times New Roman"/>
          <w:kern w:val="0"/>
          <w:sz w:val="28"/>
          <w:szCs w:val="28"/>
          <w:lang w:eastAsia="ru-RU" w:bidi="ar-SA"/>
        </w:rPr>
        <w:t>, список разногласий при необходимости.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Style w:val="1"/>
          <w:rFonts w:eastAsia="Times New Roman" w:cs="Times New Roman"/>
          <w:kern w:val="0"/>
          <w:sz w:val="28"/>
          <w:szCs w:val="28"/>
          <w:lang w:eastAsia="ru-RU" w:bidi="ar-SA"/>
        </w:rPr>
        <w:t>3.5. Администрация города Пятигорска в рамках полномочий главного распорядителя бюджетных средств в течение 4 рабочих дней со дня получе</w:t>
        <w:softHyphen/>
        <w:t>ния всех документов от Получателя проводит их проверку и по результатам их рассмотрения принимает решение о перечислении субсидии.</w:t>
      </w:r>
    </w:p>
    <w:p>
      <w:pPr>
        <w:pStyle w:val="12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Style w:val="1"/>
          <w:rFonts w:eastAsia="Times New Roman" w:cs="Times New Roman"/>
          <w:kern w:val="0"/>
          <w:sz w:val="28"/>
          <w:szCs w:val="28"/>
          <w:lang w:eastAsia="ru-RU" w:bidi="ar-SA"/>
        </w:rPr>
        <w:t>В случае выявления недостоверности предоставленных сведений администрация города Пятигорска в течение 2 рабочих дней возвращает документы Получателю с сопроводительным письмом с обоснованием причины отказа.</w:t>
      </w:r>
    </w:p>
    <w:p>
      <w:pPr>
        <w:pStyle w:val="12"/>
        <w:tabs>
          <w:tab w:val="clear" w:pos="709"/>
          <w:tab w:val="left" w:pos="1440" w:leader="none"/>
        </w:tabs>
        <w:spacing w:lineRule="auto" w:line="240"/>
        <w:ind w:firstLine="709"/>
        <w:jc w:val="both"/>
        <w:rPr>
          <w:rStyle w:val="1"/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Style w:val="1"/>
          <w:rFonts w:eastAsia="Times New Roman" w:cs="Times New Roman"/>
          <w:kern w:val="0"/>
          <w:sz w:val="28"/>
          <w:szCs w:val="28"/>
          <w:lang w:eastAsia="ru-RU" w:bidi="ar-SA"/>
        </w:rPr>
        <w:t>3.6. Администрация города Пятигорска осуществляет перечисление субсидии на расчетный счет Получателя, открытый в учреждении Централь</w:t>
        <w:softHyphen/>
        <w:t>ного банка Российской Федерации или кредитной организации, не позднее 10 рабочих дней после принятия решения о перечислении субсидии.</w:t>
      </w:r>
    </w:p>
    <w:p>
      <w:pPr>
        <w:pStyle w:val="12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казатели результативности настоящим Порядком не предусмат</w:t>
        <w:softHyphen/>
        <w:t>риваются. Администрация города Пятигорска вправе установить показатели результативности в Договоре самостоятельно (при необходимо</w:t>
        <w:softHyphen/>
        <w:t>сти).</w:t>
      </w:r>
    </w:p>
    <w:p>
      <w:pPr>
        <w:pStyle w:val="12"/>
        <w:tabs>
          <w:tab w:val="clear" w:pos="709"/>
          <w:tab w:val="left" w:pos="144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jc w:val="center"/>
        <w:rPr>
          <w:rStyle w:val="1"/>
          <w:sz w:val="28"/>
        </w:rPr>
      </w:pPr>
      <w:r>
        <w:rPr>
          <w:rStyle w:val="1"/>
          <w:sz w:val="28"/>
        </w:rPr>
        <w:t>4. Контроль за соблюдением условий, целей и порядка предоставления субсидии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jc w:val="center"/>
        <w:rPr>
          <w:rStyle w:val="1"/>
          <w:sz w:val="28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sz w:val="28"/>
        </w:rPr>
        <w:t xml:space="preserve">4.1. Проверка соблюдения условий, целей и порядка предоставления субсидии осуществляется администрацией города Пятигорска и </w:t>
      </w:r>
      <w:r>
        <w:rPr>
          <w:sz w:val="28"/>
          <w:szCs w:val="28"/>
        </w:rPr>
        <w:t>органами муниципального финансового контроля</w:t>
      </w:r>
      <w:r>
        <w:rPr>
          <w:rStyle w:val="1"/>
          <w:sz w:val="28"/>
        </w:rPr>
        <w:t>.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sz w:val="28"/>
        </w:rPr>
        <w:t>4.2. Администрация города Пятигорска в целях проверки предоставлен</w:t>
        <w:softHyphen/>
        <w:t>ных Получателем документов и сведений на предмет достоверности предос</w:t>
        <w:softHyphen/>
        <w:t>тавленной информации осуществляет внутренний финансовый контроль в соответствии со статьей 160.2-1 Бюджетного кодекса Российской Федерации.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sz w:val="28"/>
        </w:rPr>
        <w:t>По окончании проверки составляется справка о результатах проведения контрольной проверки, утверждаемая Главой города Пятигорска или иным уполномоченным лицом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>
          <w:rStyle w:val="1"/>
          <w:sz w:val="28"/>
        </w:rPr>
        <w:t>4.3. Муниципальное учреждение «Финансовое управление администра</w:t>
        <w:softHyphen/>
        <w:t xml:space="preserve">ции города Пятигорска» </w:t>
      </w:r>
      <w:bookmarkStart w:id="10" w:name="OLE_LINK3"/>
      <w:r>
        <w:rPr>
          <w:rStyle w:val="1"/>
          <w:sz w:val="28"/>
        </w:rPr>
        <w:t xml:space="preserve">осуществляет проверку соблюдения условий, целей и порядка предоставления субсидии в соответствии </w:t>
      </w:r>
      <w:bookmarkEnd w:id="10"/>
      <w:r>
        <w:rPr>
          <w:rStyle w:val="1"/>
          <w:sz w:val="28"/>
        </w:rPr>
        <w:t>с порядком осуществле</w:t>
        <w:softHyphen/>
        <w:t>ния муниципальным учреждением «Финансовое управление администрации города Пятигорска» полномочий по внутреннему муниципальному финансо</w:t>
        <w:softHyphen/>
        <w:t>вому контролю.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center"/>
        <w:rPr/>
      </w:pPr>
      <w:r>
        <w:rPr>
          <w:rStyle w:val="1"/>
          <w:sz w:val="28"/>
        </w:rPr>
        <w:t>5. Ответственность за нарушение условий, целей и порядка предоставления субсидии.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>
          <w:rStyle w:val="1"/>
          <w:sz w:val="28"/>
        </w:rPr>
        <w:t>5.1. Субсидия подлежит возврату в бюджет города-курорта Пятигорска в следующих случаях: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sz w:val="28"/>
        </w:rPr>
        <w:t>представления Получателем недостоверных либо намеренно искажен</w:t>
        <w:softHyphen/>
        <w:t>ных сведений в целях получения субсидий;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sz w:val="28"/>
        </w:rPr>
        <w:t>нарушения Получателем условий, установленных при предоставлении субсидии, выявленных по фактам проверок, проведенных администрацией города Пятигорска и муниципальным учреждением «Финансовое управление администрации города Пятигорска»;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sz w:val="28"/>
        </w:rPr>
        <w:t>в иных случаях, предусмотренных действующим законодательством Российской Федерации.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sz w:val="28"/>
        </w:rPr>
        <w:t>5.2. В случае выявления в ходе проверок, указанных в пункте 4.1 настоящего Порядка, нарушений Получателем условий, целей и порядка предоставления субсидии, предусмотренных настоящим Порядком, а также при указании в документах, представленных Получателем в соответствии с настоящим Порядком, недостоверных сведений, администрация города Пятигорска в течение 10 рабочих дней с момента выявления нарушений, направляет Получателю требование о возврате субсидии в бюджет города-курорта Пятигорска.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sz w:val="28"/>
        </w:rPr>
        <w:t>Требование о возврате субсидии должно быть исполнено Получателем в течение 10 календарных дней с момента его получения.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>
          <w:rStyle w:val="1"/>
          <w:sz w:val="28"/>
        </w:rPr>
        <w:t>В случае отказа от добровольного возврата субсидии взыскание средств субсидии производится в судебном порядке. При этом обращение в суд осуществляется в срок, не превышающий 60 календарных дней.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/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48"/>
      </w:tblGrid>
      <w:tr>
        <w:trPr>
          <w:trHeight w:val="741" w:hRule="atLeast"/>
        </w:trPr>
        <w:tc>
          <w:tcPr>
            <w:tcW w:w="5868" w:type="dxa"/>
            <w:tcBorders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3748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Фоменко</w:t>
            </w:r>
          </w:p>
        </w:tc>
      </w:tr>
    </w:tbl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Style w:val="1"/>
          <w:sz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524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субсидии на компенсацию выпадающи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отдельным категориям гражд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равка-расчет расходов на компенсацию выпадающи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отдельным категориям граждан, на текущий финансовый год</w:t>
      </w:r>
    </w:p>
    <w:p>
      <w:pPr>
        <w:pStyle w:val="Heading1"/>
        <w:pBdr>
          <w:bottom w:val="single" w:sz="12" w:space="1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35"/>
        <w:gridCol w:w="3402"/>
        <w:gridCol w:w="2268"/>
      </w:tblGrid>
      <w:tr>
        <w:trPr>
          <w:trHeight w:val="6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количество граждан отдельных категорий, планируемых к перевозке в городском пассажирском автобусном транспорте на территории города-курорта Пятигорска по льготным месячным проездным билета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пенсации выпадающих доходов транспортным предприятиям,  оказывающим услуги по  перевозке отдельных категорий граждан  городским пассажирским автобусным транспортом за каждый реализованный льготный месячный проездной билет на текущий финансовый год (руб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выпадающих доходов, подлежащий  компенсации из средств бюджета города-курорта Пятигорс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р.2*гр.3)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14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/ИП      _______________              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______________                _______________________                        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20__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524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субсидии на компенсацию выпадающи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отдельным категориям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анке организ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рассмотрению заявок на предоставление субсидий за счет средств бюджета города-курорта Пятиго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 на компенсацию выпадающи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отдельным категориям граждан, на текущий финансовый год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в условия предоставления субсидии на  компенсацию выпадающи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отдельным категориям граждан _____________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 Претендента на получение субсидии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ИО руководителя, уполномоченного лица для юридического лица)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общает о намерении претендовать на получение указанной субсидии и направляет настоящую заяв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Наша организация в период с ____________ года осуществляет </w:t>
      </w:r>
      <w:r>
        <w:rPr>
          <w:rFonts w:cs="Times New Roman" w:ascii="Times New Roman" w:hAnsi="Times New Roman"/>
          <w:sz w:val="28"/>
          <w:szCs w:val="28"/>
        </w:rPr>
        <w:t>реализацию льготных месячных проездных биле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мер выпадающих доходов </w:t>
      </w:r>
      <w:r>
        <w:rPr>
          <w:rFonts w:cs="Times New Roman" w:ascii="Times New Roman" w:hAnsi="Times New Roman"/>
          <w:bCs/>
          <w:sz w:val="28"/>
          <w:szCs w:val="28"/>
        </w:rPr>
        <w:t>составит:___________ руб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Сведения о Претенденте</w:t>
      </w:r>
    </w:p>
    <w:tbl>
      <w:tblPr>
        <w:tblW w:w="92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5"/>
        <w:gridCol w:w="3652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ля юридического лица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) полное и сокращенное наименование юридическо</w:t>
              <w:softHyphen/>
              <w:t>го лиц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) предыдущие полные и сокращенные наименова</w:t>
              <w:softHyphen/>
              <w:t>ния юридического лица с указанием даты переимено</w:t>
              <w:softHyphen/>
              <w:t>вания и подтверждением правопреемствен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) регистрационные данные: дата, место и орган реги</w:t>
              <w:softHyphen/>
              <w:t>страции (на основании Свидетельства о государ</w:t>
              <w:softHyphen/>
              <w:t>ственной регистрации); учредители (перечислить на</w:t>
              <w:softHyphen/>
              <w:t>именования и организационно-правовую форму всех учредителей, с указанием доли в уставном капитале) (на основании учредительных документов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Срок деятельности юридического лица (с учетом правопреемственности) Размер уставного капитал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ля индивидуального предпринимателя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Ф.И.О. индивидуального предпринимател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) регистрационные данные: дата, место и орган ре</w:t>
              <w:softHyphen/>
              <w:t>гистрации (на основании Свидетельства о государст</w:t>
              <w:softHyphen/>
              <w:t>венной регистрации); срок деятельности индивиду</w:t>
              <w:softHyphen/>
              <w:t>ального предпринимател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 ИНН, КПП, ОГРН, ОКПО, регистрационный но</w:t>
              <w:softHyphen/>
              <w:t>мер в качестве страхователя в территориальном ор</w:t>
              <w:softHyphen/>
              <w:t>гане Пенсионного фонда Российской Феде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 Вид экономической деятель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 Юридический адре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 Фактический адре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6. Руководитель юридического лица (Ф.И.О. индиви</w:t>
              <w:softHyphen/>
              <w:t>дуального предпринимателя): контактный теле</w:t>
              <w:softHyphen/>
              <w:t>фон/факс; e-mail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7. Банковские реквизиты (может быть несколько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7.1. Наименование обслуживающего бан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7.2. Расчетный с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7.3. Корреспондентский с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7.4. Код БИ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54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Настоящим гарантируем достоверность представленной нами в заявке информации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тверждаем право </w:t>
      </w: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не противоречащее требованию формир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вных для всех претендентов на получение субсидий условий, запрашивать у нас, в уполномоченных органах </w:t>
      </w:r>
      <w:r>
        <w:rPr>
          <w:rFonts w:cs="Times New Roman" w:ascii="Times New Roman" w:hAnsi="Times New Roman"/>
          <w:sz w:val="28"/>
          <w:szCs w:val="28"/>
        </w:rPr>
        <w:t xml:space="preserve">власти информацию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очняющую представленные нами в ней сведения. </w:t>
      </w:r>
    </w:p>
    <w:p>
      <w:pPr>
        <w:pStyle w:val="Normal"/>
        <w:shd w:fill="FFFFFF" w:val="clear"/>
        <w:spacing w:before="0" w:after="0"/>
        <w:ind w:firstLine="54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тверждаем: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фирменное наименование юридического лица или Ф.И.О. индивидуального предпринимателя)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  и иных обязательных платежей, подле</w:t>
        <w:softHyphen/>
        <w:t>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фирменное наименование юридического лица или Ф.И.О. индивидуального предпринимателя)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 является получателем средств бюджета города-курорта Пятигорска на компенсацию выпадающих доходов, связанных с реализацией льготных ме</w:t>
        <w:softHyphen/>
        <w:t>сячных проездных билетов, в соответствии с иными муниципальными право</w:t>
        <w:softHyphen/>
        <w:t>выми актами администрации города Пятигорска;</w:t>
      </w:r>
    </w:p>
    <w:p>
      <w:pPr>
        <w:pStyle w:val="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юридических лиц – отсутствие проведения процедур реорганизации, ликвидации, банкротства и отсутствие ограничений на осуществление хозяй</w:t>
        <w:softHyphen/>
        <w:t>ственной деятельности; для индивидуальных предпринимателей – отсутствие проведения процедур по прекращению деятельности в качестве индивиду</w:t>
        <w:softHyphen/>
        <w:t>ального предпринимателя;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фирменное наименование юридического лица или Ф.И.О. индивидуального предпринимателя) </w:t>
      </w:r>
    </w:p>
    <w:p>
      <w:pPr>
        <w:pStyle w:val="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а также российским юриди</w:t>
        <w:softHyphen/>
        <w:t>ческим лицом, в уставном (складочном) капитале которого доля участия ино</w:t>
        <w:softHyphen/>
        <w:t>странных юридических лиц, местом регистрации которого является государ</w:t>
        <w:softHyphen/>
        <w:t>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</w:t>
        <w:softHyphen/>
        <w:t>щих раскрытия и предоставления информации при проведении финансовых операций (офшорные зоны) в отношении таких юридических лиц, в совокуп</w:t>
        <w:softHyphen/>
        <w:t>ности превышает 5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общаем, что для оперативного уведомления нас по вопросам организационного характера и взаимодействия с уполномоченным органом нами определен контактный телефон ___________ и уполномоченное лицо для контактной информации 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12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1)</w:t>
        <w:tab/>
        <w:t>копии учредительных документов и всех изменений к ним, заверенные нотариально (для юридического лица);</w:t>
      </w:r>
    </w:p>
    <w:p>
      <w:pPr>
        <w:pStyle w:val="12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)</w:t>
        <w:tab/>
        <w:t>копия документа, удостоверяющего личность, заверенная нотариально (для индивидуального предпринимателя);</w:t>
      </w:r>
    </w:p>
    <w:p>
      <w:pPr>
        <w:pStyle w:val="12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)</w:t>
        <w:tab/>
        <w:t>заверенная копия свидетельства о внесении организации в Единый государственный реестр юридических лиц (копия свидетельства о внесении индивидуального предпринимателя в Единый государственный реестр индивидуальных предпринимателей);</w:t>
      </w:r>
    </w:p>
    <w:p>
      <w:pPr>
        <w:pStyle w:val="12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4)</w:t>
        <w:tab/>
        <w:t>заверенная копия свидетельства о постановке организации (индивидуального предпринимателя) на учет в налоговом органе;</w:t>
      </w:r>
    </w:p>
    <w:p>
      <w:pPr>
        <w:pStyle w:val="12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) заверенная копия договора транспортного обслуживания населения города-курорта Пятигорска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>на маршрутах городских пассажирских перевозок, заключенного с администрацией города Пятигорска, в соответствии с постановлением администрации города-курорта Пятигорска от 31 декабря 2015 г. № 6065 «Об утверждении Положения об организации транспортного обслуживания населения на территории муниципального образования города-курорта Пятигорска и о признании утратившим силу постановления администрации города Пятигорска от 16.11.2012 г. № 4603», заверенная руководителем;</w:t>
      </w:r>
    </w:p>
    <w:p>
      <w:pPr>
        <w:pStyle w:val="12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6) заверенная копия маршрутного расписания (графика) движения транспортных средств;</w:t>
      </w:r>
    </w:p>
    <w:p>
      <w:pPr>
        <w:pStyle w:val="12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)</w:t>
        <w:tab/>
        <w:t>справка-расчет расходов на компенсацию выпадающи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отдельным категориям граждан, на текущий финансовый год.</w:t>
      </w:r>
    </w:p>
    <w:p>
      <w:pPr>
        <w:pStyle w:val="12"/>
        <w:tabs>
          <w:tab w:val="clear" w:pos="709"/>
          <w:tab w:val="left" w:pos="993" w:leader="none"/>
        </w:tabs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right="57" w:firstLine="72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/ИП  _______     ___________________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Normal"/>
        <w:ind w:right="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firstLine="72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524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субсидии на компенсацию выпадающи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отдельным категориям гражда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чет размера суммы выпадающих доходов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язанных с реализацией льготных месячных проездных билето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____________ месяц 20___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268"/>
        <w:gridCol w:w="993"/>
        <w:gridCol w:w="1134"/>
        <w:gridCol w:w="992"/>
        <w:gridCol w:w="1134"/>
      </w:tblGrid>
      <w:tr>
        <w:trPr>
          <w:trHeight w:val="6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отдельной катег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льготного проездного билета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мпенсации выпадающих доходов транспортным предприятиям, оказывающим услуги по перевозке отдельных категорий граждан городским пассажирским автобусным транспортом за каждый реализованный льготный месячный проездной билет с 1 января 2018 года</w:t>
            </w:r>
          </w:p>
          <w:p>
            <w:pPr>
              <w:pStyle w:val="Style27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мпенсации по данным транспортного пред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мпенсации по итогам акта сверки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ПН г. Пятигорска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аждан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ы</w:t>
              <w:softHyphen/>
              <w:t>падающих доходов (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3*гр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аждан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</w:t>
              <w:softHyphen/>
              <w:t>падающих доходов (руб.) (гр.3*гр.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ы города-ку</w:t>
              <w:softHyphen/>
              <w:t>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имущие граждане города-курорта Пяти</w:t>
              <w:softHyphen/>
              <w:t>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города-курор</w:t>
              <w:softHyphen/>
              <w:t>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мер суммы выпадающих доходов, связанных с реализацией льготных месячных проездных билетов гражданам отдельной категории, с учетом акта сверки МУ «УСПН г. Пятигорска», составляет__________________ руб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/ИП      _______________              _______________________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расшифровка подписи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М.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______________                _______________________                          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(расшифровка подписи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20__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00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WW">
    <w:name w:val="WW-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143709D9013A1ABDC8E20D3439DE43246D16A78DD9F868F64E30E6085470096ADA6619D0675E0A6140690B8RB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8:00Z</dcterms:created>
  <dc:creator>User</dc:creator>
  <dc:description/>
  <cp:keywords/>
  <dc:language>en-US</dc:language>
  <cp:lastModifiedBy>inform6</cp:lastModifiedBy>
  <cp:lastPrinted>2018-06-27T14:27:00Z</cp:lastPrinted>
  <dcterms:modified xsi:type="dcterms:W3CDTF">2018-06-27T13:25:00Z</dcterms:modified>
  <cp:revision>4</cp:revision>
  <dc:subject/>
  <dc:title>О мерах по реализации комплексной муниципальной целевой программы «Социальная поддержка населения города-курорта Пятигорска на 2009-   2011 годы» в части организации  работы по предоставлению права приобретения льготного месячного проездного билета учащи</dc:title>
</cp:coreProperties>
</file>