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.03.2018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; о признании утратившим силу постановления администрации города Пятигорска от 03.04.2014 № 101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        пальных услуг», Уставом муниципального образования города-курорта Пятигор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ятигорска от 28.03.2018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; о признании утратившим силу постановления администрации города Пятигорска от 03.04.2014 № 1013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орядок осуществления ежемесячной денежной выплаты отдельным категориям пенсионеров и ежемесячной доплаты к пенсии отдельным категориям пенсионеров дополнить пунктом 1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Информацию о назначении и осуществлении ежемесячной денежной выплаты и ежемесячной доплаты к пенсии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орядок осуществления ежемесячных денежных выплат гражданам, удостоенным  почетного звания «Заслуженны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народного хозяйства РФ, РСФСР (СССР)» и 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 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1. Информацию о назначении и осуществлении ежемесячных денежных выплат Управление размещает в Единой государственной информационной системе социального обеспечения. Размещение и полу-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3:00Z</dcterms:created>
  <dc:creator>Фрола</dc:creator>
  <dc:description/>
  <cp:keywords/>
  <dc:language>en-US</dc:language>
  <cp:lastModifiedBy>inform6</cp:lastModifiedBy>
  <cp:lastPrinted>2018-09-06T12:25:00Z</cp:lastPrinted>
  <dcterms:modified xsi:type="dcterms:W3CDTF">2018-09-14T07:54:00Z</dcterms:modified>
  <cp:revision>7</cp:revision>
  <dc:subject/>
  <dc:title/>
</cp:coreProperties>
</file>