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города-курорта Пятигорска «Управление имуществом», утвержденную постановлением администрации города Пятигорска от 04.09.2017 № 3732 </w:t>
      </w:r>
    </w:p>
    <w:p>
      <w:pPr>
        <w:pStyle w:val="Normal"/>
        <w:widowControl w:val="false"/>
        <w:autoSpaceDE w:val="false"/>
        <w:spacing w:before="72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Уставом муниципального образования города-курорта Пятигорска, постановлением администрации города Пятигорска от 08.10.2018 № 3899 «Об утверждении Порядка разработки, реализации и оценки эффективности муниципальных программ города-курорта Пятигорска (о признании утратившим силу постановления администрации города Пятигорска от 08.11.2013 №4175)», -</w:t>
      </w:r>
    </w:p>
    <w:p>
      <w:pPr>
        <w:pStyle w:val="Normal"/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1. Внести в муниципальную программу города-курорта Пятигорска «Управление имуществом» (далее – Программа), утвержденную постановлением администрации города Пятигорска от 04.09.2017 № 3732 «Об утверждении муниципальной программы города-курорта Пятигорска «Управление имуществом», о признании утратившими силу постановления администрации города Пятигорска от 25.09.2015 № 3648; от 31.03.2016           № 1039; от 25.01.2017 № 247», следующие изменения:</w:t>
      </w:r>
    </w:p>
    <w:p>
      <w:pPr>
        <w:pStyle w:val="Style17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строку паспорта Программы «Объемы и источники финансового обеспечения программы» в следующей редакции:</w:t>
      </w:r>
    </w:p>
    <w:tbl>
      <w:tblPr>
        <w:tblW w:w="95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6583"/>
      </w:tblGrid>
      <w:tr>
        <w:trPr>
          <w:trHeight w:val="2918" w:hRule="atLeast"/>
          <w:cantSplit w:val="true"/>
        </w:trPr>
        <w:tc>
          <w:tcPr>
            <w:tcW w:w="293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финансового обеспечения программы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58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162 534,12 тыс. руб., в том числе по источникам финансового обеспечения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-курорта Пятигорска - 162 534,12 тыс.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-  32 539,5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- 31 788,61 тыс. руб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31 788,61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31 788,61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31 788,61 тыс. руб.»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строку паспорта Подпрограммы 1 «Объемы и источники финансового обеспечения подпрограммы 1»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521"/>
      </w:tblGrid>
      <w:tr>
        <w:trPr>
          <w:trHeight w:val="480" w:hRule="atLeast"/>
          <w:cantSplit w:val="true"/>
        </w:trPr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финансового обеспечения подпрограммы 1 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1 составит 12 615,11 тыс. руб., в том числе по источникам финансового обеспечения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-курорта Пятигорска – 12 615,11 тыс. руб., в том числе по годам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3 433,95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2 295,29 тыс. руб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2 295,29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2 295,29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2 295,29 тыс. руб.»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строку паспорта Подпрограммы 2 «Объемы и источники финансового обеспечения подпрограммы 2»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521"/>
      </w:tblGrid>
      <w:tr>
        <w:trPr>
          <w:trHeight w:val="480" w:hRule="atLeast"/>
          <w:cantSplit w:val="true"/>
        </w:trPr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финансового обеспечения подпрограммы 1 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2 составит 3 836,53 тыс. руб., в том числе по источникам финансового обеспечения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-курорта Пятигорска – 3 836,53 тыс. руб., в том числе по годам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1 816,53 тыс.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505,0 тыс. руб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505,0 тыс.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505,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505,0 тыс. руб.».</w:t>
            </w:r>
          </w:p>
        </w:tc>
      </w:tr>
    </w:tbl>
    <w:p>
      <w:pPr>
        <w:pStyle w:val="Normal"/>
        <w:autoSpaceDE w:val="false"/>
        <w:spacing w:before="240" w:after="48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Приложения 1, 3 к </w:t>
      </w:r>
      <w:r>
        <w:rPr>
          <w:sz w:val="28"/>
          <w:szCs w:val="28"/>
        </w:rPr>
        <w:t>Программе</w:t>
      </w:r>
      <w:r>
        <w:rPr>
          <w:bCs/>
          <w:sz w:val="28"/>
          <w:szCs w:val="28"/>
        </w:rPr>
        <w:t>, изложить в редакции согласно приложениям  1, 2 к настоящему постановлению.</w:t>
      </w:r>
    </w:p>
    <w:p>
      <w:pPr>
        <w:pStyle w:val="Normal"/>
        <w:autoSpaceDE w:val="false"/>
        <w:spacing w:before="240" w:after="480"/>
        <w:ind w:firstLine="567"/>
        <w:jc w:val="both"/>
        <w:rPr>
          <w:sz w:val="20"/>
          <w:szCs w:val="20"/>
        </w:rPr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>Дополнить</w:t>
      </w:r>
      <w:r>
        <w:rPr>
          <w:bCs/>
          <w:sz w:val="28"/>
          <w:szCs w:val="28"/>
        </w:rPr>
        <w:t xml:space="preserve"> приложением 5 </w:t>
      </w:r>
      <w:r>
        <w:rPr>
          <w:sz w:val="28"/>
          <w:szCs w:val="28"/>
        </w:rPr>
        <w:t>Программу, согласно</w:t>
      </w:r>
      <w:r>
        <w:rPr>
          <w:bCs/>
          <w:sz w:val="28"/>
          <w:szCs w:val="28"/>
        </w:rPr>
        <w:t xml:space="preserve"> приложению 3 к настоящему постановлению.</w:t>
      </w:r>
    </w:p>
    <w:p>
      <w:pPr>
        <w:pStyle w:val="Style17"/>
        <w:tabs>
          <w:tab w:val="clear" w:pos="708"/>
          <w:tab w:val="left" w:pos="0" w:leader="none"/>
        </w:tabs>
        <w:spacing w:before="0" w:after="48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  <w:r>
        <w:rPr>
          <w:sz w:val="20"/>
          <w:szCs w:val="20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spacing w:before="0" w:after="72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9912" w:firstLine="11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240"/>
        <w:ind w:left="9912" w:firstLine="1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9912" w:firstLine="11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12" w:firstLine="11"/>
        <w:jc w:val="center"/>
        <w:rPr/>
      </w:pPr>
      <w:r>
        <w:rPr>
          <w:szCs w:val="28"/>
        </w:rPr>
        <w:t>города Пятигор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2" w:hanging="0"/>
        <w:outlineLvl w:val="0"/>
        <w:rPr/>
      </w:pPr>
      <w:r>
        <w:rPr>
          <w:szCs w:val="28"/>
        </w:rPr>
        <w:t>от _______________ № 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2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2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2" w:hanging="0"/>
        <w:jc w:val="center"/>
        <w:outlineLvl w:val="0"/>
        <w:rPr/>
      </w:pPr>
      <w:r>
        <w:rPr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2" w:hanging="0"/>
        <w:jc w:val="center"/>
        <w:outlineLvl w:val="0"/>
        <w:rPr>
          <w:szCs w:val="28"/>
        </w:rPr>
      </w:pPr>
      <w:r>
        <w:rPr>
          <w:szCs w:val="28"/>
        </w:rPr>
        <w:t>к муниципальной программе «Управление имуществом»</w:t>
      </w:r>
    </w:p>
    <w:p>
      <w:pPr>
        <w:pStyle w:val="Normal"/>
        <w:tabs>
          <w:tab w:val="clear" w:pos="708"/>
          <w:tab w:val="left" w:pos="6690" w:leader="none"/>
          <w:tab w:val="center" w:pos="728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690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6690" w:leader="none"/>
        </w:tabs>
        <w:jc w:val="center"/>
        <w:rPr/>
      </w:pPr>
      <w:r>
        <w:rPr/>
        <w:t xml:space="preserve">об индикаторах достижения целей муниципальной программы </w:t>
      </w:r>
    </w:p>
    <w:p>
      <w:pPr>
        <w:pStyle w:val="Normal"/>
        <w:tabs>
          <w:tab w:val="clear" w:pos="708"/>
          <w:tab w:val="left" w:pos="6690" w:leader="none"/>
        </w:tabs>
        <w:jc w:val="center"/>
        <w:rPr/>
      </w:pPr>
      <w:r>
        <w:rPr/>
        <w:t xml:space="preserve">города-курорта Пятигорска «Управление имуществом» (далее – программы) и показателях решения задач </w:t>
      </w:r>
    </w:p>
    <w:p>
      <w:pPr>
        <w:pStyle w:val="Normal"/>
        <w:tabs>
          <w:tab w:val="clear" w:pos="708"/>
          <w:tab w:val="left" w:pos="6690" w:leader="none"/>
        </w:tabs>
        <w:jc w:val="center"/>
        <w:rPr/>
      </w:pPr>
      <w:r>
        <w:rPr/>
        <w:t>подпрограмм Программы и их значениях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68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8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3334"/>
                              <w:gridCol w:w="20"/>
                              <w:gridCol w:w="12"/>
                              <w:gridCol w:w="1034"/>
                              <w:gridCol w:w="9"/>
                              <w:gridCol w:w="23"/>
                              <w:gridCol w:w="23"/>
                              <w:gridCol w:w="777"/>
                              <w:gridCol w:w="35"/>
                              <w:gridCol w:w="751"/>
                              <w:gridCol w:w="75"/>
                              <w:gridCol w:w="9"/>
                              <w:gridCol w:w="863"/>
                              <w:gridCol w:w="14"/>
                              <w:gridCol w:w="12"/>
                              <w:gridCol w:w="832"/>
                              <w:gridCol w:w="9"/>
                              <w:gridCol w:w="95"/>
                              <w:gridCol w:w="811"/>
                              <w:gridCol w:w="58"/>
                              <w:gridCol w:w="9"/>
                              <w:gridCol w:w="26"/>
                              <w:gridCol w:w="75"/>
                              <w:gridCol w:w="12"/>
                              <w:gridCol w:w="572"/>
                              <w:gridCol w:w="428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именование целевого индикатора и показателя программы, подпрограммы программы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gridSpan w:val="17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Значение индикатора  достижения цели Программы и  показателя решения задачи подпрограммы Программы по годам 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сточник информации (методика расчета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gridSpan w:val="17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2018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2019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2020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2021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4438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52" w:leader="none"/>
                                      <w:tab w:val="left" w:pos="13110" w:leader="none"/>
                                    </w:tabs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ab/>
                                    <w:t>Муниципальная программа города-курорта Пятигорска «Управление имуществом»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4438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52" w:leader="none"/>
                                      <w:tab w:val="left" w:pos="13110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Цель 1 программы: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развитие эффективной системы  управления муниципальным имущество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52" w:leader="none"/>
                                      <w:tab w:val="left" w:pos="13110" w:leader="none"/>
                                    </w:tabs>
                                    <w:snapToGrid w:val="false"/>
                                    <w:ind w:left="1080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52" w:leader="none"/>
                                      <w:tab w:val="left" w:pos="13110" w:leader="none"/>
                                    </w:tabs>
                                    <w:ind w:left="33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Индикаторы достижения цели 1 Программы: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52" w:leader="none"/>
                                      <w:tab w:val="left" w:pos="13110" w:leader="none"/>
                                    </w:tabs>
                                    <w:snapToGrid w:val="false"/>
                                    <w:ind w:left="1080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52" w:leader="none"/>
                                      <w:tab w:val="left" w:pos="13110" w:leader="none"/>
                                    </w:tabs>
                                    <w:snapToGrid w:val="false"/>
                                    <w:ind w:left="1080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52" w:leader="none"/>
                                      <w:tab w:val="left" w:pos="13110" w:leader="none"/>
                                    </w:tabs>
                                    <w:snapToGrid w:val="false"/>
                                    <w:ind w:left="1080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52" w:leader="none"/>
                                      <w:tab w:val="left" w:pos="13110" w:leader="none"/>
                                    </w:tabs>
                                    <w:snapToGrid w:val="false"/>
                                    <w:ind w:left="1080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52" w:leader="none"/>
                                      <w:tab w:val="left" w:pos="13110" w:leader="none"/>
                                    </w:tabs>
                                    <w:snapToGrid w:val="false"/>
                                    <w:ind w:left="1080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52" w:leader="none"/>
                                      <w:tab w:val="left" w:pos="13110" w:leader="none"/>
                                    </w:tabs>
                                    <w:snapToGrid w:val="false"/>
                                    <w:ind w:left="1080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52" w:leader="none"/>
                                      <w:tab w:val="left" w:pos="13110" w:leader="none"/>
                                    </w:tabs>
                                    <w:snapToGrid w:val="false"/>
                                    <w:ind w:left="1080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52" w:leader="none"/>
                                      <w:tab w:val="left" w:pos="13110" w:leader="none"/>
                                    </w:tabs>
                                    <w:ind w:left="1080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ровень доходности,  получаемый  от сдачи в аренду имущества, составляющего казну  муниципального образования города-курорта Пяти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д = Фд./Пд х100, гд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Уд. – уровень получаемых доход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Фд. – факт полученных доход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(сведения содержатся в Отчете об исполнении бюджета города-курорта Пятигорск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д – план доход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(План утверждается Решением Думы города Пятигорска о бюджете города – курорта Пятигорска на очередной финансовый год и плановый пери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52" w:leader="none"/>
                                      <w:tab w:val="left" w:pos="13110" w:leader="none"/>
                                    </w:tabs>
                                    <w:snapToGrid w:val="false"/>
                                    <w:ind w:left="1080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ровень доходности, получаемый  от перечисления части прибыли, остающейся после уплаты налогов и иных обязательных платежей муниципальных унитарных предприятий,  созданных муниципальным образованием город – курорт Пятигорск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д = Фд./Пд х100, гд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Уд. – уровень получаемых доход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Фд. – факт полученных доход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(Ежегодно утверждается Постановлением администрации города Пятигорска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д – план доход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(План определяется Решением Думы города Пятигорска о бюджете города-курорта Пятигорска на очередной финансовый год и плановый период, в соответствии  с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оложением об управлении и распоряжении имуществом, утвержденным Решением Думы города Пятигорска от 28 июня 2007 года  №93-16 Г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52" w:leader="none"/>
                                      <w:tab w:val="left" w:pos="13110" w:leader="none"/>
                                    </w:tabs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ровень доходности, получаемый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д = Фд./Пд х100, гд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Уд. – уровень получаемых доход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Фд. – факт полученных доход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(Ежегодно утверждается Распоряжением МУ «Управлением имущественных отношений администрации города Пятигорска»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д – план доход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(План определяется Решением Думы города Пятигорска о бюджете города-курорта Пятигорска на очередной финансовый год и плановый период, в соответствии  с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оложением об управлении и распоряжении имуществом, утвержденным Решением Думы города Пятигорска от 28 июня 2007 года  №93-16 Г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5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Подпрограмма 1 «Управление, распоряжение и использование муниципального имущества»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5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914" w:leader="none"/>
                                      <w:tab w:val="right" w:pos="1382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Задача 1 подпрограммы 1 программы: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повышение эффективности использования  муниципального имущества, вовлечение в гражданский оборот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казатели решения задачи 1 подпрограммы 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еньшение муниципальных унитарных предприятий муниципального образования города-курорта Пятигорск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орма статистического наблюдения №1-администрация «Сведения о муниципальных образованиях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878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е требует расчета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ля приватизированных объектов недвижимого имущества, находящихся в собственности города-курорта Пятигорска, в общем количестве объектов недвижимого имущества, подлежащих приватизации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п = Кпр  /Кобщ х100, гд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п- доля приватизированных объектов недвижимого имущества,  находящихся в собственности города-курорта Пятигорска, в общем количестве объектов недвижимого имущества, подлежащих приват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Кпр – количество приватизированных объектов недвижимого имущества, подлежащих приват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(отчет о выполнении прогнозного плана приватизации  предоставляется в Думу города Пятигорска в соответствии с Положением об управлении и распоряжении имуществом, утвержденным Решением Думы города Пятигорска от 28 июня 2007 года         №93-16 ГД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бщ – общее количество объектов недвижимого имущества, подлежащих приват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(прогнозный план (программа) приватизации утверждается Думой города Пятигорс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ля объектов  недвижимого имущества, на которые зарегистрировано право муниципальной собственности города-курорта Пятигорска, в общем количестве объектов недвижимого имущества, подлежащих государственной регистрации в муниципальную собственность города-курорта Пятигорск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и=Ирег/Иобщ х100, гд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и- доля объектов недвижимого имущества, на которые зарегистрировано право муниципальной собственности города-курорта Пяти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рег –количество объектов недвижимого имущества, на которые зарегистрировано право муниципальной собственности города-курорта Пяти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общ – общее количество объектов недвижимого имущества, подлежащих регистрации в муниципальную собственность города-курорта Пятигорска</w:t>
                                    <w:softHyphen/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(Порядок расчета показателя определен локальным нормативным актом </w:t>
                                  </w:r>
                                  <w:r>
                                    <w:rPr>
                                      <w:szCs w:val="28"/>
                                    </w:rPr>
                                    <w:t>Муниципального учреждения «Управление имущественных отношений администрации города Пятигорска»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38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одпрограмма 2 «Управление, распоряжение и использование земельных участк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438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Цель 2 программы: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развитие  эффективной системы  управления земельными участкам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Индикатор достижения цели 2 программы: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ровень доходности,  получаемый  в виде арендной платы, а также средства от продажи права на заключение договоров аренды за земли, находящиеся в собственности  муниципального образования города-курорта Пятигорска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д = Фд./Пд х100, гд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Уд. – уровень получаемых доход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Фд. – факт полученных доход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(сведения содержатся в Отчете об исполнении бюджета города-курорта Пятигорск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д – план дох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(План утверждается Решением Думы города Пятигорска о бюджете города - курорта Пятигорска на очередной финансовый год и плановый период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Решение Думы города Пятигорска о бюджете города – курорта Пятигорска на очередной финансовый год и плановый период.  в соответствии с заключенными договорами аренды земельных уча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438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Задача 1 подпрограммы 2 программы: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Повышение эффективности использования  земельных участков, вовлечение земельных участков в гражданский обор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казатели решения задачи 1 подпрограммы 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ля площади земельных участков, вовлеченных в хозяйственный оборот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х = Пх/Пзх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х - доля площади земельных участков, вовлеченных в хозяйственный оборот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х – площадь земельных  участков вовлеченных в хозяйственный оборот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з -площадь муниципального образования города-курорта Пятигорс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казатели для оценки эффективности деятельности администрации города Пятигор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ля земельных участков, на которые зарегистрировано право муниципальной собственности города-курорта Пятигорска, в общем количестве земельных участков, подлежащих регистрации в муниципальную собственность города-курорта Пятигорск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з=Зрег/Зобщ х100, гд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з-доля земельных участков, на которые зарегистрировано право муниципальной собственности города-курорта Пяти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Зрег – количество земельных участков, на которые зарегистрировано право муниципальной собственности города-курорта Пяти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общ. – общее количество земельных участков, подлежащих регистрации в муниципальную собственность города-курорта Пяти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(Порядок расчета показателя определен локальным нормативным актом </w:t>
                                  </w:r>
                                  <w:r>
                                    <w:rPr>
                                      <w:szCs w:val="28"/>
                                    </w:rPr>
                                    <w:t>Муниципального учреждения «Управление имущественных отношений администрации города Пятигорска»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438" w:type="dxa"/>
                                  <w:gridSpan w:val="2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одпрограмма  3 «Обеспечение земельными участками граждан, имеющих трех и более  детей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438" w:type="dxa"/>
                                  <w:gridSpan w:val="2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Цель 3 программы: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улучшение жилищных условий и решение социальных проблем граждан, имеющих трех и более детей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Индикатор достижения цели 3 Программы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ля  предоставления земельных участков гражданам, имеющим трех и более детей  в общем количестве имеющихся для предоставления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(Подготовка информации регламентирована Приказом Минэкономразвития РФ от 01.02. 2013 г . №29 «Об утверждении форм отчетности субъектов Российской Федерации об улучшении жилищных условий семей, имеющих трех и более дет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438" w:type="dxa"/>
                                  <w:gridSpan w:val="2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Задача 1 подпрограммы 3 программы: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обеспечение земельными участками граждан, имеющих трех и более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казатели решения задачи 1 подпрограммы 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ля земельных участков, обеспеченных инженерной инфраструктурой, подлежащих предоставлению гражданам, имеющих трех и более детей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(Подготовка информации регламентирована Приказом Минэкономразвития РФ от 01.02. 2013  г. №29 «Об утверждении форм отчетности субъектов Российской Федерации об улучшении жилищных условий семей, имеющих трех и более дет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30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30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30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firstLine="2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личество земельных участков, запланированных для предоставления гражданам, имеющих трех и более детей 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(Подготовка информации регламентирована Приказом Минэкономразвития РФ от 01.02.2013 г. №29 «Об утверждении форм отчетности субъектов Российской Федерации об улучшении жилищных условий семей, имеющих трех и более дете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9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3334"/>
                        <w:gridCol w:w="20"/>
                        <w:gridCol w:w="12"/>
                        <w:gridCol w:w="1034"/>
                        <w:gridCol w:w="9"/>
                        <w:gridCol w:w="23"/>
                        <w:gridCol w:w="23"/>
                        <w:gridCol w:w="777"/>
                        <w:gridCol w:w="35"/>
                        <w:gridCol w:w="751"/>
                        <w:gridCol w:w="75"/>
                        <w:gridCol w:w="9"/>
                        <w:gridCol w:w="863"/>
                        <w:gridCol w:w="14"/>
                        <w:gridCol w:w="12"/>
                        <w:gridCol w:w="832"/>
                        <w:gridCol w:w="9"/>
                        <w:gridCol w:w="95"/>
                        <w:gridCol w:w="811"/>
                        <w:gridCol w:w="58"/>
                        <w:gridCol w:w="9"/>
                        <w:gridCol w:w="26"/>
                        <w:gridCol w:w="75"/>
                        <w:gridCol w:w="12"/>
                        <w:gridCol w:w="572"/>
                        <w:gridCol w:w="428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6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3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именование целевого индикатора и показателя программы, подпрограммы программы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4463" w:type="dxa"/>
                            <w:gridSpan w:val="17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Значение индикатора  достижения цели Программы и  показателя решения задачи подпрограммы Программы по годам </w:t>
                            </w:r>
                          </w:p>
                        </w:tc>
                        <w:tc>
                          <w:tcPr>
                            <w:tcW w:w="4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сточник информации (методика расчета)*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3" w:type="dxa"/>
                            <w:gridSpan w:val="17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018 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019 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020 </w:t>
                            </w:r>
                          </w:p>
                        </w:tc>
                        <w:tc>
                          <w:tcPr>
                            <w:tcW w:w="9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021 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485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8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57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4438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52" w:leader="none"/>
                                <w:tab w:val="left" w:pos="13110" w:leader="none"/>
                              </w:tabs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ab/>
                              <w:t>Муниципальная программа города-курорта Пятигорска «Управление имуществом»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4438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52" w:leader="none"/>
                                <w:tab w:val="left" w:pos="13110" w:leader="none"/>
                              </w:tabs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Цель 1 программы: </w:t>
                            </w:r>
                            <w:r>
                              <w:rPr>
                                <w:szCs w:val="28"/>
                              </w:rPr>
                              <w:t xml:space="preserve"> развитие эффективной системы  управления муниципальным имуществом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52" w:leader="none"/>
                                <w:tab w:val="left" w:pos="13110" w:leader="none"/>
                              </w:tabs>
                              <w:snapToGrid w:val="false"/>
                              <w:ind w:left="1080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52" w:leader="none"/>
                                <w:tab w:val="left" w:pos="13110" w:leader="none"/>
                              </w:tabs>
                              <w:ind w:left="33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Индикаторы достижения цели 1 Программы: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52" w:leader="none"/>
                                <w:tab w:val="left" w:pos="13110" w:leader="none"/>
                              </w:tabs>
                              <w:snapToGrid w:val="false"/>
                              <w:ind w:left="1080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52" w:leader="none"/>
                                <w:tab w:val="left" w:pos="13110" w:leader="none"/>
                              </w:tabs>
                              <w:snapToGrid w:val="false"/>
                              <w:ind w:left="1080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52" w:leader="none"/>
                                <w:tab w:val="left" w:pos="13110" w:leader="none"/>
                              </w:tabs>
                              <w:snapToGrid w:val="false"/>
                              <w:ind w:left="1080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52" w:leader="none"/>
                                <w:tab w:val="left" w:pos="13110" w:leader="none"/>
                              </w:tabs>
                              <w:snapToGrid w:val="false"/>
                              <w:ind w:left="1080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52" w:leader="none"/>
                                <w:tab w:val="left" w:pos="13110" w:leader="none"/>
                              </w:tabs>
                              <w:snapToGrid w:val="false"/>
                              <w:ind w:left="1080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52" w:leader="none"/>
                                <w:tab w:val="left" w:pos="13110" w:leader="none"/>
                              </w:tabs>
                              <w:snapToGrid w:val="false"/>
                              <w:ind w:left="1080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52" w:leader="none"/>
                                <w:tab w:val="left" w:pos="13110" w:leader="none"/>
                              </w:tabs>
                              <w:snapToGrid w:val="false"/>
                              <w:ind w:left="1080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52" w:leader="none"/>
                                <w:tab w:val="left" w:pos="13110" w:leader="none"/>
                              </w:tabs>
                              <w:ind w:left="1080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ровень доходности,  получаемый  от сдачи в аренду имущества, составляющего казну  муниципального образования города-курорта Пятигорс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д = Фд./Пд х100, гд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д. – уровень получаемых доход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Фд. – факт полученных доход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сведения содержатся в Отчете об исполнении бюджета города-курорта Пятигорска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д – план доходо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План утверждается Решением Думы города Пятигорска о бюджете города – курорта Пятигорска на очередной финансовый год и плановый период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52" w:leader="none"/>
                                <w:tab w:val="left" w:pos="13110" w:leader="none"/>
                              </w:tabs>
                              <w:snapToGrid w:val="false"/>
                              <w:ind w:left="1080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ровень доходности, получаемый  от перечисления части прибыли, остающейся после уплаты налогов и иных обязательных платежей муниципальных унитарных предприятий,  созданных муниципальным образованием город – курорт Пятигорск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д = Фд./Пд х100, гд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д. – уровень получаемых доход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Фд. – факт полученных доход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Ежегодно утверждается Постановлением администрации города Пятигорска 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д – план доход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(План определяется Решением Думы города Пятигорска о бюджете города-курорта Пятигорска на очередной финансовый год и плановый период, в соответствии  с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Положением об управлении и распоряжении имуществом, утвержденным Решением Думы города Пятигорска от 28 июня 2007 года  №93-16 ГД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52" w:leader="none"/>
                                <w:tab w:val="left" w:pos="13110" w:leader="none"/>
                              </w:tabs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ровень доходности, получаемый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д = Фд./Пд х100, гд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д. – уровень получаемых доход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Фд. – факт полученных доход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Ежегодно утверждается Распоряжением МУ «Управлением имущественных отношений администрации города Пятигорска» 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д – план доход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(План определяется Решением Думы города Пятигорска о бюджете города-курорта Пятигорска на очередной финансовый год и плановый период, в соответствии  с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Положением об управлении и распоряжении имуществом, утвержденным Решением Думы города Пятигорска от 28 июня 2007 года  №93-16 ГД)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75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Подпрограмма 1 «Управление, распоряжение и использование муниципального имущества»  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75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914" w:leader="none"/>
                                <w:tab w:val="right" w:pos="13829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Задача 1 подпрограммы 1 программы: </w:t>
                            </w:r>
                            <w:r>
                              <w:rPr>
                                <w:szCs w:val="28"/>
                              </w:rPr>
                              <w:t xml:space="preserve"> повышение эффективности использования  муниципального имущества, вовлечение в гражданский оборот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казатели решения задачи 1 подпрограммы 1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7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napToGrid w:val="false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еньшение муниципальных унитарных предприятий муниципального образования города-курорта Пятигорска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7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орма статистического наблюдения №1-администрация «Сведения о муниципальных образованиях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878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е требует расчета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ля приватизированных объектов недвижимого имущества, находящихся в собственности города-курорта Пятигорска, в общем количестве объектов недвижимого имущества, подлежащих приватизации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97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п = Кпр  /Кобщ х100, гд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п- доля приватизированных объектов недвижимого имущества,  находящихся в собственности города-курорта Пятигорска, в общем количестве объектов недвижимого имущества, подлежащих приватиз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Кпр – количество приватизированных объектов недвижимого имущества, подлежащих приватиз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(отчет о выполнении прогнозного плана приватизации  предоставляется в Думу города Пятигорска в соответствии с Положением об управлении и распоряжении имуществом, утвержденным Решением Думы города Пятигорска от 28 июня 2007 года         №93-16 ГД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бщ – общее количество объектов недвижимого имущества, подлежащих приватиз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(прогнозный план (программа) приватизации утверждается Думой города Пятигорска)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ля объектов  недвижимого имущества, на которые зарегистрировано право муниципальной собственности города-курорта Пятигорска, в общем количестве объектов недвижимого имущества, подлежащих государственной регистрации в муниципальную собственность города-курорта Пятигорска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97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и=Ирег/Иобщ х100, гд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и- доля объектов недвижимого имущества, на которые зарегистрировано право муниципальной собственности города-курорта Пятигор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рег –количество объектов недвижимого имущества, на которые зарегистрировано право муниципальной собственности города-курорта Пятигор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общ – общее количество объектов недвижимого имущества, подлежащих регистрации в муниципальную собственность города-курорта Пятигорска</w:t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(Порядок расчета показателя определен локальным нормативным актом </w:t>
                            </w:r>
                            <w:r>
                              <w:rPr>
                                <w:szCs w:val="28"/>
                              </w:rPr>
                              <w:t>Муниципального учреждения «Управление имущественных отношений администрации города Пятигорска»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38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одпрограмма 2 «Управление, распоряжение и использование земельных участков»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4438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Цель 2 программы: </w:t>
                            </w:r>
                            <w:r>
                              <w:rPr>
                                <w:szCs w:val="28"/>
                              </w:rPr>
                              <w:t xml:space="preserve"> развитие  эффективной системы  управления земельными участками 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Индикатор достижения цели 2 программы: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ровень доходности,  получаемый  в виде арендной платы, а также средства от продажи права на заключение договоров аренды за земли, находящиеся в собственности  муниципального образования города-курорта Пятигорска 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д = Фд./Пд х100, гд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д. – уровень получаемых доход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Фд. – факт полученных доход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сведения содержатся в Отчете об исполнении бюджета города-курорта Пятигорска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д – план дох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План утверждается Решением Думы города Пятигорска о бюджете города - курорта Пятигорска на очередной финансовый год и плановый период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Решение Думы города Пятигорска о бюджете города – курорта Пятигорска на очередной финансовый год и плановый период.  в соответствии с заключенными договорами аренды земельных участков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438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Задача 1 подпрограммы 2 программы: </w:t>
                            </w:r>
                            <w:r>
                              <w:rPr>
                                <w:szCs w:val="28"/>
                              </w:rPr>
                              <w:t xml:space="preserve"> Повышение эффективности использования  земельных участков, вовлечение земельных участков в гражданский оборот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казатели решения задачи 1 подпрограммы 2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7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ля площади земельных участков, вовлеченных в хозяйственный оборот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497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х = Пх/Пзх10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х - доля площади земельных участков, вовлеченных в хозяйственный оборот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х – площадь земельных  участков вовлеченных в хозяйственный оборот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з -площадь муниципального образования города-курорта Пятигорс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казатели для оценки эффективности деятельности администрации города Пятигорска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я земельных участков, на которые зарегистрировано право муниципальной собственности города-курорта Пятигорска, в общем количестве земельных участков, подлежащих регистрации в муниципальную собственность города-курорта Пятигорска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7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з=Зрег/Зобщ х100, гд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з-доля земельных участков, на которые зарегистрировано право муниципальной собственности города-курорта Пятигор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рег – количество земельных участков, на которые зарегистрировано право муниципальной собственности города-курорта Пятигор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общ. – общее количество земельных участков, подлежащих регистрации в муниципальную собственность города-курорта Пятигор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(Порядок расчета показателя определен локальным нормативным актом </w:t>
                            </w:r>
                            <w:r>
                              <w:rPr>
                                <w:szCs w:val="28"/>
                              </w:rPr>
                              <w:t>Муниципального учреждения «Управление имущественных отношений администрации города Пятигорска»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4438" w:type="dxa"/>
                            <w:gridSpan w:val="2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дпрограмма  3 «Обеспечение земельными участками граждан, имеющих трех и более  детей»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4438" w:type="dxa"/>
                            <w:gridSpan w:val="2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Цель 3 программы: </w:t>
                            </w:r>
                            <w:r>
                              <w:rPr>
                                <w:szCs w:val="28"/>
                              </w:rPr>
                              <w:t xml:space="preserve"> улучшение жилищных условий и решение социальных проблем граждан, имеющих трех и более детей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Индикатор достижения цели 3 Программы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7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я  предоставления земельных участков гражданам, имеющим трех и более детей  в общем количестве имеющихся для предоставления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7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Подготовка информации регламентирована Приказом Минэкономразвития РФ от 01.02. 2013 г . №29 «Об утверждении форм отчетности субъектов Российской Федерации об улучшении жилищных условий семей, имеющих трех и более детей)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4438" w:type="dxa"/>
                            <w:gridSpan w:val="2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Задача 1 подпрограммы 3 программы: </w:t>
                            </w:r>
                            <w:r>
                              <w:rPr>
                                <w:szCs w:val="28"/>
                              </w:rPr>
                              <w:t xml:space="preserve"> обеспечение земельными участками граждан, имеющих трех и более детей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казатели решения задачи 1 подпрограммы 3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7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0" w:leader="none"/>
                              </w:tabs>
                              <w:snapToGrid w:val="false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ля земельных участков, обеспеченных инженерной инфраструктурой, подлежащих предоставлению гражданам, имеющих трех и более детей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7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Подготовка информации регламентирована Приказом Минэкономразвития РФ от 01.02. 2013  г. №29 «Об утверждении форм отчетности субъектов Российской Федерации об улучшении жилищных условий семей, имеющих трех и более детей)</w:t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3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3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3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firstLine="2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личество земельных участков, запланированных для предоставления гражданам, имеющих трех и более детей 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Подготовка информации регламентирована Приказом Минэкономразвития РФ от 01.02.2013 г. №29 «Об утверждении форм отчетности субъектов Российской Федерации об улучшении жилищных условий семей, имеющих трех и более дет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szCs w:val="28"/>
        </w:rPr>
        <w:t xml:space="preserve">Заместитель главы администрации города Пятигорска, </w:t>
      </w:r>
    </w:p>
    <w:p>
      <w:pPr>
        <w:pStyle w:val="Normal"/>
        <w:spacing w:lineRule="exact" w:line="240"/>
        <w:ind w:left="284" w:hanging="0"/>
        <w:jc w:val="both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spacing w:lineRule="exact" w:line="240"/>
        <w:ind w:left="284" w:hanging="0"/>
        <w:jc w:val="both"/>
        <w:rPr>
          <w:szCs w:val="28"/>
        </w:rPr>
      </w:pPr>
      <w:r>
        <w:rPr>
          <w:szCs w:val="28"/>
        </w:rPr>
        <w:t>администрации города Пятигорска                                                                                                                        С.П.Фоменко</w:t>
      </w:r>
    </w:p>
    <w:p>
      <w:pPr>
        <w:pStyle w:val="Normal"/>
        <w:widowControl w:val="false"/>
        <w:autoSpaceDE w:val="false"/>
        <w:spacing w:lineRule="exact" w:line="240"/>
        <w:ind w:left="9912" w:firstLine="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12" w:firstLine="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12" w:firstLine="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12" w:firstLine="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12" w:firstLine="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12" w:firstLine="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12" w:firstLine="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12" w:firstLine="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12" w:firstLine="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12" w:firstLine="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12" w:firstLine="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12" w:firstLine="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12" w:firstLine="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12" w:firstLine="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12" w:firstLine="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12" w:firstLine="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12" w:firstLine="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12" w:firstLine="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12" w:firstLine="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12" w:firstLine="11"/>
        <w:jc w:val="center"/>
        <w:rPr/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9912" w:firstLine="11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12" w:firstLine="11"/>
        <w:jc w:val="center"/>
        <w:rPr/>
      </w:pPr>
      <w:r>
        <w:rPr>
          <w:szCs w:val="28"/>
        </w:rPr>
        <w:t>города Пятигорска</w:t>
      </w:r>
    </w:p>
    <w:p>
      <w:pPr>
        <w:pStyle w:val="Normal"/>
        <w:widowControl w:val="false"/>
        <w:autoSpaceDE w:val="false"/>
        <w:ind w:left="9914" w:firstLine="11"/>
        <w:jc w:val="center"/>
        <w:rPr>
          <w:szCs w:val="28"/>
        </w:rPr>
      </w:pPr>
      <w:r>
        <w:rPr>
          <w:szCs w:val="28"/>
        </w:rPr>
        <w:t>от _______________ № 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/>
      </w:pPr>
      <w:r>
        <w:rPr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/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  <w:t>«Управление имуществом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855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45"/>
        <w:gridCol w:w="90"/>
        <w:gridCol w:w="3827"/>
        <w:gridCol w:w="1388"/>
        <w:gridCol w:w="1417"/>
        <w:gridCol w:w="157"/>
        <w:gridCol w:w="1231"/>
        <w:gridCol w:w="1392"/>
        <w:gridCol w:w="25"/>
        <w:gridCol w:w="1303"/>
        <w:gridCol w:w="85"/>
        <w:gridCol w:w="154"/>
        <w:gridCol w:w="260"/>
        <w:gridCol w:w="239"/>
        <w:gridCol w:w="107"/>
        <w:gridCol w:w="66"/>
        <w:gridCol w:w="30"/>
        <w:gridCol w:w="62"/>
        <w:gridCol w:w="184"/>
        <w:gridCol w:w="30"/>
        <w:gridCol w:w="2335"/>
        <w:gridCol w:w="206"/>
        <w:gridCol w:w="33"/>
        <w:gridCol w:w="239"/>
        <w:gridCol w:w="239"/>
      </w:tblGrid>
      <w:tr>
        <w:trPr>
          <w:trHeight w:val="315" w:hRule="atLeast"/>
        </w:trPr>
        <w:tc>
          <w:tcPr>
            <w:tcW w:w="15195" w:type="dxa"/>
            <w:gridSpan w:val="17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ЪЕМЫ И ИСТОЧНИКИ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ого обеспечения программы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195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3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сточники ресурсн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гнозная (справочная) оценк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сходов по год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  <w:tc>
          <w:tcPr>
            <w:tcW w:w="4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4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.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 г.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22 г.</w:t>
            </w:r>
          </w:p>
        </w:tc>
        <w:tc>
          <w:tcPr>
            <w:tcW w:w="4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города-курорта Пятигорска «Управление имуществом»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 37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1 788,6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1 788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1 788,6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1 788,61</w:t>
            </w:r>
          </w:p>
        </w:tc>
        <w:tc>
          <w:tcPr>
            <w:tcW w:w="4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Бюджет города-курорта Пятигорска (далее – бюджет города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 37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1 788,6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1 788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1 788,6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1 788,61</w:t>
            </w:r>
          </w:p>
        </w:tc>
        <w:tc>
          <w:tcPr>
            <w:tcW w:w="4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.ч. предусмотренные: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ветственному исполнителю программы – Муниципальное учреждение «Управление имущественных отношений администрации  города Пятигорска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 379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1 788,6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1 788,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1 788,6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1 788,61</w:t>
            </w:r>
          </w:p>
        </w:tc>
        <w:tc>
          <w:tcPr>
            <w:tcW w:w="4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1 «Управление, распоряжение и использование муниципального имущества», все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 433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295,2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295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295,2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295,29</w:t>
            </w:r>
          </w:p>
        </w:tc>
        <w:tc>
          <w:tcPr>
            <w:tcW w:w="4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редства бюджета город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 433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295,2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295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295,2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295,29</w:t>
            </w:r>
          </w:p>
        </w:tc>
        <w:tc>
          <w:tcPr>
            <w:tcW w:w="4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ветственному исполнителю – </w:t>
            </w:r>
            <w:r>
              <w:rPr>
                <w:szCs w:val="28"/>
              </w:rPr>
              <w:t>Муниципальное учреждение «Управление имущественных отношений администрации города Пятигорска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 433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295,2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295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295,2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295,29</w:t>
            </w:r>
          </w:p>
        </w:tc>
        <w:tc>
          <w:tcPr>
            <w:tcW w:w="4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6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4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правление собственностью муниципального образования города-курорта Пятигорска в области имущественных отношени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 433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295,2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295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295,2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295,29</w:t>
            </w:r>
          </w:p>
        </w:tc>
        <w:tc>
          <w:tcPr>
            <w:tcW w:w="4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 433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295,2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295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295,2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295,29</w:t>
            </w:r>
          </w:p>
        </w:tc>
        <w:tc>
          <w:tcPr>
            <w:tcW w:w="4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внебюджетные источники финансир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4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Подпрограмма 2 «Управление, распоряжение и использование земельных участков» всего: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6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5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5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5,0</w:t>
            </w:r>
          </w:p>
        </w:tc>
        <w:tc>
          <w:tcPr>
            <w:tcW w:w="4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бюджета город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6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5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5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5,0</w:t>
            </w:r>
          </w:p>
        </w:tc>
        <w:tc>
          <w:tcPr>
            <w:tcW w:w="4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в т.ч. предусмотренные: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тветственному исполнителю - </w:t>
            </w:r>
            <w:r>
              <w:rPr>
                <w:szCs w:val="28"/>
              </w:rPr>
              <w:t>Муниципальное учреждение «Управление имущественных отношений администрации города Пятигорск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6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5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5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5,0</w:t>
            </w:r>
          </w:p>
        </w:tc>
        <w:tc>
          <w:tcPr>
            <w:tcW w:w="4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внебюджетные источники финансир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4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6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4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правление собственностью муниципального образования города-курорта Пятигорска в области земельных отношени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6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5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5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5,0</w:t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редства бюджета город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6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5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5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5,0</w:t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внебюджетные источник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Подпрограмма 4 «Обеспечение реализации программы и общепрограммные мероприятия», всего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 129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8 988,3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8 988,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8 988,3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8 988,32</w:t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редства бюджета город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 12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8 988,3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8 988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8 988,3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8 988,32</w:t>
            </w:r>
          </w:p>
        </w:tc>
        <w:tc>
          <w:tcPr>
            <w:tcW w:w="4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тветственному исполнителю - </w:t>
            </w:r>
            <w:r>
              <w:rPr>
                <w:szCs w:val="28"/>
              </w:rPr>
              <w:t>Муниципальное учреждение «Управление имущественных отношений администрации города Пятигорск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 12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8 988,3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8 988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8 988,3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8 988,32</w:t>
            </w:r>
          </w:p>
        </w:tc>
        <w:tc>
          <w:tcPr>
            <w:tcW w:w="4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внебюджетные источники финансировани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4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6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следующие основные мероприятия подпрограммы:</w:t>
            </w: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по реализации Программ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 12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8 988,3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8 988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8 988,3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8 988,32</w:t>
            </w:r>
          </w:p>
        </w:tc>
        <w:tc>
          <w:tcPr>
            <w:tcW w:w="4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редства бюджета город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 12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8 988,3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8 988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8 988,3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8 988,32</w:t>
            </w:r>
          </w:p>
        </w:tc>
        <w:tc>
          <w:tcPr>
            <w:tcW w:w="4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внебюджетные источники финансир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4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szCs w:val="28"/>
        </w:rPr>
        <w:t xml:space="preserve">Заместитель главы администрации города Пятигорска, </w:t>
      </w:r>
    </w:p>
    <w:p>
      <w:pPr>
        <w:pStyle w:val="Normal"/>
        <w:spacing w:lineRule="exact" w:line="240"/>
        <w:ind w:left="284" w:hanging="0"/>
        <w:jc w:val="both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szCs w:val="28"/>
        </w:rPr>
        <w:t>администрации города Пятигорска                                                                                                                        С.П.Фоменко</w:t>
      </w:r>
    </w:p>
    <w:p>
      <w:pPr>
        <w:pStyle w:val="Normal"/>
        <w:spacing w:lineRule="exact" w:line="240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12" w:firstLine="11"/>
        <w:jc w:val="center"/>
        <w:rPr/>
      </w:pPr>
      <w:r>
        <w:rPr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9912" w:firstLine="11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12" w:firstLine="11"/>
        <w:jc w:val="center"/>
        <w:rPr/>
      </w:pPr>
      <w:r>
        <w:rPr>
          <w:szCs w:val="28"/>
        </w:rPr>
        <w:t>города Пятигорска</w:t>
      </w:r>
    </w:p>
    <w:p>
      <w:pPr>
        <w:pStyle w:val="Normal"/>
        <w:widowControl w:val="false"/>
        <w:autoSpaceDE w:val="false"/>
        <w:ind w:left="9914" w:firstLine="11"/>
        <w:jc w:val="center"/>
        <w:rPr>
          <w:szCs w:val="28"/>
        </w:rPr>
      </w:pPr>
      <w:r>
        <w:rPr>
          <w:szCs w:val="28"/>
        </w:rPr>
        <w:t>от _______________ № 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/>
      </w:pPr>
      <w:r>
        <w:rPr>
          <w:szCs w:val="28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/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  <w:t>«Управление имуществом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0" w:name="P1103"/>
      <w:bookmarkEnd w:id="0"/>
      <w:r>
        <w:rPr>
          <w:rFonts w:cs="Times New Roman" w:ascii="Times New Roman" w:hAnsi="Times New Roman"/>
          <w:caps/>
          <w:sz w:val="28"/>
          <w:szCs w:val="28"/>
        </w:rPr>
        <w:t>свед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есовых коэффициентах, присвоенных целям Программы,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 подпрограмм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3838"/>
        <w:gridCol w:w="2412"/>
        <w:gridCol w:w="2412"/>
        <w:gridCol w:w="2412"/>
        <w:gridCol w:w="2673"/>
      </w:tblGrid>
      <w:tr>
        <w:trPr>
          <w:trHeight w:val="71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 и задачи подпрограмм</w:t>
            </w:r>
          </w:p>
        </w:tc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весовых коэффициентов, присвоенных целям Программы и задачам подпрограмм по годам</w:t>
            </w:r>
          </w:p>
        </w:tc>
      </w:tr>
      <w:tr>
        <w:trPr>
          <w:trHeight w:val="1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 Программы «Развитие эффективной системы управления муниципальным имуществом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программы 1 Программы «Повышение эффективности использования муниципального имущества, вовлечение муниципального имущества в гражданский оборот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9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 Программы «Развитие эффективной системы управления земельными участкам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</w:tr>
      <w:tr>
        <w:trPr>
          <w:trHeight w:val="19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программы 2 Программы Повышение эффективности использования земельных участков, вовлечение земельных участков в гражданский оборот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3 Программы «Улучшение жилищных условий и решение социальных проблем граждан, имеющих трех и более детей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программы 3 «Обеспечение земельными участками граждан, имеющих трех и более детей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szCs w:val="28"/>
        </w:rPr>
        <w:t xml:space="preserve">Заместитель главы администрации города Пятигорска, </w:t>
      </w:r>
    </w:p>
    <w:p>
      <w:pPr>
        <w:pStyle w:val="Normal"/>
        <w:spacing w:lineRule="exact" w:line="240"/>
        <w:ind w:left="284" w:hanging="0"/>
        <w:jc w:val="both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szCs w:val="28"/>
        </w:rPr>
        <w:t>администрации города Пятигорска                                                                                                                        С.П.Фоменко</w:t>
      </w:r>
    </w:p>
    <w:sectPr>
      <w:type w:val="nextPage"/>
      <w:pgSz w:orient="landscape" w:w="16838" w:h="11906"/>
      <w:pgMar w:left="1418" w:right="1134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03:00Z</dcterms:created>
  <dc:creator>Goncharova</dc:creator>
  <dc:description/>
  <cp:keywords/>
  <dc:language>en-US</dc:language>
  <cp:lastModifiedBy>inform6</cp:lastModifiedBy>
  <cp:lastPrinted>2018-10-23T14:45:00Z</cp:lastPrinted>
  <dcterms:modified xsi:type="dcterms:W3CDTF">2018-11-27T09:38:00Z</dcterms:modified>
  <cp:revision>77</cp:revision>
  <dc:subject/>
  <dc:title/>
</cp:coreProperties>
</file>