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города-курорта Пятигорска «Развитие образования», утвержденную постановлением администрации города Пятигорска от 28.08.2017 № 3610 «Об утверждении муниципальной программы города-курорта Пятигорска «Развитие образования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</w:t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программу города-курорта Пятигорска «Развитие образования», утвержденную постановлением администрации города Пятигорска от 28.08.2017 № 3610 «Об утверждении муниципальной программы города-курорта Пятигорска «Развитие образования и признании утратившим силу постановления администрации города Пятигорска от 20.05.2014 г. № 1658, от 04.09.2014 г. № 3224, от 23.12.2014 г. № 5102, от 29.05.2015 г. № 1937, от 23.05.2016 г. № 1770, от 09.11.2016 г. № 4446, от 27.03.2017 г. № 1146» следующие измене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муниципальной программы города-курорта Пятигорска «Развитие образования» строку «Объемы и источники финансового обеспечения программы» изложить в следующей редакции: 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Объем финансового обеспечения мероприятий программы составляет  – 8 698 232,15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в том числе по источникам финансового обеспечения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Бюджет города-курорта Пятигорска –7 435 209,78 тыс. руб.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1 485 173,55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1 491 859,24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1 486 059,0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1 486 058,99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2 год – 1 486 059,00 тыс. рублей.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Иные источники финансирования – 1 263 022,37  тыс. рублей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249  263,09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253 438,32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253 439,32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253 440,32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2 год – 253 441,32 тыс. рублей.».</w:t>
            </w:r>
          </w:p>
        </w:tc>
      </w:tr>
    </w:tbl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подпрограммы «Развитие системы дошкольного образования в городе-курорте Пятигорске» муниципальной программы города-курорта Пятигорска «Развитие образования» строку «Объемы и источники финансового обеспечения подпрограммы 1» изложить в следующей редакции: 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75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 подпрограммы 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Объем финансового обеспечения мероприятий подпрограммы 1 составляет – 3 918 039,37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в том числе по источникам финансового обеспечения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Бюджет города-курорта Пятигорска –3 092 976,6 тыс. руб.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618 709,77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613 628,49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620 212,78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620 212,78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2 год – 620 212,78 тыс. рублей.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Иные источники финансирования –     825 062,77 тыс. рублей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161 673,17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165 847,4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165 847,4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165 847,4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2 год – 165 847,40 тыс. рублей.».</w:t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В Паспорте подпрограммы «Развитие системы общего образования в городе-курорте Пятигорске» муниципальной программы города-курорта Пятигорска «Развитие образования» строку «Объемы и источники финансового обеспечения подпрограммы 2» изложить в следующей редакции: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75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 подпрограммы 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Объем финансового обеспечения мероприятий подпрограммы 2 составляет –            3 886 168,35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в том числе по источникам финансового обеспечения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Бюджет города-курорта Пятигорска – 3 581 612,75 тыс. руб.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720 527,62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710 357,02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716 909,37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716 909,37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2 год – 716 909,37 тыс. рублей.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Иные источники финансирования –     304 555,60 тыс. рублей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60 911,12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60 911,12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60 911,12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60 911,12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2 год – 60 911,12 тыс. рублей.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аспорте </w:t>
      </w:r>
      <w:r>
        <w:rPr>
          <w:sz w:val="28"/>
          <w:szCs w:val="28"/>
        </w:rPr>
        <w:t xml:space="preserve">подпрограммы «Развитие дополнительного образования в городе-курорте Пятигорске» муниципальной программы города-курорта Пятигорска «Развитие образования» строку «Объемы и источники финансового обеспечения подпрограммы 3» изложить в следующей редакции: 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75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 подпрограммы 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Объем финансового обеспечения мероприятий подпрограммы 3 составляет – 536 324,85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в том числе по источникам финансового обеспечения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Бюджет города-курорта Пятигорска –             669 728,85 тыс. руб.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103 801,77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105 735,43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108 929,22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108 929,21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2 год – 108 929,22 тыс. рублей.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Иные источники финансирования –                 133 404 тыс. рублей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26 678,8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26 679,8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26 680,8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26 681,80 тыс. рублей,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</w:rPr>
              <w:t>2022 год – 26 682,80 тыс. рублей.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.5. Под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роительство, реконструкция объектов муниципальной собственности города-курорта Пятигорска</w:t>
      </w:r>
      <w:r>
        <w:rPr>
          <w:sz w:val="28"/>
          <w:szCs w:val="28"/>
        </w:rPr>
        <w:t>» муниципальной программы города-курорта Пятигорска «Развитие образования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sz w:val="28"/>
          <w:szCs w:val="28"/>
        </w:rPr>
        <w:t>«ПОДПРОГРАММА «СТРОИТЕЛЬСТВО, РЕКОНСТРУКЦИЯ ОБЪЕКТОВ МУНИЦИПАЛЬНОЙ СОБСТВЕННОСТИ ГОРОДА-КУРОРТА ПЯТИГОРСКА» МУНИЦИПАЛЬНОЙ ПРОГРАММЫ ГОРОДА-КУРОРТА ПЯТИГОРСКА «РАЗВИТИЕ ОБРАЗОВАНИЯ» (далее – подпрограмма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4 </w:t>
      </w:r>
    </w:p>
    <w:p>
      <w:pPr>
        <w:pStyle w:val="Heading"/>
        <w:rPr>
          <w:b w:val="false"/>
          <w:b w:val="false"/>
          <w:sz w:val="24"/>
          <w:szCs w:val="28"/>
          <w:highlight w:val="yellow"/>
        </w:rPr>
      </w:pPr>
      <w:r>
        <w:rPr>
          <w:b w:val="false"/>
          <w:sz w:val="24"/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75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троительство и реконструкция объектов муниципальной собственности города-курорта Пятигорске»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чреждение «Управление образования администрации города Пятигорска»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 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80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 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80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Юридические лица и индивидуальные предприниматели (по согласованию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учения обучающихся общеобразовательных организаций края в 1 - 11(12) классах в одну смену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казатели решения задач подпрограммы 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обучающихся общеобразовательных организаций города Пятигорска, занимающихся в одну смену, в общей численности обучающихся общеобразовательных организаций  города Пятигорска, в том числе обучающихся по программам начального общего, основного общего, среднего общего образования;</w:t>
            </w:r>
          </w:p>
          <w:p>
            <w:pPr>
              <w:pStyle w:val="HTM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 детей в возрасте от 2 месяцев до 7 лет, получающих дошкольное образование в текущем году, в общей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0" w:hanging="0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Сроки реализации подпрограммы 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22 гг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 подпрограммы 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мероприятий подпрограммы  4составляет  – 23 060,67 тыс. рублей,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  <w:szCs w:val="28"/>
              </w:rPr>
              <w:t>в том числе по источникам финансового обеспечения: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  <w:szCs w:val="28"/>
              </w:rPr>
              <w:t>Бюджет города-курорта Пятигорска – 23 060,67 тыс. руб., в том числе по годам: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  <w:szCs w:val="28"/>
              </w:rPr>
              <w:t>2018 год - 930,00  тыс. рублей,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  <w:szCs w:val="28"/>
              </w:rPr>
              <w:t>2019 год – 22 130,67 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0,00  тыс. рублей,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  <w:szCs w:val="28"/>
              </w:rPr>
              <w:t>2021 год – 0,00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.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-0,00 тыс. рублей, в том числе по годам: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0,00 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0,00 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  тыс. рубле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>Достижение следующего значения показателя, установленного в приложении № 3:</w:t>
            </w:r>
          </w:p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дельного веса численности обучающихся общеобразовательных организаций города Пятигорска, занимающихся в одну смену, в общей численности обучающихся общеобразовательных организаций  города Пятигорска, в том числе обучающихся по программам начального общего, основного общего, среднего общего образования;</w:t>
            </w:r>
          </w:p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дельный вес  детей в возрасте от 2 месяцев до 7 лет, получающих дошкольное образование в текущем году, в общей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caps w:val="false"/>
          <w:smallCaps w:val="false"/>
          <w:sz w:val="24"/>
          <w:highlight w:val="yellow"/>
        </w:rPr>
      </w:pPr>
      <w:r>
        <w:rPr>
          <w:b w:val="false"/>
          <w:caps w:val="false"/>
          <w:smallCaps w:val="false"/>
          <w:sz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TML"/>
        <w:numPr>
          <w:ilvl w:val="0"/>
          <w:numId w:val="0"/>
        </w:numPr>
        <w:ind w:left="1080" w:firstLine="709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3. Характеристика основных мероприятий подпрограммы 4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подпрограммы 4 осуществляется путем выполнения мероприятий. Мероприятия подпрограммы 4 представляют в совокупности комплекс взаимосвязанных мер, направленных на решение задачи подпрограммы 4, обеспечивающих поступательное развитие и совершенствование системы дошкольного образования города-курорта Пятигорс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а реализация следующих мероприятий: р</w:t>
      </w:r>
      <w:r>
        <w:rPr>
          <w:color w:val="000000"/>
          <w:sz w:val="28"/>
          <w:szCs w:val="28"/>
        </w:rPr>
        <w:t>еконструкция с элементами реставрации здания муниципального образовательного учреждения гимназия № 11 в городе Пятигорске (в т.ч. ПСД) и Строительство детского сада-ясли на 220 мест, ст. Константиновская, пересечение улиц Шоссейная и Почтовая (в т.ч. ПСД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ветственным исполнителем основных мероприятий подпрограммы 4 является управление образования, соисполнителем подпрограммы 4 является Муниципальное учреждение «Управление архитектуры, строительства и жилищно-коммунального хозяйства администрации города Пятигорска». В реализации данного основного мероприятия Подпрограммы участвуют юридические лица и индивидуальные предприниматели (по согласованию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4 приведен в приложении № 4 к настояще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 направлены на решение поставленных задач и достижение значений показателей, установленных в приложении № 1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по каждому мероприятию подпрограммы 4 несет ответственность за качественное и своевременное исполнение мероприятий подпрограммы 4, целевое и эффективное использование выделяемых на ее реализацию денежных средств.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риложение 1 к муниципальной программе города-курорта Пятигорска «Развитие образования» изложить в редакции согласно приложению 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3 к муниципальной программе города-курорта Пятигорска «Развитие образования» изложить в редакции согласно приложению   2 и 3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8. Приложение 4 к муниципальной программе города-курорта Пятигорска «Развитие образования» изложить в редакции согласно приложению  3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Дополн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города-курорта Пятигорска «Развитие образования» </w:t>
      </w:r>
      <w:r>
        <w:rPr>
          <w:bCs/>
          <w:sz w:val="28"/>
          <w:szCs w:val="28"/>
        </w:rPr>
        <w:t>приложением 5</w:t>
      </w:r>
      <w:r>
        <w:rPr>
          <w:sz w:val="28"/>
          <w:szCs w:val="28"/>
        </w:rPr>
        <w:t xml:space="preserve"> в редакции согласно приложению 4 к настоящему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г. Пятигорск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_______                №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20"/>
        <w:gridCol w:w="1471"/>
        <w:gridCol w:w="846"/>
        <w:gridCol w:w="846"/>
        <w:gridCol w:w="846"/>
        <w:gridCol w:w="846"/>
        <w:gridCol w:w="846"/>
        <w:gridCol w:w="5029"/>
      </w:tblGrid>
      <w:tr>
        <w:trPr>
          <w:trHeight w:val="375" w:hRule="atLeast"/>
        </w:trPr>
        <w:tc>
          <w:tcPr>
            <w:tcW w:w="1479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bookmarkStart w:id="0" w:name="RANGE!B1%3AJ53"/>
            <w:bookmarkEnd w:id="0"/>
            <w:r>
              <w:rPr>
                <w:sz w:val="28"/>
                <w:szCs w:val="28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1479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 индикаторах достижения целей муниципальной программы города-курорта Пятигорска «Развитие образования» (далее - Программа) и показателях решения задач подпрограмм Программы и их значениях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точник информации (методика расчета)*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335" w:hRule="atLeast"/>
        </w:trPr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Повышение доступности и качества дошкольного, общего, дополнительного образования в городе-курорте Пятигорске, создание правовых и социально-экономических условий для нравственного, интеллектуального и физического развития детей</w:t>
            </w:r>
          </w:p>
        </w:tc>
      </w:tr>
      <w:tr>
        <w:trPr>
          <w:trHeight w:val="72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дельный вес численности населения в возрасте 5 - 18 лет, охваченного дошкольным, начальным общим, основным общим, средним общим образованием, в общей численности населения в возрасте 5 - 18 ле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тношение численности детей в дошкольных образовательных организациях согласно данным формы федерального статистического наблюдения № 85-К Территориального органа Федеральной службы государственной статистики (человек), численности обучающихся по программам общего образования согласно данным формы федерального статистического наблюдения № ОО-1,  к численности населения в возрасте от 5 до 18 лет согласно данным  Территориального органа Федеральной службы государственной статистики скорректированную на численность населения в возрасте от 5 до 18 лет, не подлежащего обучению согласно формы федерального статистического наблюдения № 1-НД Территориального органа Федеральной службы государственной статистики (человек) </w:t>
            </w:r>
          </w:p>
        </w:tc>
      </w:tr>
      <w:tr>
        <w:trPr>
          <w:trHeight w:val="18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довлетворённость населения города-курорта Пятигорска качеством образования в том числе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ежегодного изучения мнения получателей муниципальных  услуг, проводимого МУ «Управление образования администрации г. Пятигорска» в соответствии с постановлением администрации города Пятигорска от 27.05.2013 г. № 1797 «Об утверждении Порядка изучения мнения населения города-курорта Пятигорска о качестве оказания муниципальных услуг муниципальными учреждениями в сфере образования, культуры и физической культуры и спорта»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а 1 «Развитие системы дошкольного образования в городе-курорте Пятигорске» </w:t>
            </w:r>
          </w:p>
        </w:tc>
      </w:tr>
      <w:tr>
        <w:trPr>
          <w:trHeight w:val="870" w:hRule="atLeast"/>
        </w:trPr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1 Подпрограммы 1: Обеспечение государственных гарантий доступности общедоступного и бесплатного дошкольного образования по основным образовательным программам</w:t>
            </w:r>
          </w:p>
        </w:tc>
      </w:tr>
      <w:tr>
        <w:trPr>
          <w:trHeight w:val="48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детей в возрасте от 1 до 6 лет, получающих дошкольную образовательную услугу, в общей численности детей в возрасте от 1 до 6 ле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пределяется отношением численности детей, обучающихся по программам дошкольного образования в дошкольных образовательных организациях согласно данным формы федерального статистического наблюдения № 85-К Территориального органа Федеральной службы государственной статистики (человек), к численности детей в возрасте 1–6 лет, скорректированной на численность детей в возрасте 5-6 лет, обучающихся в школе согласно данным формы федерального статистического наблюдения № ОО-1 </w:t>
            </w:r>
          </w:p>
        </w:tc>
      </w:tr>
      <w:tr>
        <w:trPr>
          <w:trHeight w:val="26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муниципальных дошкольных образовательных организаций, оказывающих дополнительные услуг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тношение числа дошкольных образовательных учреждений, оказывающих дополнительные  услуги  к общей численности муниципальных дошкольных образовательных учреждений согласно данным формы федерального статистического наблюдения № 85-К 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1 Развитие кадрового потенциала в учреждения дошкольного образования</w:t>
            </w:r>
          </w:p>
        </w:tc>
      </w:tr>
      <w:tr>
        <w:trPr>
          <w:trHeight w:val="39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пределяется отношением численности детей, обучающихся по программам дошкольного образования в дошкольных образовательных организациях, к численности штатных педагогических работников организаций дошкольного образования согласно данным формы федерального статистического наблюдения № 85-К Территориального органа Федеральной службы государственной статистики (человек)</w:t>
            </w:r>
          </w:p>
        </w:tc>
      </w:tr>
      <w:tr>
        <w:trPr>
          <w:trHeight w:val="311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числа педагогических работников дошкольных образовательных учреждений с высшим профессиональным образованием к общей численности педагогических работников муниципальных дошкольных образовательных учреждений согласно данным формы федерального статистического наблюдения № 85-К (человек)</w:t>
            </w:r>
          </w:p>
        </w:tc>
      </w:tr>
      <w:tr>
        <w:trPr>
          <w:trHeight w:val="3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педагогических и руководящих работников, своевременно прошедших переподготовку и повышение квалификации, от общего числа нуждающихся в данной услуг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количества педагогических и руководящих работников, прошедших переподготовку и повышение квалификации по данным ежегодного мониторинга МКУ «ИМЦРО» к общему количеству педагогических и руководящих работников дошкольных образовательных организаций согласно данным формы федерального статистического наблюдения № 85-К (человек)</w:t>
            </w:r>
          </w:p>
        </w:tc>
      </w:tr>
      <w:tr>
        <w:trPr>
          <w:trHeight w:val="3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дельный вес численности педагогических работников дошкольных образовательных учреждений в возрасте до 30 лет в общей численности педагогических работников дошкольных образовательных учрежд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количества педагогических работников дошкольных образовательных учреждений в возрасте до 30 лет к общей численности педагогических работников дошкольных образовательных учреждений согласно данным формы федерального статистического наблюдения № 85-К (человек)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педагогов, принявших участие в районных мероприятиях, направленных на повышение педагогического мастер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тношение количества педагогов дошкольного образования, принявших участие в конкурсах профессионального мастерства к общему количеству педагогических работников дошкольных образовательных учреждений  согласно данным формы федерального статистического наблюдения № 85-К 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1: Развитие и модернизация системы дошкольного образования</w:t>
            </w:r>
          </w:p>
        </w:tc>
      </w:tr>
      <w:tr>
        <w:trPr>
          <w:trHeight w:val="424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Доля муниципальных дошкольных образовательных организаций,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дошкольных образовательных организаций, находящихся в аварийном состоянии или требующим капитального ремонта к общему количеству муниципальных дошкольных образовательных организаций согласно данным формы федерального статистического наблюдения № 85-К  </w:t>
            </w:r>
          </w:p>
        </w:tc>
      </w:tr>
      <w:tr>
        <w:trPr>
          <w:trHeight w:val="375" w:hRule="atLeast"/>
        </w:trPr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2 «Развитие системы общего образования в городе-курорте Пятигорске»</w:t>
            </w:r>
          </w:p>
        </w:tc>
      </w:tr>
      <w:tr>
        <w:trPr>
          <w:trHeight w:val="8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1 Подпрограммы 2: Обеспечение государственных гарантий по предоставлению общедоступного и бесплатного начального общего, основного общего и среднего общего образования</w:t>
            </w:r>
          </w:p>
        </w:tc>
      </w:tr>
      <w:tr>
        <w:trPr>
          <w:trHeight w:val="481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ОО-1</w:t>
            </w:r>
          </w:p>
        </w:tc>
      </w:tr>
      <w:tr>
        <w:trPr>
          <w:trHeight w:val="35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ОО-1</w:t>
            </w:r>
          </w:p>
        </w:tc>
      </w:tr>
      <w:tr>
        <w:trPr>
          <w:trHeight w:val="339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б основном общ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ОО-1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 Развитие кадрового потенциала в общеобразовательных учреждениях</w:t>
            </w:r>
          </w:p>
        </w:tc>
      </w:tr>
      <w:tr>
        <w:trPr>
          <w:trHeight w:val="324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количества педагогических работников общеобразовательных учреждений с высшим профессиональным образованием к общей численности педагогических работников согласно данным формы федерального статистического наблюдения № ОО -1 (человек)</w:t>
            </w:r>
          </w:p>
        </w:tc>
      </w:tr>
      <w:tr>
        <w:trPr>
          <w:trHeight w:val="3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дельный вес численности педагогических работников общеобразовательных учреждений в возрасте до 30 лет в общей численности педагогических работников общеобразовательных учрежд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количества педагогических работников в возрасте до 30 лет к общей численности педагогических работников общеобразовательных учреждений согласно данным формы федерального статистического наблюдения № ОО-1 (человек)</w:t>
            </w:r>
          </w:p>
        </w:tc>
      </w:tr>
      <w:tr>
        <w:trPr>
          <w:trHeight w:val="311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педагогических и руководящих работников, своевременно прошедших переподготовку и повышение квалификации, от общего числа нуждающихся в данной услуг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количества педагогических и руководящих работников, прошедших переподготовку и повышение квалификации по данным ежегодного мониторинга МКУ «ИМЦРО» к общему количеству педагогических работников общеобразовательных организаций согласно данным формы федерального статистического наблюдения № ОО-1 (человек)</w:t>
            </w:r>
          </w:p>
        </w:tc>
      </w:tr>
      <w:tr>
        <w:trPr>
          <w:trHeight w:val="3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педагогов, принявших участие в мероприятиях, направленных на повышение педагогического мастер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количества педагогических работников, принявших участие в конкурсах профессионального мастерства по данным ежегодного мониторинга МКУ «ИМЦРО» к общему количеству педагогических работников общеобразовательных организаций согласно данным формы федерального статистического наблюдения № ОО-1 (человек)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2: Совершенствование системы работы с одаренными детьми</w:t>
            </w:r>
          </w:p>
        </w:tc>
      </w:tr>
      <w:tr>
        <w:trPr>
          <w:trHeight w:val="41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обучающихся по программам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общего, среднего общего обра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численности обучающихся по программам общего образования, принявших участие в олимпиадах и конкурсах различного уровня к общей численности обучающихся по программам общего образования, согласно данным формы федерального статистического наблюдения № ОО-1</w:t>
            </w:r>
          </w:p>
        </w:tc>
      </w:tr>
      <w:tr>
        <w:trPr>
          <w:trHeight w:val="481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обучающихся по  программам основного общего и среднего общего  образования, участвующих в олимпиадах и конкурсах различного уровня, ставшими победителями и призерами в общей численности обучающихся, принявших участие в олимпиадах и конкурсах различного уров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численности обучающихся по программам общего образования, принявших участие в олимпиадах и конкурсах различного уровня, ставших победителями и призерами к общей численности обучающихся, принявших участие в олимпиадах и конкурсах различного уровня по данным Информационного портала Всероссийской олимпиады школьников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 Подпрограммы 2: Развитие системы муниципальной поддержки оздоровления и отдыха детей</w:t>
            </w:r>
          </w:p>
        </w:tc>
      </w:tr>
      <w:tr>
        <w:trPr>
          <w:trHeight w:val="30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дельный вес детей первой и второй групп здоровья в общей численности обучающихся общеобразовательных учрежд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числа детей первой и второй групп здоровья, обучающихся в муниципальных общеобразовательных учреждениях к общему числу обучающихся в муниципальных общеобразовательных учреждениях согласно данным формы федерального статистического наблюдения № ОО-1</w:t>
            </w:r>
          </w:p>
        </w:tc>
      </w:tr>
      <w:tr>
        <w:trPr>
          <w:trHeight w:val="3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учащихся общеобразовательных учреждений, получающих горячее питани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числа детей и подростков, обучающихся в муниципальных общеобразовательных учреждениях получающих горячее питание согласно данным статистической формы № ОО -2, к общей численности обучающихся в муниципальных общеобразовательных учреждениях согласно данным формы федерального статистического наблюдения № ОО-1</w:t>
            </w:r>
          </w:p>
        </w:tc>
      </w:tr>
      <w:tr>
        <w:trPr>
          <w:trHeight w:val="3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детей, охваченных всеми видами отдыха, оздоровления и трудовой занятость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5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количества учащихся осваивающих образовательные программы общего образования, охваченных всеми видами отдыха, оздоровления и трудовой занятостью к общей численности учащихся, осваивающих образовательные программы общего образования  согласно данным формы федерального статистического наблюдения № ОО-1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 Подпрограммы 2: Развитие и модернизация системы начального общего, основного общего и среднего общего образования</w:t>
            </w:r>
          </w:p>
        </w:tc>
      </w:tr>
      <w:tr>
        <w:trPr>
          <w:trHeight w:val="36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Доля муниципальных общеобразовательных организаций, здания которых находятся в аварийном состоянии или требуют капитального ремонта в общей численности муниципальных общеобразовательных организаций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общеобразовательных организаций. Находящихся в аварийном состоянии или требующим капитального ремонта к общему количеству муниципальных общеобразовательных организаций согласно данным формы федерального статистического наблюдения № ОО-1</w:t>
            </w:r>
          </w:p>
        </w:tc>
      </w:tr>
      <w:tr>
        <w:trPr>
          <w:trHeight w:val="375" w:hRule="atLeast"/>
        </w:trPr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а 3 «Развитие дополнительного образования в городе-курорте Пятигорске» 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1 Подпрограммы 3: Обеспечение доступности дополнительного образования, развитие и модернизация системы дополнительного образования</w:t>
            </w:r>
          </w:p>
        </w:tc>
      </w:tr>
      <w:tr>
        <w:trPr>
          <w:trHeight w:val="55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детей в возрасте 5-18 лет, получающих услуги по дополнительному образованию в организациях различной ор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 количества детей в возрасте от 5 до 18 лет, занимающихся в организациях дополнительного образования детей в сфере образования, согласно данным формы федерального статистического наблюдения № 1-ДО (человек), количества детей  в возрасте от 5 до 18 лет, занимающихся в организациях дополнительного образования детей в сфере культуры, согласно данным формы федерального статистического наблюдения № 1-ДМШ (человек), к общему количеству детей в возрасте от 5 до 18 лет согласно данным Территориального органа Федеральной службы государственной статистики  (человек)</w:t>
            </w:r>
          </w:p>
        </w:tc>
      </w:tr>
      <w:tr>
        <w:trPr>
          <w:trHeight w:val="375" w:hRule="atLeast"/>
        </w:trPr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4 «Строительство, реконструкция объектов муниципальной собственности»</w:t>
            </w:r>
          </w:p>
        </w:tc>
      </w:tr>
      <w:tr>
        <w:trPr>
          <w:trHeight w:val="60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 Подпрограммы 4: Обеспечение обучения обучающихся общеобразовательных организаций края в 1 - 11(12) классах в одну смену</w:t>
            </w:r>
          </w:p>
        </w:tc>
      </w:tr>
      <w:tr>
        <w:trPr>
          <w:trHeight w:val="52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дельный вес численности обучающихся общеобразовательных организаций города Пятигорска, занимающихся в одну смену, в общей численности обучающихся общеобразовательных организаций  города Пятигорска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анным формы федерального статистического наблюдения № ОО-1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 Подпрограммы 4: Создание для детей дошкольного возраста дополнительных мест в образовательных учреждениях, реализующих основную общеобразовательную программу дошкольного образования, в том числе для детей в возрасте от 2 месяцев до 3 лет</w:t>
            </w:r>
          </w:p>
        </w:tc>
      </w:tr>
      <w:tr>
        <w:trPr>
          <w:trHeight w:val="65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дельный вес  детей в возрасте от 2 месяцев до 7 лет, получающих дошкольное образование в текущем году, в общей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пределяется отношением численности детей, обучающихся по программам дошкольного образования в дошкольных образовательных организациях согласно данным формы федерального статистического наблюдения № 85-К Территориального органа Федеральной службы государственной статистики (человек), к численности детей в  обучающихся по программам дошкольного образования в дошкольных образовательных организациях  и численности детей,состоящих на учете для определения в муниципальные дошкольные образовательные организации по данным ИАС «Аверс: WEB - комплектование» </w:t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 администрации города, управляющий делами администрации города Пятигорск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.П. Фоменко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074"/>
        <w:gridCol w:w="2835"/>
        <w:gridCol w:w="1701"/>
        <w:gridCol w:w="1428"/>
        <w:gridCol w:w="273"/>
        <w:gridCol w:w="1842"/>
        <w:gridCol w:w="1701"/>
        <w:gridCol w:w="1637"/>
        <w:gridCol w:w="197"/>
      </w:tblGrid>
      <w:tr>
        <w:trPr>
          <w:trHeight w:val="375" w:hRule="atLeast"/>
        </w:trPr>
        <w:tc>
          <w:tcPr>
            <w:tcW w:w="8814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3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к постановлению администрации г. Пятигорск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                №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64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муниципальной программы города-курорта Пятигорска  «Развитие образования» 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 (тыс. руб.)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 436,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 297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 498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 499,31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739 500,3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5 173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 859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 058,99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 059,00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3 450,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3 522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3 57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3 578,05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3 578,0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450,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 522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57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578,05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578,0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1 722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8 336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2 480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642 480,94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2 480,9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929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328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106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106,9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106,91</w:t>
            </w:r>
          </w:p>
        </w:tc>
      </w:tr>
      <w:tr>
        <w:trPr>
          <w:trHeight w:val="169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98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12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9,04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9,04</w:t>
            </w:r>
          </w:p>
        </w:tc>
      </w:tr>
      <w:tr>
        <w:trPr>
          <w:trHeight w:val="265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0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социальной поддержки населе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263,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438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43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440,32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441,3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929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104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1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106,99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107,99</w:t>
            </w:r>
          </w:p>
        </w:tc>
      </w:tr>
      <w:tr>
        <w:trPr>
          <w:trHeight w:val="16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Развитие системы дошкольного образования в городе-курорте Пятигорске» 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всего,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382,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475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06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060,18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060,18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709,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628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21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212,78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212,78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9 878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1 159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 15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 151,1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 151,1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878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159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15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151,1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151,1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8 830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2 469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4 06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4 061,65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4 061,6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3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830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469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6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61,65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61,6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73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47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4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47,4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47,4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73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47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4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47,4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47,40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266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959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54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543,55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543,55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9 202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0 509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5 50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5 501,9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5 501,9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202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509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50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501,9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501,9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7 064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2 449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4 04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4 041,65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4 041,6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064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449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4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41,65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41,6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28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2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2,25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2,2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0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28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2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2,25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2,25</w:t>
            </w:r>
          </w:p>
        </w:tc>
      </w:tr>
      <w:tr>
        <w:trPr>
          <w:trHeight w:val="3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вершенствование кадрового потенциала и социальная поддержка педагогических кадров в дошкольном образован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3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6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9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9,2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9,2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3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мероприятий в сфере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39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3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15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1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15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15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Развитие системы общего образования в городе-курорте Пятигорске» 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всего,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 438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 268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82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820,49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820,49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527,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357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909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909,37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909,37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3 572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2 363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7 42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7 426,92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7 426,9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572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363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42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426,92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426,9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6 955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7 993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9 48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9 482,45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9 482,4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90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628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1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17,45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17,45</w:t>
            </w:r>
          </w:p>
        </w:tc>
      </w:tr>
      <w:tr>
        <w:trPr>
          <w:trHeight w:val="197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социальной поддержки населения администрации г.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11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1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1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11,12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11,1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11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1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1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11,12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11,12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предоставления бесплатного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 215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968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52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520,44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520,44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2 870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1 734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6 79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6 797,97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6 797,97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870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734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79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797,97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797,97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 345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0 233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1 72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1 722,47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1 722,47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345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233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2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22,47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22,47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4,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4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4,88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4,88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4,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4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4,88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4,88</w:t>
            </w:r>
          </w:p>
        </w:tc>
      </w:tr>
      <w:tr>
        <w:trPr>
          <w:trHeight w:val="3000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вершенствование кадрового потенциала и социальная поддержка педагогических кадров в общем образован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95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95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1,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8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8,95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8,9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3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95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95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 в сфере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9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9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491,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338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338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338,9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338,9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9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93</w:t>
            </w:r>
          </w:p>
        </w:tc>
      </w:tr>
      <w:tr>
        <w:trPr>
          <w:trHeight w:val="197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социальной поддержки населения администрации г.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здание условий для сохранения  укрепления здоровья детей и подро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24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59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5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59,38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59,38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324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159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15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159,38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159,38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24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59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5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59,38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59,38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5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5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5,36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5,36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3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5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5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5,36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5,36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мероприятий в области 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4,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1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1,67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1,67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3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9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всего,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480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415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61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611,01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612,0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01,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735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2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29,21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29,2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 801,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 735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 92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 929,21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 929,2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03,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22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2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20,17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20,18</w:t>
            </w:r>
          </w:p>
        </w:tc>
      </w:tr>
      <w:tr>
        <w:trPr>
          <w:trHeight w:val="169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98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12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9,04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9,04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8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8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81,8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82,8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5,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8,47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47</w:t>
            </w:r>
          </w:p>
        </w:tc>
      </w:tr>
      <w:tr>
        <w:trPr>
          <w:trHeight w:val="171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предоставления дополните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89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85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87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879,21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879,2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 089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 685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 87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 879,21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 879,2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90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2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7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70,17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70,18</w:t>
            </w:r>
          </w:p>
        </w:tc>
      </w:tr>
      <w:tr>
        <w:trPr>
          <w:trHeight w:val="168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98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12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9,04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9,04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4,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4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4,09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4,09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0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0,76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0,76</w:t>
            </w:r>
          </w:p>
        </w:tc>
      </w:tr>
      <w:tr>
        <w:trPr>
          <w:trHeight w:val="16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мероприятий в области дополните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2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объектов муниципальной собственности» 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всего,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0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0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 130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0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троительство детского сада-ясли на 220 мест, ст.Константиновская, пересечение улиц Шоссейная и Почтовая (в т.ч. ПСД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46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 846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46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еконструкция с элементами реставрации здания муниципального образовательного учреждения гимназия № 11 в городе Пятигорск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3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 283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3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города-курорта Пятигорска «Развитие образования» и общепрограммные мероприятия» 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всего,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4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204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07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0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07,6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07,6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4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4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204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07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0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07,6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07,6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4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</w:tr>
      <w:tr>
        <w:trPr>
          <w:trHeight w:val="375" w:hRule="atLeast"/>
        </w:trPr>
        <w:tc>
          <w:tcPr>
            <w:tcW w:w="14464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 администрации города, управляющий делами администрации города Пятигорска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Фоменко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г. Пятигорск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от_______                №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80"/>
        <w:gridCol w:w="3059"/>
        <w:gridCol w:w="1579"/>
        <w:gridCol w:w="1579"/>
        <w:gridCol w:w="3035"/>
      </w:tblGrid>
      <w:tr>
        <w:trPr>
          <w:trHeight w:val="375" w:hRule="atLeast"/>
        </w:trPr>
        <w:tc>
          <w:tcPr>
            <w:tcW w:w="1527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bookmarkStart w:id="1" w:name="RANGE!B1%3AG46"/>
            <w:bookmarkEnd w:id="1"/>
            <w:r>
              <w:rPr>
                <w:sz w:val="28"/>
                <w:szCs w:val="28"/>
              </w:rPr>
              <w:t>ПЕРЕЧЕНЬ</w:t>
            </w:r>
          </w:p>
        </w:tc>
      </w:tr>
      <w:tr>
        <w:trPr>
          <w:trHeight w:val="308" w:hRule="atLeast"/>
        </w:trPr>
        <w:tc>
          <w:tcPr>
            <w:tcW w:w="1527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одпрограмм муниципальной программы города-курорта Пятигорска  «Развитие образования»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Повышение доступности и качества дошкольного, общего, дополнительного образования в городе-курорте Пятигорске, создание правовых и социально-экономических условий для нравственного, интеллектуального и физического развития детей</w:t>
            </w:r>
          </w:p>
        </w:tc>
      </w:tr>
      <w:tr>
        <w:trPr>
          <w:trHeight w:val="21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одпрограмма «Развитие системы дошкольного образования в городе-курорте Пятигорске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. и п 1.2. 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1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1 Подпрограммы 1: Обеспечение государственных гарантий доступности общедоступного и бесплатного дошкольного образования по основным образовательным программам</w:t>
            </w:r>
          </w:p>
        </w:tc>
      </w:tr>
      <w:tr>
        <w:trPr>
          <w:trHeight w:val="2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.1. и 2.1.2. в таблице Приложение 1                                                                                                    к муниципальной программе города-курорта Пятигорска « Развитие образования»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1 Развитие кадрового потенциала в учреждениях дошкольного образования</w:t>
            </w:r>
          </w:p>
        </w:tc>
      </w:tr>
      <w:tr>
        <w:trPr>
          <w:trHeight w:val="20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вершенствование кадрового потенциала и социальная поддержка педагогических кадров в дошкольном образовании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2.1.-2.2.5. в таблице Приложение 1                                                                                                    к муниципальной программе города-курорта Пятигорска « Развитие образования»</w:t>
            </w:r>
          </w:p>
        </w:tc>
      </w:tr>
      <w:tr>
        <w:trPr>
          <w:trHeight w:val="2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мероприятий в сфере дошкольного образовани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2.5. в таблице Приложение 1                                                                                                    к муниципальной программе города-курорта Пятигорска « Развитие образования»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 Подпрограммы 1: Развитие и модернизация системы дошкольного образования</w:t>
            </w:r>
          </w:p>
        </w:tc>
      </w:tr>
      <w:tr>
        <w:trPr>
          <w:trHeight w:val="21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 дошкольного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3.1.. в таблице Приложение 1                                                                                                    к муниципальной программе города-курорта Пятигорска « Развитие образования»</w:t>
            </w:r>
          </w:p>
        </w:tc>
      </w:tr>
      <w:tr>
        <w:trPr>
          <w:trHeight w:val="19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одпрограмма «Развитие системы общего образования в городе-курорте Пятигорске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. и п 1.2.  в таблице Приложение 1                                                                                                    к муниципальной программе города-курорта Пятигорска « Развитие образования»</w:t>
            </w:r>
          </w:p>
        </w:tc>
      </w:tr>
      <w:tr>
        <w:trPr>
          <w:trHeight w:val="1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1 Подпрограммы 2: Обеспечение государственных гарантий по предоставлению общедоступного и бесплатного начального общего, основного общего и среднего общего образования по основным общеобразовательным программам</w:t>
            </w:r>
          </w:p>
        </w:tc>
      </w:tr>
      <w:tr>
        <w:trPr>
          <w:trHeight w:val="20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предоставления бесплатного общего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.1. -3.1.3. в таблице Приложение 1                                                                                                    к муниципальной программе города-курорта Пятигорска « Развитие образования»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Подпрограммы 2 Развитие кадрового потенциала в общеобразовательных учреждениях </w:t>
            </w:r>
          </w:p>
        </w:tc>
      </w:tr>
      <w:tr>
        <w:trPr>
          <w:trHeight w:val="19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вершенствование кадрового потенциала и социальная поддержка педагогических кадров в общем образовании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.1.. -3.2.4.. в таблице Приложение 1                                                                                                    к муниципальной программе города-курорта Пятигорска « Развитие образования»</w:t>
            </w:r>
          </w:p>
        </w:tc>
      </w:tr>
      <w:tr>
        <w:trPr>
          <w:trHeight w:val="21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мероприятий в области  общего образовани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8. в таблице Приложение 1                                                                                                    к муниципальной программе города-курорта Пятигорска « Развитие образования»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2: Совершенствование системы работы с одаренными детьми</w:t>
            </w:r>
          </w:p>
        </w:tc>
      </w:tr>
      <w:tr>
        <w:trPr>
          <w:trHeight w:val="2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 в сфере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 МУ «Управление социальной поддержки населения администрации г.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.1..-3.3.2..в таблице Приложение 1                                                                                                    к муниципальной программе города-курорта Пятигорска « Развитие образования»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4 Подпрограммы 2: Развитие системы муниципальной поддержки оздоровления и отдыха детей</w:t>
            </w:r>
          </w:p>
        </w:tc>
      </w:tr>
      <w:tr>
        <w:trPr>
          <w:trHeight w:val="21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здание условий для сохранения  и укрепления здоровья детей и подрост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4.1. -3.4.3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 5 Подпрограммы 2: Развитие и модернизация системы начального общего, основного общего и среднего общего образования</w:t>
            </w:r>
          </w:p>
        </w:tc>
      </w:tr>
      <w:tr>
        <w:trPr>
          <w:trHeight w:val="20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5.1.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19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. и п 1.2. 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1 Подпрограммы 3: Обеспечение доступности дополнительного образования, развитие и модернизация системы дополнительного образования</w:t>
            </w:r>
          </w:p>
        </w:tc>
      </w:tr>
      <w:tr>
        <w:trPr>
          <w:trHeight w:val="11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предоставления дополнительного образовани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- МУ «Управление  образования администрации г. Пятигорска»; соисполнители подпрограммы -  МУ «Управление культуры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.1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мероприятий в области дополнительного образовани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объектов муниципальной собственности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. и п 1.2. 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1 Подпрограммы 4: Обеспечение обучения обучающихся общеобразовательных организаций края в 1 - 11(12) классах в одну смену</w:t>
            </w:r>
          </w:p>
        </w:tc>
      </w:tr>
      <w:tr>
        <w:trPr>
          <w:trHeight w:val="2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еконструкция с элементами реставрации здания муниципального образовательного учреждения гимназия № 11 в городе Пятигорске (в т.ч. ПСД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1.1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12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 2 Подпрограммы 4: Создание для детей дошкольного возраста дополнительных мест в образовательных учреждениях, реализующих основную общеобразовательную программу дошкольного образования, в том числе для детей в возрасте от 2 месяцев до 3 лет</w:t>
            </w:r>
          </w:p>
        </w:tc>
      </w:tr>
      <w:tr>
        <w:trPr>
          <w:trHeight w:val="24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-ясли на 220 мест, ст.Константиновская, пересечение улиц Шоссейная и Почтовая (в т.ч. ПСД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2.1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города-курорта Пятигорска «Развитие образования» и общепрограммные мероприятия» муниципальной программы города-курорта Пятигорска «Развитие образова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. и п 1.2. 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2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1. п. 1.2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66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управляющ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елами администрации города Пятигорска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.П. Фоменко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1582" w:hRule="atLeast"/>
        </w:trPr>
        <w:tc>
          <w:tcPr>
            <w:tcW w:w="48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. Пятигорск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                №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aps/>
          <w:sz w:val="28"/>
          <w:szCs w:val="28"/>
        </w:rPr>
      </w:pPr>
      <w:bookmarkStart w:id="2" w:name="P1103"/>
      <w:bookmarkEnd w:id="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 w:val="28"/>
          <w:szCs w:val="28"/>
        </w:rPr>
        <w:t>о весовых коэффициентах, присвоенных целям  муниципальной программы города-курорта Пятигорска «Развитие образования», задачам подпрограмм Программы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5974"/>
        <w:gridCol w:w="1572"/>
        <w:gridCol w:w="146"/>
        <w:gridCol w:w="1576"/>
        <w:gridCol w:w="1718"/>
        <w:gridCol w:w="1576"/>
        <w:gridCol w:w="35"/>
        <w:gridCol w:w="1716"/>
      </w:tblGrid>
      <w:tr>
        <w:trPr>
          <w:trHeight w:val="71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и Программы и задачи подпрограмм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Цель Программы Повышение доступности и качества дошкольного, общего, дополнительного образования в городе-курорте Пятигорске, создание правовых и социально-экономических условий для нравственного, интеллектуального и физического развития детей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Подпрограмма 1 «Развитие системы дошкольного образования в городе-курорте Пятигорске» (далее – Подпрограмма 1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1: Обеспечение государственных гарантий доступности общедоступного и бесплатного дошкольного образования по основным образовательным программам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1 Развитие кадрового потенциала в учреждения дошкольного образован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Задача 3 Подпрограммы 1: Развитие и модернизация системы дошкольного образован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дпрограмма 2 «Развитие системы общего образования в городе-курорте Пятигорске» (далее - Подпрограмма 2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2: Обеспечение государственных гарантий по предоставлению общедоступного и бесплатного начального общего, основного общего и среднего обще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 Развитие кадрового потенциала в общеобразовательных учрежден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8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2: Совершенствование системы работы с одаренными деть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дача 4 Подпрограммы 2: Развитие системы муниципальной поддержки оздоровления и отдыха де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дача 5 Подпрограммы 2: Развитие и модернизация системы начального общего, основного общего и среднего обще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Подпрограмма 3 «Развитие дополнительного образования в городе-курорте Пятигорске» (далее – Подпрограмма 3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1 Подпрограммы 3: Обеспечение доступности дополнительного образования, развитие и модернизация системы дополнительного образован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Подпрограмма 4 «Строительство, реконструкция объектов муниципальной собственности» (далее – Подпрограмма 4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дача 1  Подпрограммы 4: Обеспечение обучения обучающихся общеобразовательных организаций края в 1 - 11(12) классах в одну смену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а  2 Подпрограммы 4: Создание для детей дошкольного возраста дополнительных мест в образовательных учреждениях, реализующих основную общеобразовательную программу дошкольного образования, в том числе для детей в возрасте от 2 месяцев до 3 л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  <w:gridCol w:w="1579"/>
        <w:gridCol w:w="3035"/>
      </w:tblGrid>
      <w:tr>
        <w:trPr>
          <w:trHeight w:val="915" w:hRule="atLeast"/>
        </w:trPr>
        <w:tc>
          <w:tcPr>
            <w:tcW w:w="106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управляющ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елами администрации города Пятигорска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П. Фоменко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52"/>
      <w:lang w:val="ru-RU" w:bidi="ar-SA"/>
    </w:rPr>
  </w:style>
  <w:style w:type="character" w:styleId="1">
    <w:name w:val=" Знак Знак1"/>
    <w:qFormat/>
    <w:rPr>
      <w:sz w:val="5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basedOn w:val="Style14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5:00Z</dcterms:created>
  <dc:creator>*</dc:creator>
  <dc:description/>
  <cp:keywords/>
  <dc:language>en-US</dc:language>
  <cp:lastModifiedBy>inform6</cp:lastModifiedBy>
  <cp:lastPrinted>2018-11-13T11:24:00Z</cp:lastPrinted>
  <dcterms:modified xsi:type="dcterms:W3CDTF">2018-11-27T12:54:00Z</dcterms:modified>
  <cp:revision>3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