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Развитие физической культуры и спорта», утвержденную постановлением администрации города Пятигорска от 26.09.2017 № 4087 «Об утверждении муниципальной программы города-курорта Пятигорска «Развитие физической культуры и спорта» 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Пятигорска от 09.12.2016                 № 4928 «Об утверждении Порядка разработки, реализации и оценки эффективности муниципальных программ города-курорта Пятигорска, принятых с                          01 января 2017 года»,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Муниципальную программу города-курорта Пятигорска «Развитие физической культуры и спорта», утвержденную постановлением администрации города Пятигорска от 26.09.2017 № 4087 «Об утверждении муниципальной программы города-курорта Пятигорска «Развитие физической культуры и спорта»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0"/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0"/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0"/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0"/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40" w:after="0"/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jc w:val="center"/>
        <w:outlineLvl w:val="2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от ______№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-курорта Пяти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5790"/>
      </w:tblGrid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Развитие физической культуры и спорта» (далее – Программа)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Комитет по физической культуре и спорту администрации города Пятигорска» 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города-курорта Пятигорска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 города-курорта Пятигорска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по видам спорта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.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еализация мероприятий по развитию физической культуры и спорта»;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  <w:t>Подпрограмма 2 «Реконструкция и капитальный ремонт объектов спорта, и устройство плоскостных сооружений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.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населению города-курорта Пятигорска (далее – город) систематически заниматься физической культурой и массовым спортом и вести здоровый образ жизни.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.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8 – 2022 годы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415 087,52 тыс. руб. в том числе по источникам финансового обеспечения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– 415 087,52 тыс. руб., в том числе по годам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– 87 265,92 тыс. руб.,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83 909,75 тыс. руб.,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81 303,95 тыс. руб.,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81 303,95 тыс. руб.,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81 303,95 тыс. руб.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bookmarkStart w:id="0" w:name="OLE_LINK22"/>
            <w:bookmarkStart w:id="1" w:name="OLE_LINK21"/>
            <w:bookmarkStart w:id="2" w:name="OLE_LINK20"/>
            <w:r>
              <w:rPr>
                <w:sz w:val="28"/>
                <w:szCs w:val="28"/>
              </w:rPr>
              <w:t>Достижение значения индикатора, установленного в Приложении 1:</w:t>
            </w:r>
            <w:bookmarkEnd w:id="0"/>
            <w:bookmarkEnd w:id="1"/>
            <w:bookmarkEnd w:id="2"/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 реализации Программы, в том числе формулировка основных проблем в указанной сфере и прогноз ее развития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муниципального учреждения «Комитет по физической культуре и спорту администрации города Пятигорска» по реализации муниципальной политики в области физической культуры и спорта заключается в создании для населения города условий для занятий физической культурой и спортом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, в городе систематически занимаются физической культурой и спортом 39699 человек, на территории города расположены 7 спортивных школ (из них 5 олимпийского резерва) и спортивно-оздоровительный комплекс «Стадион «Центральный» города Пятигорска»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2016 год на территории города было проведено 238 городских спортивных мероприятий по 28 видам спорта (в т.ч. 182 городских и 56 краевого и всероссийского масштаба)  среди всех возрастных категорий, в которых приняло участие более 5 тысяч чел., в том числе такие, как традиционный поход – пробег Пятигорск – Лермонтов, традиционные соревнования по спортивному ориентированию памяти А.В. Пастухова, турнир по волейболу среди мужских команд, традиционный турнир по фехтованию «Памяти А.А. Самбурова», финал Первенства Российской Федерации по баскетболу и прочие. 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алендарного плана краевого комитета по физической культуре и спорту  спортсмены города приняли участие в чемпионатах и первенствах Ставропольского края по боксу, художественной гимнастике, плаванию, акробатике, шахматам, фехтованию, греко-римской и вольной борьбе, легкой атлетике, футболу и др. Всего было командировано 2703  спортсменов для участия в  краевых соревнованиях по 23 видам спорта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зовов и календарных планов Федераций по видам спорта России, спортсмены приняли участие в первенствах и чемпионатах  России по футболу, зона Южного федерального округа, 1 дивизион, фехтованию, греко-римской и вольной  борьбе, акробатике  и другим  видам спорта. Всего было командировано 587 спортсменов для участия в  российских и международных соревнованиях по 17 видам спорта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на принимаемые меры, уровень развития физической культуры и спорта в </w:t>
      </w:r>
      <w:bookmarkStart w:id="3" w:name="OLE_LINK28"/>
      <w:r>
        <w:rPr>
          <w:rFonts w:cs="Times New Roman" w:ascii="Times New Roman" w:hAnsi="Times New Roman"/>
          <w:sz w:val="28"/>
          <w:szCs w:val="28"/>
        </w:rPr>
        <w:t xml:space="preserve">городе-курорте Пятигорске </w:t>
      </w:r>
      <w:bookmarkEnd w:id="3"/>
      <w:r>
        <w:rPr>
          <w:rFonts w:cs="Times New Roman" w:ascii="Times New Roman" w:hAnsi="Times New Roman"/>
          <w:sz w:val="28"/>
          <w:szCs w:val="28"/>
        </w:rPr>
        <w:t>еще не в полной мере соответствует предъявляемым требованиям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недостаточно развитой спортивной материально-технической базы, показатель числа населения, занимающихся физической культурой и спортом, составляет ниже средних краевых показателей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 модернизация детско-юношеского, школьного спорта. В молодёжной среде по-прежнему продолжает оставаться на низком уровне мотивация к занятиям физической культурой и спортом и, лишь немногим более половины учащихся охвачены спортивными занятиями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положительной динамики и устойчивого развития физической культуры и спорта необходимо: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ть условия для строительства и реконструкции объектов спорта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вершить модернизацию системы подготовки спортивного резерва и обеспечить внедрение стандартов спортивной подготовки и эффективности деятельности организаций, осуществляющих спортивную подготовку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bookmarkStart w:id="4" w:name="OLE_LINK31"/>
      <w:bookmarkStart w:id="5" w:name="OLE_LINK30"/>
      <w:bookmarkStart w:id="6" w:name="OLE_LINK29"/>
      <w:r>
        <w:rPr>
          <w:rFonts w:cs="Times New Roman" w:ascii="Times New Roman" w:hAnsi="Times New Roman"/>
          <w:sz w:val="28"/>
          <w:szCs w:val="28"/>
        </w:rPr>
        <w:t xml:space="preserve">создать условия </w:t>
      </w:r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подготовки спортивных сборных команд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сить привлекательность физической культуры и спорта как сферы профессиональной деятельности, принять дополнительные меры по осуществлению системы оплаты труда и социальной защиты спортсменов и квалифицированных тренеров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государственных средств массовой информации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требуется повысить эффективность использования ресурсов в сфере физической культуры и спорта, способствовать раскрытию ее социально-экономического потенциала, а именно: 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правового регулирования сферы физической культуры и спорта, а также иных областей законодательства, затрагивающих организационные, экономические и социальные основы деятельности в указанной сфере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массовой физической культуры и спорта высших достижений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системы подготовки спортивного резерва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мплексного решения указанных проблем программным методом, изменения социальных ценностей и образа жизни населения, создания условий населению для занятий физической культурой и спортом, негативная ситуация, связанная с состоянием здоровья населения и социальной демографией, преступностью со стороны молодежи, может привести к отрицательным последствиям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етод имеет следующие основные преимущества: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проблем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между ответственным исполнителем и соисполнителями муниципальной программы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, контроль и регулярный мониторинг результатов реализации муниципальной программы.</w:t>
      </w:r>
    </w:p>
    <w:p>
      <w:pPr>
        <w:pStyle w:val="ConsPlusCel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мер позволит создать возможность населению заниматься физической культурой и спортом, повысить конкурентоспособность спортсменов </w:t>
      </w:r>
      <w:bookmarkStart w:id="7" w:name="OLE_LINK32"/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на соревнованиях различного уровня, в связи с чем требуются более активные, целенаправленные и эффективные меры по совершенствованию всей системы физического воспитания в городе-курорте Пятигорске. 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физической культуры и спорта выполняет в обществе множество функций и охватывает все возрастные группы населения. Полифункциональный характер сферы проявляется в том, что физическая культура и спорт – это развитие физических, эстетических и нравственных качеств человеческой личности, организация общественно – полезной деятельности, досуга населения, профилактика заболеваний, воспитание подрастающего поколения, физическая и психоэмоциональная рекреация и реабилитация, зрелище и т.д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 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й Программы является создание условий, обеспечивающих возможность населению города-курорта Пятигорска (далее – город) систематически заниматься физической культурой и массовым спортом и вести здоровый образ жизни. 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иоритетных направлений развития физической культуры, спорта в целом относятся: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регулярные занятия физической культурой и спортом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объектов спорта, в том числе: для лиц с ограниченными возможностями здоровья и инвалидов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портсменов города-курорта Пятигорска на соревнованиях различного уровня.</w:t>
      </w:r>
    </w:p>
    <w:p>
      <w:pPr>
        <w:pStyle w:val="ConsPlusCel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индикаторах и показателях Программы, подпрограмм Программы и их значениях приведены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Программе. 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Программы ожидается достичь следующего конечного результата: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Cel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Программы приведены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рограмме. </w:t>
      </w:r>
    </w:p>
    <w:p>
      <w:pPr>
        <w:pStyle w:val="ConsPlusCel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ах и источников финансового обеспечения Программы, подпрограмм Программы приведены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к Программе. </w:t>
      </w:r>
    </w:p>
    <w:p>
      <w:pPr>
        <w:pStyle w:val="ConsPlusCel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 Программы приведены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к Программе. 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darkGray"/>
        </w:rPr>
        <w:t>Сведения о весовых коэффициентах, присвоенных цели муниципальной программы города-курорта Пятигорска «Развитие физической культуры и спорта», отражающих значимость (вес) цели Программы в достижении стратегических целей социально-экономического развития города-курорта Пятигорска, и задачам подпрограмм Программы в достижении цели Программы в сравнении с другими задачами подпрограммы Программы в достижении той же цели Программы приведены в приложении 4 к Программе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а рассчитана на 2018 – 202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ы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5790"/>
      </w:tblGrid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еализация мероприятий по развитию физической культуры и спорта»  муниципальной программы города-курорта Пятигорска «Развитие физической культуры и спорта» (далее – подпрограмма 1)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города-курорта Пятигорска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 города-курорта Пятигорска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по видам спорта.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общения всех слоев населения города к систематическим занятиям физической культурой и спортом, в том числе и профессиональным спортом.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города-курорта Пятигорска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58"/>
            <w:bookmarkStart w:id="9" w:name="OLE_LINK57"/>
            <w:bookmarkStart w:id="10" w:name="OLE_LINK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подготовки </w:t>
            </w:r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резерва и спортсменов высокого класса.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города-курорта Пятигорска, систематически занимающихся физической культурой и спортом, в общей численности обучающихся города-курорта Пятигорска;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орода-курорта Пятигорска в возрасте от 6 до 70 лет и старше, выполнившего нормативы Всероссийского физкультурно-спортивного комплекса "Готов к труду и обороне" (ГТО) (далее - комплекс ГТО), в общей численности населения города-курорта Пятигорска в возрасте от 6 до 70 лет и старше;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общей численности спортсменов города-курорта Пятигорска; 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спортсменов города-курорта Пятигорска имеющих спортивные разряды и звания, в общей численности спортсменов города.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рассчитана на 2018 – 2022 годы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(489 902,01 тыс. руб.), в том числе по источникам финансового обеспечения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-курорта Пятигорска - (393 932,70 тыс. руб.), в том числе по годам: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83 166,08 тыс. руб.,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77 541,76 тыс. руб.,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77 741,62 тыс. руб.,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77 741,62 тыс. руб.,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77 741,62 тыс. руб.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значения показателей, установленных в Приложении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города-курорта Пятигорска, систематически занимающихся физической культурой и спортом, в общей численности обучающихся города-курорта Пятигорск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орода-курорта Пятигорска в возрасте от 6 до 70 лет и старше, выполнившего нормативы комплекса ГТО, в общей численности населения города-курорта Пятигорска в возрасте от 6 до 70 лет и старш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общей численности спортсменов город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сменов города имеющих спортивные разряды и звания, в общей численности спортсменов гор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Cell"/>
        <w:widowControl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одпрограммы 1 предусмотрено проведение следующих основных мероприятий:</w:t>
        <w:tab/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, организация и проведение физкультурно-оздоровительных и спортивно-массовых мероприятий, которые включают ряд значимых событий: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 по видам спорта среди учащихся общеобразовательных школ города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 по видам спорта среди ВУЗов, СУЗов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частие спортсменов и сборных команд города Пятигорска в краевых, региональных, всероссийских и международных соревнованиях по видам спорта во всех возрастных группах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,  соревнований, турниров среди команд производственных коллективов, учреждений и организаций города, формирование сборной города для участия в краевой спартакиаде трудящихся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ортивных мероприятий для ветеранов спорта и инвалидов. Обеспечение их участия в краевых, республиканских и международных соревнованиях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артакиады инвалидов, ветеранов труда и участие в краевой спартакиаде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экипировки лучшим спортсменам города, сборным командам по видам спорта для выступления в краевых, российских и международных соревнованиях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ткрытых Чемпионатов и Первенств города-курорта Пятигорска по видам спорта среди спортсменов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ежегодного вручения наград Главы города Пятигорска лучшим спортсменам города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чественной подготовки спортсменов города к участию в краевых, российских и международных соревнованиях путем организации тренировочных сборов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урниров по волейболу, пляжному волейболу, Первенства города по волейболу среди всех слоев населения города-курорта Пятигорска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ежегодных Первенств города-курорта Пятигорска, турниров по футболу, пляжному футболу среди всех слоев населения города-курорта Пятигорска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естивалей, городских мероприятий Всероссийского физкультурно-спортивного комплекса «Готов к труду и обороне» (ГТО)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подготовка и проведение спортивно-массовых мероприятий посвященных праздничным датам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турнир по конному спорту «Кубок главы города Пятигорска»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деятельности и поддержка физкультурно-спортивных организаций города-курорта Пятигорска, а именно: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униципального бюджетного учреждения спортивно-оздоровительный комплекс «Стадион «Центральный» города Пятигорска»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деятельности организаций осуществляющих спортивную подготовку, а именно: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изаций спортивных школ: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олимпийского резерва №1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олимпийского резерва №2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№3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олимпийского резерва №4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олимпийского резерва №5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олимпийского резерва №6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«Дельфин».</w:t>
      </w:r>
    </w:p>
    <w:p>
      <w:pPr>
        <w:pStyle w:val="ConsPlusCel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приведены в </w:t>
      </w:r>
      <w:hyperlink w:anchor="sub_9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Программе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6501"/>
      <w:bookmarkStart w:id="12" w:name="sub_6501"/>
      <w:bookmarkEnd w:id="12"/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6501"/>
      <w:bookmarkStart w:id="14" w:name="sub_6501"/>
      <w:bookmarkEnd w:id="14"/>
      <w:r>
        <w:br w:type="page"/>
      </w:r>
    </w:p>
    <w:p>
      <w:pPr>
        <w:pStyle w:val="ConsPlusCell"/>
        <w:widowControl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ы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5790"/>
      </w:tblGrid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еконструкция и капитальный ремонт объектов спорта, и устройство плоскостных сооружений» (далее – подпрограмма 2)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города-курорта Пятигорска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 города-курорта Пятигорска;</w:t>
            </w:r>
          </w:p>
          <w:p>
            <w:pPr>
              <w:pStyle w:val="ConsPlusCell"/>
              <w:widowControl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по видам спорта.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здание условий для развития </w:t>
            </w:r>
            <w:r>
              <w:rPr>
                <w:sz w:val="28"/>
                <w:szCs w:val="28"/>
                <w:highlight w:val="darkGray"/>
              </w:rPr>
              <w:t>материально-технической базы спортивных учреждений города для привлечения всех слоев населения города к систематическим занятиям физической культурой и спортом, в том числе и профессиональным спортом.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  <w:t>Развитие инфраструктуры физической культуры и спорта в городе-курорте Пятигорске.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darkGray"/>
              </w:rPr>
              <w:t>Количество объектов спорта в городе-курорте Пятигорске, на строительство (реконструкцию) которых в рамках реализации Программы разработана проектная документация, получившая положительное заключение государственной экспертизы.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ассчитана на 2018 – 2019 годы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(2 949,66 тыс. руб.), в том числе по источникам финансового обеспечени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бюджет города-курорта Пятигорска - (2 949,66 тыс. руб.), в том числе по годам: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44,00 тыс. руб.,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2 805,66 тыс. руб.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значения показателей, установленных в Приложении 1: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  <w:t>Количество объектов спорта в городе-курорте Пятигорске, на строительство (реконструкцию) которых в рамках реализации Программы разработана проектная документация, получившая положительное заключение государственной экспертиз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одпрограммы 2 предусмотрено проведение следующего мероприят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darkGray"/>
        </w:rPr>
      </w:pPr>
      <w:r>
        <w:rPr>
          <w:rFonts w:cs="Times New Roman" w:ascii="Times New Roman" w:hAnsi="Times New Roman"/>
          <w:sz w:val="28"/>
          <w:szCs w:val="28"/>
          <w:highlight w:val="darkGray"/>
        </w:rPr>
        <w:t>- Реконструкция детско-юношеской спортивной школы олимпийского резерва №2 в г. Пятигорске, ул. Советская, 87 (в т.ч. ПСД).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darkGray"/>
        </w:rPr>
        <w:t>В рамках реализации данного основного мероприятия Подпрограммы 2 предполагается выделение средств из бюджета города-курорта Пятигорска на корректировку проектно-сметной документации, получение положительного заключения государственной экспертизы с целью дальнейшего привлечения средств краевого, федерального бюджетов на реконструкцию детско-юношеской спортивной школы олимпийского резерва №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мероприятия подпрограммы 2 приведены в </w:t>
      </w:r>
      <w:hyperlink w:anchor="sub_90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5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сполнитель по каждому мероприятию подпрограммы 2 несет ответственность за качественное и своевременное исполнение мероприятий подпрограммы 2, целевое и эффективное использование выделяемых на ее реализацию денежных средств.</w:t>
      </w:r>
      <w:r>
        <w:br w:type="page"/>
      </w:r>
    </w:p>
    <w:p>
      <w:pPr>
        <w:pStyle w:val="ConsPlusCell"/>
        <w:widowControl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Cell"/>
        <w:widowControl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</w:t>
      </w:r>
    </w:p>
    <w:p>
      <w:pPr>
        <w:pStyle w:val="ConsPlusCell"/>
        <w:widowControl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360" w:firstLine="348"/>
        <w:jc w:val="both"/>
        <w:rPr/>
      </w:pPr>
      <w:bookmarkStart w:id="15" w:name="sub_701"/>
      <w:bookmarkEnd w:id="15"/>
      <w:r>
        <w:rPr>
          <w:rFonts w:cs="Times New Roman" w:ascii="Times New Roman" w:hAnsi="Times New Roman"/>
          <w:sz w:val="28"/>
          <w:szCs w:val="28"/>
        </w:rPr>
        <w:t>Целью подпрограммы 3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 (далее соответственно – Подпрограмма 3) является осуществление ответственным исполнителем Программы деятельности по комплексному решению вопросов связанных с развитием физической культуры и массового спорта на территории муниципального образования города-курорта Пятигорска.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701"/>
      <w:bookmarkStart w:id="17" w:name="sub_70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задач:</w:t>
      </w:r>
    </w:p>
    <w:p>
      <w:pPr>
        <w:pStyle w:val="ConsPlusCell"/>
        <w:widowControl/>
        <w:ind w:left="360" w:firstLine="348"/>
        <w:jc w:val="both"/>
        <w:rPr/>
      </w:pPr>
      <w:bookmarkStart w:id="18" w:name="sub_702"/>
      <w:bookmarkStart w:id="19" w:name="sub_70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 в сфере обеспечения условий для развития на территории муниципального образования города-курорта Пятигорска физической культуры и массового спорта, определенных муниципальными правовыми актами города-курорта Пятигорска и осуществляемых за счет средств местного бюджета, осуществление муниципальных полномочий города-курорта Пятигорска при предоставлении (исполнении) муниципальных услуг и функций, а также других функций, опреде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Комитет по физической культуре и спорту администрации города Пятигорска», утвержденным решением Думы города Пятигорска от 27 октября 2011 года  № 73-9 ГД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7021"/>
      <w:bookmarkStart w:id="21" w:name="sub_70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сфере физической культуры и массового спорта города-курорта Пятигорска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7022"/>
      <w:bookmarkStart w:id="23" w:name="sub_70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формирование единого информационного пространства в целях эффективного развития сферы физической культуры и массового спорта города-курорта Пятигорска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7023"/>
      <w:bookmarkStart w:id="25" w:name="sub_70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в системе муниципального управления;</w:t>
      </w:r>
    </w:p>
    <w:p>
      <w:pPr>
        <w:pStyle w:val="ConsPlusCel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7024"/>
      <w:bookmarkStart w:id="27" w:name="sub_70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обеспечение финансирования расходов на реализацию Программы за счет средств бюджета города-курорта Пятигорска.</w:t>
      </w:r>
    </w:p>
    <w:p>
      <w:pPr>
        <w:sectPr>
          <w:type w:val="nextPage"/>
          <w:pgSz w:w="11906" w:h="16838"/>
          <w:pgMar w:left="1134" w:right="1134" w:gutter="0" w:header="0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left="360" w:firstLine="348"/>
        <w:jc w:val="both"/>
        <w:rPr/>
      </w:pPr>
      <w:bookmarkStart w:id="28" w:name="sub_7025"/>
      <w:bookmarkStart w:id="29" w:name="sub_703"/>
      <w:bookmarkEnd w:id="28"/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3 является</w:t>
      </w:r>
      <w:bookmarkStart w:id="30" w:name="sub_7031"/>
      <w:bookmarkEnd w:id="29"/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Программы</w:t>
      </w:r>
      <w:bookmarkEnd w:id="3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53" w:leader="none"/>
        </w:tabs>
        <w:autoSpaceDE w:val="false"/>
        <w:spacing w:lineRule="exact" w:line="240"/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 (далее – Программы) и показателях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Программы и их значения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27"/>
        <w:gridCol w:w="1533"/>
        <w:gridCol w:w="776"/>
        <w:gridCol w:w="845"/>
        <w:gridCol w:w="776"/>
        <w:gridCol w:w="844"/>
        <w:gridCol w:w="1215"/>
        <w:gridCol w:w="4652"/>
      </w:tblGrid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тодика расчета)*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Цель 1 Программы «Создание условий, обеспечивающих возможность гражданам города-курорта Пятигорска (далее – город) систематически заниматься физической культурой и массовым спортом, и вести здоровый образ жизни»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  <w:t>3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  <w:t>3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  <w:t>3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  <w:t>37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  <w:t>39,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sz w:val="18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Xi</w:t>
            </w:r>
            <w:r>
              <w:rPr/>
              <w:t>фк/У</w:t>
            </w:r>
            <w:r>
              <w:rPr>
                <w:lang w:val="en-US"/>
              </w:rPr>
              <w:t>i</w:t>
            </w:r>
            <w:r>
              <w:rPr/>
              <w:t xml:space="preserve">нас*100, где  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фк - количество населения города, систематически занимающегося физической культурой и спортом в </w:t>
            </w:r>
            <w:r>
              <w:rPr>
                <w:lang w:val="en-US"/>
              </w:rPr>
              <w:t>i</w:t>
            </w:r>
            <w:r>
              <w:rPr/>
              <w:t>-ом году;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i</w:t>
            </w:r>
            <w:r>
              <w:rPr/>
              <w:t xml:space="preserve">нас – общее количество населения города-курорта Пятигорска в </w:t>
            </w:r>
            <w:r>
              <w:rPr>
                <w:lang w:val="en-US"/>
              </w:rPr>
              <w:t>i</w:t>
            </w:r>
            <w:r>
              <w:rPr/>
              <w:t>-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источник информации: форма № 1-ФК «Сведения о физической культуре и спорте»; Данные из перечня материалов выпускающихся подразделениями УФС государственной статистики по СК, КЧР и КБР)</w:t>
            </w:r>
          </w:p>
        </w:tc>
      </w:tr>
      <w:tr>
        <w:trPr>
          <w:trHeight w:val="45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1 «Реализация мероприятий по развитию физической культуры и спорта»  муниципальной программы города-курорта Пятигорска «Развитие физической культуры и спорт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</w:t>
            </w:r>
            <w:r>
              <w:rPr>
                <w:bCs/>
                <w:kern w:val="2"/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города-курорта Пятигорска</w:t>
            </w:r>
            <w:r>
              <w:rPr>
                <w:sz w:val="28"/>
                <w:szCs w:val="28"/>
              </w:rPr>
              <w:t>» подпрограммы 1 «Реализация мероприятий по развитию физической культуры и спорта»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Доля обучающихся города-курорта Пятигорска, систематически занимающихся физической культурой и спортом, в общей численности обучающихся города-курорта Пятигорс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  <w:t>8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  <w:t>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  <w:t>9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  <w:t>9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highlight w:val="darkGray"/>
              </w:rPr>
            </w:pPr>
            <w:r>
              <w:rPr>
                <w:highlight w:val="darkGray"/>
              </w:rPr>
              <w:t>97,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darkGray"/>
              </w:rPr>
            </w:pPr>
            <w:r>
              <w:rPr>
                <w:highlight w:val="darkGray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highlight w:val="darkGray"/>
              </w:rPr>
            </w:pPr>
            <w:r>
              <w:rPr>
                <w:highlight w:val="darkGray"/>
              </w:rPr>
              <w:t xml:space="preserve">Кi = Xiоб/Уiобщ*100, где  </w:t>
            </w:r>
          </w:p>
          <w:p>
            <w:pPr>
              <w:pStyle w:val="Normal"/>
              <w:widowControl w:val="false"/>
              <w:autoSpaceDE w:val="false"/>
              <w:rPr>
                <w:highlight w:val="darkGray"/>
              </w:rPr>
            </w:pPr>
            <w:r>
              <w:rPr>
                <w:highlight w:val="darkGray"/>
              </w:rPr>
              <w:t>Хiоб - количество обучающихся города, систематически занимающегося физической культурой и спортом в i-ом год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darkGray"/>
              </w:rPr>
            </w:pPr>
            <w:r>
              <w:rPr>
                <w:highlight w:val="darkGray"/>
              </w:rPr>
              <w:t>Уiобщ – общее количество обучающихся города-курорта Пятигорска в i-ом году (источник информации: форма № 1-ФК «Сведения о физической культуре и спорте»; Данные из перечня материалов выпускающихся подразделениями УФС государственной статистики по СК, КЧР и КБР)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OLE_LINK42"/>
            <w:bookmarkStart w:id="32" w:name="OLE_LINK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bookmarkEnd w:id="31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города-курорта Пятигорска в возрасте от 6 до 70 лет и старше, выполнившего нормативы Всероссийского физкультурно-спортивного комплекса «Готов к труду и обороне» (ГТО) (далее - комплекс ГТО), </w:t>
            </w:r>
            <w:bookmarkStart w:id="33" w:name="OLE_LINK44"/>
            <w:bookmarkStart w:id="34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населения</w:t>
            </w:r>
            <w:bookmarkEnd w:id="3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-курорта Пятигорска в возрасте от 6 до 70 лет и старш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35" w:name="OLE_LINK46"/>
            <w:bookmarkStart w:id="36" w:name="OLE_LINK45"/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sz w:val="18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Xi</w:t>
            </w:r>
            <w:r>
              <w:rPr/>
              <w:t>гто/У</w:t>
            </w:r>
            <w:r>
              <w:rPr>
                <w:lang w:val="en-US"/>
              </w:rPr>
              <w:t>i</w:t>
            </w:r>
            <w:r>
              <w:rPr/>
              <w:t xml:space="preserve">нас*100, где  </w:t>
            </w:r>
          </w:p>
          <w:p>
            <w:pPr>
              <w:pStyle w:val="Normal"/>
              <w:jc w:val="both"/>
              <w:rPr/>
            </w:pPr>
            <w:bookmarkStart w:id="37" w:name="OLE_LINK48"/>
            <w:bookmarkStart w:id="38" w:name="OLE_LINK47"/>
            <w:bookmarkEnd w:id="37"/>
            <w:bookmarkEnd w:id="38"/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гто - количество населения города, прошедшее тестирование ГТО в </w:t>
            </w:r>
            <w:r>
              <w:rPr>
                <w:lang w:val="en-US"/>
              </w:rPr>
              <w:t>i</w:t>
            </w:r>
            <w:r>
              <w:rPr/>
              <w:t>-ом году;</w:t>
            </w:r>
          </w:p>
          <w:p>
            <w:pPr>
              <w:pStyle w:val="Normal"/>
              <w:jc w:val="both"/>
              <w:rPr/>
            </w:pPr>
            <w:bookmarkStart w:id="39" w:name="OLE_LINK52"/>
            <w:bookmarkStart w:id="40" w:name="OLE_LINK51"/>
            <w:r>
              <w:rPr/>
              <w:t>У</w:t>
            </w:r>
            <w:r>
              <w:rPr>
                <w:lang w:val="en-US"/>
              </w:rPr>
              <w:t>i</w:t>
            </w:r>
            <w:r>
              <w:rPr/>
              <w:t xml:space="preserve">нас – общее количество населения города-курорта Пятигорска в </w:t>
            </w:r>
            <w:r>
              <w:rPr>
                <w:lang w:val="en-US"/>
              </w:rPr>
              <w:t>i</w:t>
            </w:r>
            <w:r>
              <w:rPr/>
              <w:t>-ом году.</w:t>
            </w:r>
            <w:bookmarkEnd w:id="39"/>
            <w:bookmarkEnd w:id="40"/>
          </w:p>
          <w:p>
            <w:pPr>
              <w:pStyle w:val="Normal"/>
              <w:rPr>
                <w:sz w:val="28"/>
                <w:szCs w:val="28"/>
              </w:rPr>
            </w:pPr>
            <w:bookmarkStart w:id="41" w:name="OLE_LINK48"/>
            <w:bookmarkStart w:id="42" w:name="OLE_LINK47"/>
            <w:bookmarkEnd w:id="41"/>
            <w:bookmarkEnd w:id="42"/>
            <w:r>
              <w:rPr/>
              <w:t xml:space="preserve"> </w:t>
            </w:r>
            <w:r>
              <w:rPr/>
              <w:t>(источник информации: форма № 2-ГТО «Сведения о реализации Всероссийского физкультурно-спортивного комплекса «Готов к труду и обороне»)</w:t>
            </w:r>
            <w:bookmarkEnd w:id="35"/>
            <w:bookmarkEnd w:id="36"/>
          </w:p>
        </w:tc>
      </w:tr>
      <w:tr>
        <w:trPr>
          <w:trHeight w:val="30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 «Совершенствование системы подготовки спортивного резерва и спортсменов высокого класса» подпрограммы 1 «Реализация мероприятий по развитию физической культуры и спорта»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Доля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</w:t>
            </w:r>
            <w:bookmarkStart w:id="43" w:name="OLE_LINK61"/>
            <w:bookmarkStart w:id="44" w:name="OLE_LINK60"/>
            <w:bookmarkStart w:id="45" w:name="OLE_LINK59"/>
            <w:r>
              <w:rPr/>
              <w:t>общей численности спортсменов города</w:t>
            </w:r>
            <w:bookmarkEnd w:id="43"/>
            <w:bookmarkEnd w:id="44"/>
            <w:bookmarkEnd w:id="45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sz w:val="18"/>
              </w:rPr>
              <w:t>i</w:t>
            </w:r>
            <w:r>
              <w:rPr/>
              <w:t xml:space="preserve"> = </w:t>
            </w:r>
            <w:bookmarkStart w:id="46" w:name="OLE_LINK50"/>
            <w:bookmarkStart w:id="47" w:name="OLE_LINK49"/>
            <w:r>
              <w:rPr>
                <w:lang w:val="en-US"/>
              </w:rPr>
              <w:t>Xi</w:t>
            </w:r>
            <w:r>
              <w:rPr/>
              <w:t>поб</w:t>
            </w:r>
            <w:bookmarkEnd w:id="46"/>
            <w:bookmarkEnd w:id="47"/>
            <w:r>
              <w:rPr/>
              <w:t>/У</w:t>
            </w:r>
            <w:r>
              <w:rPr>
                <w:lang w:val="en-US"/>
              </w:rPr>
              <w:t>i</w:t>
            </w:r>
            <w:r>
              <w:rPr/>
              <w:t xml:space="preserve">сп*100, где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>поб - количество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 в i-м году;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i</w:t>
            </w:r>
            <w:r>
              <w:rPr/>
              <w:t xml:space="preserve">сп – общее количество спортсменов города-курорта Пятигорска в </w:t>
            </w:r>
            <w:r>
              <w:rPr>
                <w:lang w:val="en-US"/>
              </w:rPr>
              <w:t>i</w:t>
            </w:r>
            <w:r>
              <w:rPr/>
              <w:t>-ом году.</w:t>
            </w:r>
          </w:p>
          <w:p>
            <w:pPr>
              <w:pStyle w:val="Normal"/>
              <w:jc w:val="both"/>
              <w:rPr/>
            </w:pPr>
            <w:r>
              <w:rPr/>
              <w:t>(сведения для расчета предоставляются Министерством спорта Ставропольского края)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/>
              <w:t>Доля спортсменов города имеющих спортивные разряды и звания, в общей численности спортсменов го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,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sz w:val="18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Xi</w:t>
            </w:r>
            <w:r>
              <w:rPr/>
              <w:t>раз/ У</w:t>
            </w:r>
            <w:r>
              <w:rPr>
                <w:lang w:val="en-US"/>
              </w:rPr>
              <w:t>i</w:t>
            </w:r>
            <w:r>
              <w:rPr/>
              <w:t xml:space="preserve">сп*100, гд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lang w:val="en-US"/>
              </w:rPr>
              <w:t>Xi</w:t>
            </w:r>
            <w:r>
              <w:rPr/>
              <w:t>раз - количество спортсменов города, имеющие спортивные разряды и звания в i-м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У</w:t>
            </w:r>
            <w:r>
              <w:rPr>
                <w:lang w:val="en-US"/>
              </w:rPr>
              <w:t>i</w:t>
            </w:r>
            <w:r>
              <w:rPr/>
              <w:t xml:space="preserve">сп – общее количество спортсменов города-курорта Пятигорска в </w:t>
            </w:r>
            <w:r>
              <w:rPr>
                <w:lang w:val="en-US"/>
              </w:rPr>
              <w:t>i</w:t>
            </w:r>
            <w:r>
              <w:rPr/>
              <w:t>-ом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/>
              <w:t>(источник информации: форма № 1-ФК «Сведения о физической культуре и спорте»)</w:t>
            </w:r>
          </w:p>
        </w:tc>
      </w:tr>
      <w:tr>
        <w:trPr>
          <w:trHeight w:val="45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Реконструкция и капитальный ремонт объектов спорта, и устройство плоскостных сооружений»  муниципальной программы города-курорта Пятигорска «Развитие физической культуры и спорт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Развитие инфраструктуры физической культуры и спорта в городе-курорте Пятигорске» подпрограммы 2 «Реконструкция и капитальный ремонт объектов спорта, и устройство плоскостных сооружений»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Количество объектов спорта в городе-курорте Пятигорске, на строительство (реконструкцию) которых в рамках реализации Программы разработана проектная документация, получившая положительное заключение государственной экспертиз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для расчета предоставляются соисполнителем подпрограммы 2 Муниципальным учреждением «Управление архитектуры, строительства и жилищно-коммунального хозяйства администрации города Пятигорска» (форма КС-2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53" w:leader="none"/>
        </w:tabs>
        <w:autoSpaceDE w:val="false"/>
        <w:spacing w:lineRule="exact" w:line="240"/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both"/>
        <w:outlineLvl w:val="2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62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122"/>
        <w:gridCol w:w="4723"/>
        <w:gridCol w:w="2520"/>
        <w:gridCol w:w="2396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правового ак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 муниципального правового акта города-курорта Пяти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ниципальная программа города-курорта Пятигорск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города Пятигорс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пределения объема и условий предоставления из бюджета города-курорта Пятигорска субсидий некоммерческим организациям спортивной направленности, не являющимся муниципальными учре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, в течение срока реализации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53" w:leader="none"/>
        </w:tabs>
        <w:autoSpaceDE w:val="false"/>
        <w:spacing w:lineRule="exact" w:line="240"/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both"/>
        <w:outlineLvl w:val="2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62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города-курорта Пятигорска «Развитие физической культуры и спорта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276"/>
        <w:gridCol w:w="1275"/>
        <w:gridCol w:w="1277"/>
        <w:gridCol w:w="1275"/>
        <w:gridCol w:w="1418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рограммы, подпрограммы Программы, основного мероприятия подпрограммы 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орода-курорта Пятигорска «Развитие физической культуры и спорта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города, в том числе предусмотренные МУ «Комитет по физической культуре и спорту администрации города Пятигорска»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«Управление архитектуры, строительства и жилищно-коммунального хозяйства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3,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по развитию физической культуры и спорта» (далее – подпрограмма 1)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41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1,6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1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1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2 «Обеспечение деятельности и поддержка физкультурно-спортивных организаций города-курорта Пятигор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6,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3 «Обеспечение деятельности организаций осуществляющих спортивную подготов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6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4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5,4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highlight w:val="darkGray"/>
              </w:rPr>
              <w:t>Подпрограмма «Реконструкция и капитальный ремонт объектов спорта, и устройство плоскостных сооружений» (далее – подпрограмма 2)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darkGray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darkGray"/>
                <w:lang w:eastAsia="en-US"/>
              </w:rPr>
              <w:t>средства бюджета города, в том числе предусмотренные МУ «Управление архитектуры, строительства и жилищно-коммунального хозяйства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2 805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в том числе следующие основные мероприятия подпрограммы 2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highlight w:val="darkGray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darkGray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darkGray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darkGray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основное мероприятие 1 «Реконструкция детско-юношеской спортивной школы олимпийского резерва №2 в г. Пятигорске, ул. Советская, 87 (в т.ч. ПСД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highlight w:val="darkGray"/>
                <w:lang w:eastAsia="en-US"/>
              </w:rPr>
              <w:t>средства бюджета города, в том числе предусмотренные МУ «Управление архитектуры, строительства и жилищно-коммунального хозяйства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2 805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darkGray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города-курорта Пятигорска «Развитие физической культуры и спорта» и общепрограммные мероприятия» (далее – подпрограмма 2)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3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2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1 «Обеспечение реализации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, в том числе предусмотренные МУ «Комитет по физической культуре и спорту администрации города Пятигорска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33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53" w:leader="none"/>
        </w:tabs>
        <w:autoSpaceDE w:val="false"/>
        <w:spacing w:lineRule="exact" w:line="240"/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both"/>
        <w:outlineLvl w:val="2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62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 подпрограмм </w:t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329"/>
        <w:gridCol w:w="1421"/>
        <w:gridCol w:w="891"/>
        <w:gridCol w:w="918"/>
        <w:gridCol w:w="950"/>
        <w:gridCol w:w="1089"/>
      </w:tblGrid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47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 «Создание условий, обеспечивающих возможность гражданам города-курорта Пятигорска (далее – город) систематически заниматься физической культурой и массовым спортом, и вести здоровый образ жизн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еализация мероприятий по развитию физической культуры и спорта»  муниципальной программы города-курорта Пятигорска «Развитие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Обеспечение доступности занятий физической культурой и спортом для всех слоев населения города-курорта Подпрограммы 1 «Реализация мероприятий по развитию физической культуры и спорта» 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Совершенствование системы подготовки спортивного резерва и спортсменов высокого класса» подпрограммы 1 «Реализация мероприятий по развитию физической культуры и спор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еконструкция и капитальный ремонт объектов спорта, и устройство плоскостных сооружений»  муниципальной программы города-курорта Пятигорска «Развитие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Развитие инфраструктуры физической культуры и спорта в городе-курорте Пятигорске» подпрограммы 2 «Реконструкция и капитальный ремонт объектов спорта, и устройство плоскостных сооружен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53" w:leader="none"/>
        </w:tabs>
        <w:autoSpaceDE w:val="false"/>
        <w:spacing w:lineRule="exact" w:line="240"/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jc w:val="both"/>
        <w:outlineLvl w:val="2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62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сновных мероприятий подпрограмм муниципальной программы города-курорта Пятигорска «Развитие физической культуры и спорта</w:t>
      </w:r>
      <w:r>
        <w:rPr/>
        <w:t>»</w:t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1417"/>
        <w:gridCol w:w="1418"/>
        <w:gridCol w:w="3969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1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 «Создание условий, обеспечивающих возможность населению города-курорта Пятигорска (далее – город) систематически заниматься физической культурой и массовым спортом, и вести здоровый образ жизни»</w:t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</w:t>
            </w:r>
          </w:p>
        </w:tc>
      </w:tr>
      <w:tr>
        <w:trPr>
          <w:trHeight w:val="441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города-курорт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 Приложения 1 к Программе</w:t>
            </w:r>
          </w:p>
        </w:tc>
      </w:tr>
      <w:tr>
        <w:trPr>
          <w:trHeight w:val="441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Совершенствование системы подготовки спортивного резерва и спортсменов высокого класса» подпрограммы 1 «Реализация мероприятий по развитию физической культуры и спорта»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поддержка физкультурно-спортивных организаций города-курорта Пятиго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, п.4  Приложения 1 к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изаций осуществляющих спортивную подготов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, п.4 Приложения 1 к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еконструкция и капитальный ремонт объектов спорта, и устройство плоскостных сооружений»  муниципальной программы города-курорта Пятигорска «Развитие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Реконструкция детско-юношеской спортивной школы олимпийского резерва №2 в г. Пятигорске, ул. Советская, 87 (в т.ч. ПС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darkGray"/>
              </w:rPr>
              <w:t>п. 1, п. 3, п.4, п.5 Приложения 1 к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, п. 2, п. 3, п.4 Приложения 1 к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 xml:space="preserve">администрации города Пятигорска     </w:t>
        <w:tab/>
        <w:tab/>
        <w:tab/>
        <w:tab/>
        <w:tab/>
        <w:tab/>
        <w:t xml:space="preserve">  </w:t>
      </w:r>
      <w:r>
        <w:rPr>
          <w:sz w:val="28"/>
          <w:szCs w:val="28"/>
        </w:rPr>
        <w:t>С.П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sz w:val="5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21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8013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2:00Z</dcterms:created>
  <dc:creator>User</dc:creator>
  <dc:description/>
  <cp:keywords/>
  <dc:language>en-US</dc:language>
  <cp:lastModifiedBy>inform6</cp:lastModifiedBy>
  <cp:lastPrinted>2018-11-09T11:00:00Z</cp:lastPrinted>
  <dcterms:modified xsi:type="dcterms:W3CDTF">2018-11-27T12:13:00Z</dcterms:modified>
  <cp:revision>79</cp:revision>
  <dc:subject/>
  <dc:title/>
</cp:coreProperties>
</file>