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города-курорта Пятигорска «Развитие транспортной системы и обеспечение безопасности дорожного движения», утвержденную постановлением администрации города Пятигорска от 24.08.2017 № 3537 </w:t>
      </w:r>
      <w:r>
        <w:rPr>
          <w:rFonts w:cs="Times New Roman" w:ascii="Times New Roman" w:hAnsi="Times New Roman"/>
          <w:spacing w:val="-20"/>
          <w:sz w:val="28"/>
          <w:szCs w:val="28"/>
        </w:rPr>
        <w:t>(о признании утратившим силу постановление администрации города Пятигорска от 22.02.2018 № 552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города-курорта Пятигорска «Развитие транспортной системы и обеспечение безопасности дорожного движения», утвержденную постановлением администрации города Пятигорска от 24.08.2017 № 3537, изложив ее в редакции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22.02.2018 № 552 «О внесении изменений в муниципальную программу города-курорта Пятигорска «Развитие транспортной системы и обеспечение безопасности дорожного движения», утвержденную постановлением администрации города Пятигорска от 24.08.2017 № 353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 №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-курорта Пятигорск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8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и обеспечение безопасности дорожного движени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69"/>
            </w:tblGrid>
            <w:tr>
              <w:trPr/>
              <w:tc>
                <w:tcPr>
                  <w:tcW w:w="5669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Пятигорска</w:t>
                  </w:r>
                </w:p>
              </w:tc>
            </w:tr>
            <w:tr>
              <w:trPr/>
              <w:tc>
                <w:tcPr>
                  <w:tcW w:w="5669" w:type="dxa"/>
                  <w:tcBorders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е учреждение «Управление образования администрации города Пятигорска»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Управление капитального строительства»; юридические лица и индивидуальные предприниматели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России по г. Пятигорску (по согласованию)</w:t>
            </w:r>
          </w:p>
        </w:tc>
      </w:tr>
      <w:tr>
        <w:trPr>
          <w:trHeight w:val="2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троительство, реконструкция и модернизация улично-дорожной сети в городе-курорте Пятигорске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емонт и содержание покрытия дорог, тротуаров, путепроводов, мостов, подвесных пешеходных и подземных переходов в городе-курорте Пятигорске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емонт, сооружение, восстановление, очистка и содержание ливневых канализаций в городе-курорте Пятигорске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Диагностика, обследование, паспортизация и изготовление технических планов автомобильных дорог (улиц) местного значения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Повышение безопасности дорожного движения в городе-курорте Пятигорске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Организация транспортных перевозок в городе-курорте Пятигорске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Обеспечение реализации программы и общепрограммные мероприятия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улично-дорожной сети города-курорта Пятигорска и увеличение ее пропускной способ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руглогодичного, бесперебойного и безопасного движения автомобильного транспорта и улучшение уровня обслуживания пользовате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стойчивости ливневой системы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объектами улично-дорожной се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 в городе-курорте Пятигорске;</w:t>
            </w:r>
          </w:p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транспортных перевозок в городе-курорте Пятигорске и повышение доступности услуг транспортного комплекса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(улиц) общего пользования местного значения, не отвечающих нормативным требованиям, в общей протяженности автомобильных дорог (улиц) общего пользования местного знач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(улиц) местного значения города-курорта Пятигорска, улучшивших свое техническое состояние по отношению к общей протяженности дорог (улиц)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вневых систем, прошедших ремонтные и восстановительные работы (ремонт, сооружение, восстановление, очистка и содержание), по отношению к общему количеству магистральных ливневых систем в городе-курорте Пятигорск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(улиц) местного значения, по которым осуществлено изготовление проектов организации дорожного движения (диагностика, обследование и паспортизация) от общей потреб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 к общему количеству зарегистрированных транспортных средств по городу-курорту Пятигорск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бытий по техническим неисправностям подвижного состава, предназначенного для передвижения по автомобильным дорогам в городе-курорте Пятигорс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бытий по техническим неисправностям подвижного состава, предназначенного для передвижения по рельсовым путям в городе-курорте Пятигорске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479 576,88 тыс. рублей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7 662,5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6 837,5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 614,0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2 231,3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2 231,38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– 479 576,88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47 662,5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301,14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6 837,53 тыс. рублей, в том числе: 125 315,76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 614,0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2 231,3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2 231,38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значения индикаторов, установленных в приложении 1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(улиц) общего пользования местного значения, не отвечающих нормативным требованиям, в общей протяженности автомобильных дорог (улиц) общего пользования местного знач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(улиц) местного значения города-курорта Пятигорска, улучшивших свое техническое состояние по отношению к общей протяженности дорог (улиц)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вневых систем, прошедших ремонтные и восстановительные работы (ремонт, сооружение, восстановление, очистка и содержание), по отношению к общему количеству магистральных ливневых систем в городе-курорте Пятигорск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(улиц) местного значения, по которым осуществлено изготовление проектов организации дорожного движения (диагностика, обследование и паспортизация) от общей потреб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 к общему количеству зарегистрированных транспортных средств по городу-курорту Пятигорск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 к общему количеству зарегистрированных транспортных средств по городу-курорту Пятигорс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бытий по техническим неисправностям подвижного состава, предназначенного для передвижения по автомобильным дорогам в городе-курорте Пятигорс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сфер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граммы, в том числе формулировка основных проблем в указанной сфере и прогноз ее развития</w:t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грамма разработана в соответствии с требованиями Порядка разработки, реализации и оценки эффективности муниципальных программ города-курорта Пятигорска, утвержденным постановлением администрации города Пятигорска, от 08.10.2018 № 389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дной из важнейших целей социально-экономического развития города-курорта Пятигорска является создание благоприятных условий для обеспечения потребностей населения города-курорта Пятигорска в комфортном проживании на территории муниципального образования города-курорта Пятигорска, в том числе путем обеспечения содержания, строительства, реконструкции и ремонта улично-дорожной сети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ый годовой прирост автомобильного парка составляет не менее 10%, в связи с этим растет объем производимых грузовых и пассажирских перевозок, соответственно растет и интенсивность автомобильного движения и дорожно-транспортных происше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новными причинами возникновения отклонений в нормативном состоянии дорог (улиц) местного значения от нормативных требова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течение сроков службы дорожных покр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окая грузонапряженность и интенсивность движения, разнообразие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под проезжей частью и тротуарами различных инженерных коммуникаций, имеющих высокую степень износа (большое количество вскрытий существенно влияет на срок службы дорожного покрыт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ельсовые пути, расположенные на городских улицах (воздействие трамвайного движения на примыкающее к путям дорожное покрытие вызывает специфические деформации покры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жегодная, на протяжении многих лет, нехватка денежных средств для содержания объектов улично-дорожной сети, выполнения их капитального и текущего ремо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последние годы в городе-курорте Пятигорске дорожное хозяйство имеет высокий уровень физического и экономического износа, что способствует снижению уровня безопасности дорожного движения, инвестиционной и туристической привлекательности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уществующая улично-дорожная сеть в городе-курорте Пятигорске не способна обеспечить бесперебойный, безопасный и эффективный пропуск возрастающих транспортных пото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улично-дорожной сети города-курорта Пятигорска составляет 419,9 км, при этом более 340 км улично-дорожной сети не соответствуют требованиям к эксплуатационному состоянию автомобильных дорог, улиц и дорог городов и других населенных пунктов, утвержденным Госстандартом Росс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ГОСТ Р 50597-9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 от 11 октября 1993 г. № 2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лично-дорожной сети в соответствие нормативным требованиям в рамках выполнения мероприятий по строительству и реконструкции улично-дорожной сети необходимо выполнение комплекса работ по строительству, замене и (или) восстановлению конструктивных элементов автомобильных дорог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автомобильных дорог, изменяются границы полосы отвода автомобильных дорог, класс и (или) категорийность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задач обеспечения долговечности и надежности автомобильных дорог (улиц) и сооружений на них, повышения безопасности движения и экологической безопасности объектов, эффективности обслуживания пользователей, оптимизации расходования средств, выделяемых на нужды дорожного хозяйства, является выполнение комплекса работ по ремонту и содержанию автомобильных дорог, тротуаров, путепроводов и подвесных пешеходных мо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городе-курорте Пятигорске, учитывая высокий уровень физического, морального и экономического износа дорожного хозяйства, нуждаются в ремон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341,6 км, или 81% от общей протяженности покрытия дорог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18,2 км, или 74% от общей протяженност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4 ед. путепро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4 ед. подвесных пешеходных пере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6 ед. подземных пере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инженерной защитой от высокого уровня грунтовых и ливневых вод в городе-курорте Пятигорске служит сложная система коллекторов, ливневых насосных станций, берегоукрепительных и очистных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ннее таяние снегов и сильные летние и осенние дожди являются серьезной проблемой для дорожных служб города-курорта Пятигорска. Засорение и заиливание ливневых коллекторов во время ливневых дождей усложняет сохранность автомобильных дорог города-курорта Пятигорска от подтопления и раз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ольшая часть системы ливневой канализации города-курорта Пятигорска разрушена и находится в аварийном состоя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едения всей системы ливневой канализации в нормативное состояние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роить ливневые коллекторы 1-го и 2-го порядка - 180,51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роить очистные сооружения - 18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ремонт ливневых сетей - 104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роить водопропускные сооружения под автомобильными и ж/д дорогами, трамвайными путями - 118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чистить и углубить русла рек Золотушка, Грязнушка и Бештаугорская балка - 9,6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ть устройство ливнесточных лотков с дождеприемными стальными решетками на асфальтированных дорогах - 12,8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чистить существующие коллекторы, балки и водотоки в земляном русле - 41 к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, содержания улично-дорожной сети, эффективного и качественного удовлетворения потребностей общества в дорожных услугах требуется совершенствование системы управления состоянием улично-дорожной сети, включая планирование, оптимизацию, распределение и использование средств, направляемых на содержание, ремонт, реконструкцию и строительство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, обследование и оценка состояния дорог и дорожных сооружений и их паспортизация являются основой указанной системы управления. Она создает предпосылки для эффективного использования денежных средств и материальных ресурсов, выделяемых на совершенствование улично-дорожной се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ой с автомобильным транспортом и пассажирскими перевозками, в настоящее время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60% всех дорожно-транспортных происшествий в городе-курорте Пятигорске связаны с наруше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водителями транспортных средств. Причинами происшествий являются в основном выезды на полосу встречного движения, превышение скорости движения, переход пешеходами проезжей части улиц в неустановленных мес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тревогу вызывает уровень детского дорожно-транспортного травматизма. Каждый десятый пострадавший в происшествиях - ребен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детского дорожно-транспортного травматизма и несчастных случаев структурными подразделениями администрации города Пятигорска совместно с ОГИБДД ОВД по г. Пятигорску проводится плановая работа с детьми и подростками в части воспитания у них навыков правильного поведения на улице и на дорогах путем внедрения в практику новых эффективных форм и методов пропаганд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практических занятий и внеклассных часов в общеобразовательных учрежд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казанных мероприятий направлена на повышение правового сознания детей, предупреждение их опасного поведения на дорогах, а также совершенствование уровня знаний организации дорожного движения и системы оказания помощи лицам, пострадавшим в результате дорожно-транспортных происше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соответствующих усилий городских служб и общества, концентрации федеральных, региональных и местных ресурсов, а также постоянного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наиболее полном учете интересов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 безопасности дорожного движения является своевременное обеспечение реализации мероприятий по приведению элементов дорожно-транспортной инфраструктуры в соответствие с нормативными требованиями, в том числе содержание светофорных объектов, плоских дорожных знаков, устройство и ремонт искусственных дорожных неровностей, ремонт и устройство ограждений, нанесение дорожной разме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Также одной из наиболее актуальных проблем транспортной системы в городе-курорте Пятигорске является создание условий для развития транспортных услуг населению и организации транспортного обслуживания населения в границах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в компетенцию органов местного самоуправления входит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увеличение интенсивности дорожного движения не вписывается в существующую транспортную инфраструктуру, нагрузка на которую продолжает увеличиваться, в том числе под влиянием статуса федерального центра СКФ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чередной и наиболее эффективной мерой борьбы с автомобильными заторами в городе-курорте Пятигорске является развитие городского электрического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игорский трамвай - это неотъемлемая часть истории и культуры Пятигорска, регулярные перевозки осуществляются с 1903 г. Это одна из двух сохранившихся трамвайных систем России с метровой колеей. Муниципальное унитарное предприятие «Городской электрический транспорт» (далее - МУП «ГЭТ») является социально значимым, самым экологически чистым видом общественного трансп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МУП «ГЭТ» имеет свою специфику - технологическую, организационную, экономическую. Именно эта специфика и определяет наличие основных проблем, присущих только МУП «ГЭ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оциальную значимость МУП «ГЭТ», транспортные услуги населению предоставляются по тарифам, значительно более низким, чем себестоимость перевозки пассажиров. При рассмотрении и утверждении тарифа не включаются в себестоимость затраты перевозчика по приобретению транспорта в лизинг, затраты на инвестиционную составляющую, содержание производственно-технической базы, расходы на текущий капитальный ремонт подвижного состава и другие из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десятилетие МУП «ГЭТ» осуществляет перевозку пассажиров в крайне сложных условиях. Недостаток финансовых средств не позволяет даже частично обновить трамвайный парк, а без своевременного нормативного обновления подвижного состава произошло резкое старение парка трамва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надежности, эффективности и качества работы МУП «ГЭТ» является отрицательным фактором социальной и экономической стабильности города-курорта Пятигорска. Преодоление кризисной ситуации, сложившейся в городском электротранспорте, возможно только на основе комплексного системного подхода с обеспечением его необходимым финансированием из бюджетов всех уров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оциальную значимость маршрутов к садово-огородническим участкам города-курорта Пятигорска транспортные услуги населению предоставляются по тарифам, значительно более низким, чем себестоимость перевозки пассаж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без реализации неотложных мер по повышению качества развития современной и эффективной транспортной инфраструктуры города-курорта Пятигорска, повышения комплексной безопасности и устойчивости транспортной системы нельзя обеспечить комфортное проживание населения в городе-курорте Пятигор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программного метода поэтапного решения проблемы развития транспортной системы города-курорта Пятигорска обеспечит повышение качества услуг, предоставляемых пользователям улично-дорожной сети за счет улучшения транспортно-эксплуатационного состояния, уровня обустройства и роста пропускной способности автомобильных дорог (улиц) местного значения, а также создания развитой, современной и инвестиционно-привлекательной транспортной инфраструктуры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политики города-курорта Пятигор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реализации программы, цели программы и описание ожидаемых конечных результатов реализации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политики, проводимой администрацией города Пятигорска в сфере транспортной системы, направлены на создание условий для комплексной модернизации и развития улично-дорожной сети муниципального образования города-курорта Пятигорска, а также обеспечения конституционных прав граждан, и определены в Стратегии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.07.2009 г. № 221-рп, Стратегии развития города-курорта Пятигорска до 2020 года и на период до 2025 года, утвержденной Решением Думы города Пятигорска от 24 сентября 2009 года № 84-46 ГД, и Генеральном плане муниципального образования города-курорта Пятигорска, утвержденном Решением Думы города Пятигорска от 28 июля 2009 года № 68-45 Г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стратегическим приоритетом транспортной политики, проводимой администрацией города Пятигорска, является сбалансированное и эффективное развитие транспортной инфраструктуры, отвечающее потребностям социально-экономического развития города-курорта Пятигорска и способствующее дальнейшему динамичному развитию транспортной системы города-курорта Пятигорска и повышению уровня жизни и безопасности населения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улично-дорожной сети города-курорта Пятигорска и увеличение ее пропускной способ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руглогодичного, бесперебойного и безопасного движения автомобильного транспорта и улучшение уровня обслуживания пользов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стойчивости ливневой системы города-курорта Пяти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бъектами улично-дорожной се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в городе-курорте Пятигор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транспортных перевозок в городе-курорте Пятигорске и повышение доступности услуг транспортного компл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реализации программы является достижение следующих значений индикаторов, установленных в приложении 1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дорог (улиц) общего пользования местного значения, не отвечающих нормативным требованиям, в общей протяженности автомобильных дорог (улиц) общего пользования местного значения;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дорог (улиц) местного значения города-курорта Пятигорска, улучшивших свое техническое состояние по отношению к общей протяженности дорог (улиц)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ливневых систем, прошедших ремонтные и восстановительные работы (ремонт, сооружение, восстановление, очистка и содержание), по отношению к общему количеству магистральных ливневых систем в городе-курорте Пятигорс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автомобильных дорог (улиц) местного значения, по которым осуществлено изготовление проектов организации дорожного движения (диагностика, обследование и паспортизация) от общей потреб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орожно-транспортных происшествий к общему количеству зарегистрированных транспортных средств по городу-курорту Пятигорс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орожно-транспортных происшествий к общему количеству зарегистрированных транспортных средств по городу-курорту Пятигорс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бытий по техническим неисправностям подвижного состава, предназначенного для передвижения по автомобильным дорогам в городе-курорте Пятигорске.</w:t>
      </w:r>
    </w:p>
    <w:p>
      <w:pPr>
        <w:pStyle w:val="ConsPlusNormal"/>
        <w:ind w:firstLine="540"/>
        <w:jc w:val="both"/>
        <w:rPr/>
      </w:pPr>
      <w:hyperlink w:anchor="P7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достижения целей программы и показателях решения задач подпрограмм программы и их значениях приведены в приложении 1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2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3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4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дикаторов достижения целей программы и показателей решения задач подпрограмм программы предусматривает возможность их корректировки в случае потери информативности индикатора достижения цели программы или показателя решения задач подпрограмм программы (например, в связи с достижением его максимального значения), изменений приоритетов политики, проводимой администрацией города Пятигорска в сфере развития транспортной системы и обеспечения безопасности дорожного движения в городе-курорте Пятигорске, а также изменений, внесенных в нормативные правовые акты Ставропольского края и (или) органов местного самоуправления города-курорта Пятигорска, влияющих на расчет индикаторов достижения целей программы или показателей решения задач подпрограмм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и соисполнители программы по каждому программному мероприятию несу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  <w:r>
        <w:br w:type="page"/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 «</w:t>
      </w:r>
      <w:r>
        <w:rPr>
          <w:rFonts w:cs="Times New Roman" w:ascii="Times New Roman" w:hAnsi="Times New Roman"/>
          <w:sz w:val="28"/>
        </w:rPr>
        <w:t xml:space="preserve">Строительство, реконструкция и модернизация улично-дорожной </w:t>
      </w:r>
      <w:r>
        <w:rPr>
          <w:rFonts w:eastAsia="Times New Roman" w:cs="Times New Roman" w:ascii="Times New Roman" w:hAnsi="Times New Roman"/>
          <w:sz w:val="28"/>
        </w:rPr>
        <w:t>сети в городе-курорте Пятигорске» муниципальн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орода-курорта Пятигорска «Развитие транспортной систем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3"/>
      <w:bookmarkStart w:id="1" w:name="Par33"/>
      <w:bookmarkEnd w:id="1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 xml:space="preserve">Строительство, реконструкция и модернизация улично-дорожной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ти в городе-курорте Пятигор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Управление капитального строительства»; юридические лица и индивидуальные предприниматели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очагов аварийности и совершенствование транспортно-эксплуатационного состояния существующей сети автомобильных доро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(улиц) общего пользования местного значения, конструктивные характеристики надежности и безопасности которых усовершенствован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новых объектов улично-дорожной се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28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1 составит 111 211,93 тыс. рублей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 440,8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 614,6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973,9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591,2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591,26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– 111 211,93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8 440,8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70,36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 614,66 тыс. рублей, в том числе: 74 733,02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973,9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591,26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591,26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(улиц) общего пользования местного значения, конструктивные характеристики надежности и безопасности которых усовершенствованн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новых объектов улично-дорожной сети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64"/>
      <w:bookmarkStart w:id="4" w:name="Par164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позволит поэтапно осуществлять выполнение работ по строительству отдельных участков автомобильных дорог, замене и восстановлению конструктивных элементов автомобильных дорог, дорожных сооружений и их частей, при выполнении которых затрагиваются конструктивные и иные характеристики надежности и безопасности автомобильных дорог, изменяются границы полосы отвода автомобильных дорог, класс и категорийность автомобильных дорог, что в свою очередь позволит обеспечить развитие транспортной инфраструктуры в городе-курорте Пятигорске, повысить качество услуг, предоставляемых пользователям улично-дорожной сети и ликвидировать очаги аварий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ходе реализации подпрограммы 1 предусматривается организация и проведение основного мероприятия «Развитие улично-дорожной сети общего поль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рамках указанного основного мероприятия в течение периода реализации подпрограммы 1 планируется проведение мероприятий по строительству и реконструкции улично-дорожной сети, в том числе наиболее загруженных участков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Основное мероприятие подпрограммы 1 направлено на решение основных задач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Перечень основных мероприятий подпрограммы 1 последующего финансового года определяется исходя из результатов реализации мероприятий подпрограммы 1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1, исполнителях, сроках реализации, взаимосвязи с показателями 1, отражаются в приложении 4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емонт и содержание покрытия дорог, тротуаров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проводов, мостов, подвесных пешеходных и подзем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ов в городе-курорте Пятигорске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» (далее – подпрограмма 2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2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1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Ремонт и содержание покрытия дорог, тротуаров,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путепроводов, мостов, подвесных пешеходных и подземных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реходов в городе-курорте Пятигор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Управление капитального строительства»; юридические лица и индивидуальные предприниматели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благоустройство улично-дорожной сети города-курорта Пяти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томобильных дорог (улиц)  местного значения, конструктивные характеристики надежности и безопасности которых усовершенствован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томобильных дорог (улиц) местного значения, конструктивные характеристики надежности и безопасности которых усовершенствованы по наказам избирателе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5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2 составит 259 791,23 тыс. рублей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5 116,8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 105,6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5 522,9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5 522,9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 522,92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– 259 791,23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05 116,8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330,78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 105,67 тыс. рублей, в том числе: 50 582,74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 522,9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 522,9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 522,92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томобильных дорог (улиц)  местного значения, конструктивные характеристики надежности и безопасности которых усовершенствован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томобильных дорог (улиц) местного значения, конструктивные характеристики надежности и безопасности которых усовершенствованы по наказам избирателе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2 позволит более чем на 50% решить проблемы содержания и ремонта автомобильных дорог (улиц) местного значения и сооружений на них в городе-курорте Пятигорске, обеспечит проведение комплекса работ по ремонту и приведению в нормативное состояние более 239 км автомобильных дорог (улиц) местного значения и тротуаров, что составляет 57% от общей потреб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реализации подпрограммы 2 планируется проведение основного мероприятия «Поддержка дорожной деятельности в отношении автомобильных дорог (улиц) общего пользования местного значения», предусматривающего обеспечение мероприятий по приведению в нормативное состояние автомобильных дорог, тротуаров, путепроводов, мостов, подвесных пешеходных и подземных переходов в городе-курорте Пятигорске, в том числе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и содержание автомобильных дорог местного значения; ремонт и содержание автомобильных дорог местного значения по наказам избирателей; капитальный ремонт и ремонт автомобильных дорог общего пользования населенн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2 направлено на решение основных задач подпрограммы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2 последующего финансового года определяется исходя из результатов реализации мероприятий подпрограммы 2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одпрограммы 2, исполнителях, сроках реализации, взаимосвязи с показателями подпрограммы 2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емонт, сооружение, восстановление, очистка и содержание ливневых канализаций в городе-курорте Пятигорске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» (далее – подпрограмма 3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3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1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монт, сооружение, восстановление, очистка и содержание ливневых канализаций в городе-курорте Пятигор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Управление капитального строительства»; юридические лица и индивидуальные предприниматели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восстановление и содержание сетей ливневой канализ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гистральных ливневых канализаций в городе-курорте Пятигорске,  техническое состояние которых приведено в нормативное в текущем году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2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3 составит 17 266,72 тыс. рублей, в том числе по годам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866,7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60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 60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 60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 600,0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17 266,72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866,7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60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 60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 6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 600,00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 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гистральных ливневых канализаций в городе-курорте Пятигорске,  техническое состояние которых приведено в нормативное в текущем году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функционирования существующей ливневой системы города-курорта Пятигорска мероприятиями подпрограммы 3 предусматривается ежегодная очистка ливневых стоков и канализационных труб от засоренности и ила, образующихся в паводковый период, а также выполнение работ, связанных с ремонтом и заменой отдельных участков ливневых труб, имеющих высокий физический износ и не подлежащих вос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3 снизится количество периодических подтоплений городских дорог (улиц) общего пользования местного значения, частичного их заболачивания и соответственно уровень подъема грунтовых в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реализации подпрограммы 3 планируется проведение основного мероприятия «Предупреждение возникновения угрозы затопления улично-дорожной сети города-курорта Пятигорска», предусматривающего приведение в нормативное состояние ливневых канализаций в городе-курорте Пятигорске, в том числе следующие мероприятия: ремонт, сооружение, восстановление и содержание ливневых канализаций в городе-курорте Пятигорске; ины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3 направлено на решение основных задач подпрограммы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3 последующего финансового года определяется исходя из результатов реализации мероприятий подпрограммы 3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одпрограммы 3, исполнителях, сроках реализации, взаимосвязи с показателями подпрограммы 3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Диагностика, обследование, паспортизация и изгот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планов автомобильных дорог (улиц) мест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» 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» (далее – подпрограмма 4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4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1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</w:rPr>
              <w:t>Диагностика, обследование, паспортизация и изготовление технических планов автомобильных дорог (улиц)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ранспортно-эксплуатационного состояния и степени соответствия технических параметров автомобильных дорог требованиям нормативных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организации дорожного движения, изготавливаемых ежегодно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4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35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4 составит 500,00 тыс. рублей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0,0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500,00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0,00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 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организации дорожного движения, изготавливаемых ежегод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4 позволит обеспечить выполнение комплекса мероприятий по обследованию, сбору и анализу информации о параметрах, характеристиках и условиях функционирования дорог, о наличии дефектов и причин их появления, необходимой для оценки и прогноза состояния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и инвентаризация транспортно-эксплуатационного состояния автомобильных дорог общего пользования местного значения послужит основой для закрепления их границ на плановой основе с указанием занимаемой ими площади и проведения межевания полосы отвода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установления границ полосы отвода автомобильных дорог города-курорта Пятигорска будут сформированы землеустроительные (межевые)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ающим этапом паспортизации улично-дорожной сети станет изготовление технических планов автомобильных дорог общего пользования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реализации подпрограммы 4 планируется проведение основного мероприятия «Обеспечение учета в отношении автомобильных дорог (улиц) местного знач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планируется реализация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, обследование и паспортизация улично-дорожной сети в городе-курорте Пятигор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4 направлено на решение основных задач подпрограммы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4 последующего финансового года определяется исходя из результатов реализации мероприятий подпрограммы 4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одпрограммы 4, исполнителях, сроках реализации, взаимосвязи с показателями подпрограммы 4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eastAsia="Times New Roman" w:cs="Times New Roman" w:ascii="Times New Roman" w:hAnsi="Times New Roman"/>
          <w:sz w:val="28"/>
        </w:rPr>
        <w:t>Повышение безопасности дорожного движения в городе-курорте Пятигорске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программы города-курорта Пятигор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» (далее – подпрограмма 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7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городе-курорте Пятигор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образования администрации города Пятигорска»; администрация города Пяти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Управление капитального строительства»; 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России по г. Пятигорску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арушений порядка дорожного движения и причин возникновения дорожно-транспортных происшествий, в том числе с участием де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тяжести последствия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5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5 составит 38 305,5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 277,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 256,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 256,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 256,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 256,9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38 305,50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 277,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 256,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 256,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7 256,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7 256,90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 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тяжести последствия дорожно-транспортных происшеств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реализации подпрограммы 5 планируется проведение основного мероприятия «Обеспечение безопасности дорожного движения в отношении автомобильных дорог (улиц) местного знач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планируется реализация следующих мероприятий по повышению безопасности дорожного движения в городе-курорте Пятигорс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го дорожно-транспортного травмат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, обобщение и распространение опыта работы лучших образовательных учреждений города по обучению детей правилам безопасного поведения на улицах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по профилактике детского дорожно-транспортного травматизма совместно с ОГИБДД ОМВД России по г. Пятигор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стемы контроля за осуществлением перевозки детей автомобильным транспортом совместно с ОГИБДД ОМВД России по г. Пятигор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содержание объектов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работы по укреплению транспортной дисциплины и профилактике аварийности на общественном транспор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абинетов по БДД в базовых предприятиях г. Пятигорска, обеспечение необходим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овместно с ОГИБДД ОМВД России по г. Пятигорску по регулярному оповещению по городскому радиоузлу, коммерческим радиостан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овместно с ОГИБДД ОМВД России по г. Пятигорску по улучшению условий дорожного движения и устранению опасных участков на городских дорогах общего пользования, предотвращению заторов, ликвидации мест концентрации ДТП, оптимизации скоростных режимов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проведению тренировок МКУ «Служба спасения г. Пятигорска» с ОГИБДД ОМВД России по г. Пятигорску и пожарными частями Пятигорского пожарного гарниз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КУ «Служба спасения г. Пятигорска» с ОГИБДД ОМВД России по г. Пятигорску и пожарными частями Пятигорского пожарного гарнизона в экстренных и чрезвычайных ситуациях, в том числе при оперативной эвакуации пострадавших с места дорожно-транспортных происшествий на УДС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овместно с ОГИБДД ОМВД России по г. Пятигорску по оказанию информационно-разъяснительной помощи водителям неисправных транспортных средств на линии, в том числе в части разъяснения порядка эвакуации автомобилей, получивших технические повреждения в результате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5 направлено на решение основных задач подпрограммы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5 последующего финансового года определяется исходя из результатов реализации мероприятий подпрограммы 5 предыдущего финансового года путем внесения в нее соответствующ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одпрограммы 5, исполнителях, сроках реализации, взаимосвязи с показателями подпрограммы 5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рганизация транспортных перевозок в городе-курорт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горске» муниципальной программы города-курорта Пятигор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» (далее – подпрограмма 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7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транспортных перевозок в городе-курорте Пятигор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функционирования городского пассажирского и электрического транспор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бытий по технической неисправности подвижного состава, предназначенного для передвижения по автомобильным дорог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бытий по технической неисправности подвижного состава, предназначенного для передвижения по рельсовым путям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6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6 составит 52 501,5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 8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 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 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 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 160,3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52 501,50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 8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 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 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 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 160,30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бытий по технической неисправности подвижного состава, предназначенного для передвижения по автомобильным дорог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бытий по технической неисправности подвижного состава, предназначенного для передвижения по рельсовым путя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6 предусмотрено осуществление за счет средств местного бюджета частичное возмещение затрат перевозчикам при оказании ими по регулируемым тарифам услуг перевозки пассажиров к садово-огородническим участкам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лановой тенденцией роста цен на электроэнергию в МУП «ГЭТ» возникает острая проблема с недостаточностью средств на оплату потребленной электроэнергии при осуществлении перевозок пассажиров городским электрическим транспортом. Сложившаяся ситуация приводит к росту кредиторской задолженности перед энергоснабжающей организацией и последующим судебным разбирательствам о взыскании сумм задолженностей за электроэнергию и образовавшейся п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узаконенный дефицит платежного баланса МУП «ГЭТ» определяет его зависимость от решений о возмещении затрат и покрытия убытков предприятия за счет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реализации подпрограммы 6 планируется проведение основного мероприятия «Поддержка организаций, осуществляющих транспортные перевоз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планируется реализация мероприятий, направленных на развитие услуг в сфере пассажирского транспорта в городе-курорте Пятигорске, в том числе путем увеличения количества перевезенных городским автомобильным и электрическим транспортом льготных категорий граждан до 6,25 тыс. человек к 2022 году, а также приобретения новых авто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6 направлено на решение основных задач подпрограммы 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6 последующего финансового года определяется исходя из результатов реализации мероприятий подпрограммы 6 предыдущего финансового года путем внесения в нее соответствующ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одпрограммы 6, исполнителях, сроках реализации, взаимосвязи с показателями подпрограммы 6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реализации муниципальной программы и  общепрограммные мероприятия» муниципальной программы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«Развитие транспортной системы и обеспечение безопасности дорожного движения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7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7 является управленческая и организационная деятельность МУ «УАСиЖКХ администрации г. Пятигорска» по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7 осуществляется МУ «УАСиЖКХ администрации г. Пятигорска» в рамках функций, определенных Положением об управлении МУ «УАСиЖКХ администрации г. Пятигорска», утвержденным решением Думы города Пятигорска от 19 декабря 2013 года № 39-36 Г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7 основывается на использовании программно-целевого метода, развитии и оптимальном использовании навыков сотрудников МУ «УАСиЖКХ администрации г. Пятигорска» и сотрудников других структурных подразделений администрации города Пятигорска, являющихся соисполнителям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7 является обеспечение деятельности по реализации программы, механизм которого предусматривает руководство и управление в сфере установленных функций МУ «УАСиЖКХ администрации г. Пятигорск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0" w:top="113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523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2"/>
        <w:gridCol w:w="1617"/>
        <w:gridCol w:w="1168"/>
        <w:gridCol w:w="1238"/>
        <w:gridCol w:w="1019"/>
        <w:gridCol w:w="1078"/>
        <w:gridCol w:w="1118"/>
        <w:gridCol w:w="3373"/>
      </w:tblGrid>
      <w:tr>
        <w:trPr>
          <w:trHeight w:val="8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транспортной системы и</w:t>
            </w:r>
          </w:p>
        </w:tc>
      </w:tr>
      <w:tr>
        <w:trPr>
          <w:trHeight w:val="9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безопасности дорожного движения»  </w:t>
            </w:r>
          </w:p>
        </w:tc>
      </w:tr>
      <w:tr>
        <w:trPr>
          <w:trHeight w:val="48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23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</w:t>
            </w:r>
          </w:p>
        </w:tc>
      </w:tr>
      <w:tr>
        <w:trPr>
          <w:trHeight w:val="1155" w:hRule="atLeast"/>
        </w:trPr>
        <w:tc>
          <w:tcPr>
            <w:tcW w:w="1523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индикаторах достижения целей муниципальной программы города-курорта Пятигорска (далее - программы) и  показателях решения задач подпрограмм программы и их значениях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информации (методика расчета)*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города-курорта Пятигорска «Развитие транспортной системы и обеспечение безопасности дорожного движения» </w:t>
            </w:r>
          </w:p>
        </w:tc>
      </w:tr>
      <w:tr>
        <w:trPr>
          <w:trHeight w:val="435" w:hRule="atLeast"/>
        </w:trPr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. Цель 1 «Модернизация улично-дорожной сети города-курорта Пятигорска и увеличение ее пропускной способности» </w:t>
            </w:r>
          </w:p>
        </w:tc>
      </w:tr>
      <w:tr>
        <w:trPr>
          <w:trHeight w:val="3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отяженности автомобильных дорог (улиц) общего пользования местного значения, не отвечающих нормативным требованиям, в общей протяженности автомобильных дорог (улиц) общего пользования местного значен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9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9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9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9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99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читывается по формуле:</w:t>
              <w:br/>
              <w:t xml:space="preserve"> Dpd =(pdn /Op) *  100, где</w:t>
              <w:br/>
              <w:t>Dpd - доля протяженности автомобильных дорог (улиц) общего пользования местного значения, не отвечающих нормативным требованиям, в общей протяженности автомобильных дорог (улиц) общего пользования местного значения;</w:t>
              <w:br/>
              <w:t xml:space="preserve">pdn - протяженность  автомобильных дорог (улиц) местного значения, не отвечающих нормативным требованиям;                                            </w:t>
              <w:br/>
              <w:t>Op - общая протяженность дорог (улиц) местного значения (419,9 км).   Форма «Отчетные сведения о результатах реализации программы», утвержденная приказом МУ «УАС и ЖКХ администрации г. Пятигорска» от 07.07.2017г.  №48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525" w:hRule="atLeast"/>
        </w:trPr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Строительство, реконструкция и модернизация улично-дорожной сети в городе-курорте Пятигорске»</w:t>
            </w:r>
          </w:p>
        </w:tc>
      </w:tr>
      <w:tr>
        <w:trPr>
          <w:trHeight w:val="510" w:hRule="atLeast"/>
        </w:trPr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Ликвидация очагов аварийности и совершенствование транспортно-эксплуатационного состояния существующей сети автомобильных дорог»</w:t>
            </w:r>
          </w:p>
        </w:tc>
      </w:tr>
      <w:tr>
        <w:trPr>
          <w:trHeight w:val="22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яженность автомобильных дорог (улиц) общего пользования местного значения, конструктивные характеристики надежности и безопасности которых усовершенствованы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«Отчетные сведения о результатах реализации программы», утвержденная приказом МУ «УАС и ЖКХ администрации г. Пятигорска» от 07.07.2017г.  №48 (на основании отчетных форм: Акта о приемке выполненных работ по форме № КС-2 и справки о стоимости выполненных работ и затрат по форме № КС-3) Протяженность автомобильных дорог (улиц) общего пользования местного значения, конструктивные характеристики надежности и безопасности которых усовершенствованы учитывается нарастающим итогом от  базового 2016 года (2,5 км).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од в эксплуатацию новых объектов улично-дорожной сети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«Отчетные сведения о результатах реализации программы», утвержденная приказом МУ «УАС и ЖКХ администрации г. Пятигорска» от 07.07.2017г.  №48 (на основании отчетных форм: Акта о приемке выполненных работ по форме № КС-2 и справки о стоимости выполненных работ и затрат по форме № КС-3)</w:t>
            </w:r>
          </w:p>
        </w:tc>
      </w:tr>
      <w:tr>
        <w:trPr>
          <w:trHeight w:val="555" w:hRule="atLeast"/>
        </w:trPr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I. Цель 2 «Осуществление круглогодичного, бесперебойного и безопасного движения автомобильного транспорта и улучшение уровня обслуживания пользователей» </w:t>
            </w:r>
          </w:p>
        </w:tc>
      </w:tr>
      <w:tr>
        <w:trPr>
          <w:trHeight w:val="42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протяженности автомобильных дорог (улиц)  местного значения  города-курорта Пятигорска, улучшивших свое техническое состояние по отношению к общей протяженности дорог (улиц)  местного значения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2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читывается по формуле:</w:t>
              <w:br/>
              <w:t xml:space="preserve"> Pd = (Pr+Pn+Pn+1) / Op *  100, где</w:t>
              <w:br/>
              <w:t>Pd - доля протяженности автомобильных дорог (улиц) местного значения, улучшивших свое техническое состояние;</w:t>
              <w:br/>
              <w:t>Pr - протяженность  автомобильных дорог (улиц) местного значения, улучшивших свое техническое состояние в текущем году; Pn - протяженность  автомобильных дорог (улиц) местного значения, улучшивших свое техническое состояние в период с 2014г. по 2017 г. (39,93 км.); Pn+1 - протяженность  автомобильных дорог (улиц) местного значения, улучшивших свое техническое состояние в год (годы), предшествующие отчетному, после 2017 года; Op - общая протяженность дорог (улиц) местного значения (419,9 км).  Форма «Отчетные сведения о результатах реализации программы», утвержденная приказом МУ «УАС и ЖКХ администрации г. Пятигорска» от 07.07.2017г.  №48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495" w:hRule="atLeast"/>
        </w:trPr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</w:tr>
      <w:tr>
        <w:trPr>
          <w:trHeight w:val="375" w:hRule="atLeast"/>
        </w:trPr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Развитие и благоустройство улично-дорожной сети города-курорта Пятигорска»</w:t>
            </w:r>
          </w:p>
        </w:tc>
      </w:tr>
      <w:tr>
        <w:trPr>
          <w:trHeight w:val="19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 автомобильных дорог (улиц)  местного значения, конструктивные характеристики надежности и безопасности которых усовершенствованы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м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,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,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,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,5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«Отчетные сведения о результатах реализации программы»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 Площадь учитывается нарастающим итогом от  базового 2016 года (239,56 тыс. м2).</w:t>
            </w:r>
          </w:p>
        </w:tc>
      </w:tr>
      <w:tr>
        <w:trPr>
          <w:trHeight w:val="17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автомобильных дорог (улиц)  местного значения, конструктивные характеристики надежности и безопасности которых усовершенствованы по наказам избирател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м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5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«Отчетные сведения о результатах реализации программы»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 Площадь учитывается нарастающим итогом от  базового 2016 года (13,7 тыс. м2).</w:t>
            </w:r>
          </w:p>
        </w:tc>
      </w:tr>
      <w:tr>
        <w:trPr>
          <w:trHeight w:val="690" w:hRule="atLeast"/>
        </w:trPr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II. Цель 3 «Повышение устойчивости ливневой системы города-курорта Пятигорска» </w:t>
            </w:r>
          </w:p>
        </w:tc>
      </w:tr>
      <w:tr>
        <w:trPr>
          <w:trHeight w:val="29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ливневых систем, прошедших ремонтные и восстановительные  работы (ремонт, сооружение, восстановление, очистка и содержание), по отношению к общему количеству магистральных ливневых систем в городе-курорте Пятигорск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читывается по формуле:</w:t>
              <w:br/>
              <w:t>Kd = (Ks / Km) *  100, где</w:t>
              <w:br/>
              <w:t>Kd - доля ливневых систем, прошедших ремонтные и восстановительные работы (ремонт, сооружение, восстановление, очистка и содержание);</w:t>
              <w:br/>
              <w:t>Ks - количество ливневых канализаций, прошедших ремонтные и восстановительные работы (ремонт, сооружение, восстановление, очистка и содержание) в текущем году;</w:t>
              <w:br/>
              <w:t xml:space="preserve">Km - общее количество магистральных ливневых канализаций в городе-курорте Пятигорске (41 ед.).  Сведения для расчета предоставляются ответственным исполнителем подпрограммы согласно данным ежегодно утверждаемого Титульного списка. </w:t>
            </w:r>
          </w:p>
        </w:tc>
      </w:tr>
      <w:tr>
        <w:trPr>
          <w:trHeight w:val="495" w:hRule="atLeast"/>
        </w:trPr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3 «Ремонт, сооружение, восстановление, очистка и содержание ливневых канализаций в городе-курорте Пятигорске»</w:t>
            </w:r>
          </w:p>
        </w:tc>
      </w:tr>
      <w:tr>
        <w:trPr>
          <w:trHeight w:val="690" w:hRule="atLeast"/>
        </w:trPr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3 «Ремонт, восстановление и содержание сетей ливневой канализации»</w:t>
            </w:r>
          </w:p>
        </w:tc>
      </w:tr>
      <w:tr>
        <w:trPr>
          <w:trHeight w:val="16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магистральных ливневых канализаций в городе-курорте Пятигорске, прошедших ремонтные и восстановительные  работы (ремонт, сооружение, восстановление, очистка и содержание), в текущем год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магистральных ливневых канализаций в городе-курорте Пятигорске, прошедших ремонтные и восстановительные работы (ремонт, сооружение, восстановление, очистка и содержание) в текущем году,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690" w:hRule="atLeast"/>
        </w:trPr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V. Цель 4 «Совершенствование системы управления объектами улично-дорожной сети» </w:t>
            </w:r>
          </w:p>
        </w:tc>
      </w:tr>
      <w:tr>
        <w:trPr>
          <w:trHeight w:val="45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автомобильных дорог (улиц)  местного значения, по которым осуществлено изготовление проектов организации дорожного движения (диагностика, обследование и паспортизация) от общей потребности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2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читывается по формуле:</w:t>
              <w:br/>
              <w:t>Da= (Ks+Kn+Kn+1)/Pp *  100, где</w:t>
              <w:br/>
              <w:t>Da - доля автомобильных дорог (улиц), по которым в текущем году осуществлено изготовление проектов организации дорожного движения от общей потребности;</w:t>
              <w:br/>
              <w:t>Ks - количество проектов организации дорожного движения, изготовленных в текущем году; Kn - количество проектов организации дорожного движения, изготовленных в период с 2014 г. по 2017 г. (24 ед.); Кn+1 - количество проектов организации дорожного движения, изготовленных за год (годы), предшествующие отчетному, после 2017 года; Pp - общее количество проектов организации дорожного движения, требуемых к разработке (537 ед.).  Форма «Отчетные сведения о результатах реализации программы»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660" w:hRule="atLeast"/>
        </w:trPr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4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</w:tr>
      <w:tr>
        <w:trPr>
          <w:trHeight w:val="375" w:hRule="atLeast"/>
        </w:trPr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4 «Определение транспортно-эксплуатационного состояния и степени соответствия технических параметров автомобильных дорог требованиям нормативных документов»</w:t>
            </w:r>
          </w:p>
        </w:tc>
      </w:tr>
      <w:tr>
        <w:trPr>
          <w:trHeight w:val="12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ектов организации дорожного движения, изготавливаемых ежегодн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ектов организации дорожного движения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529" w:hRule="atLeast"/>
        </w:trPr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. Цель 5 «Обеспечение безопасности дорожного движения в городе-курорте Пятигорске» </w:t>
            </w:r>
          </w:p>
        </w:tc>
      </w:tr>
      <w:tr>
        <w:trPr>
          <w:trHeight w:val="30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орожно-транспортных происшествий к общему количеству зарегистрированных транспортных средств по городу-курорту Пятигорск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читывается по формуле:</w:t>
              <w:br/>
              <w:t>Ddtp= (Kdtp/Kts) *  100, где</w:t>
              <w:br/>
              <w:t>Ddtp - доля дорожно-транспортных происшествий по городу-курорту Пятигорску;</w:t>
              <w:br/>
              <w:t>Kdtp - количество дорожно-транспортных происшествий по городу-курорту Пятигорску, зарегистрированных в текущем году; Kts - общее количество зарегистрированных транспортных средств по городу-курорту Пятигорску. На основании отчетных сведений ОГИБДД ОВД России по г. Пятигорску и РЭО ОГИБДД ОМВД России по г. Пятигорску.</w:t>
            </w:r>
          </w:p>
        </w:tc>
      </w:tr>
      <w:tr>
        <w:trPr>
          <w:trHeight w:val="495" w:hRule="atLeast"/>
        </w:trPr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5 «Повышение безопасности дорожного движения в городе-курорте Пятигорске»</w:t>
            </w:r>
          </w:p>
        </w:tc>
      </w:tr>
      <w:tr>
        <w:trPr>
          <w:trHeight w:val="645" w:hRule="atLeast"/>
        </w:trPr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5 «Предупреждение нарушений порядка дорожного движения и причин возникновения дорожно-транспортных происшествий, в том числе с участием детей»</w:t>
            </w:r>
          </w:p>
        </w:tc>
      </w:tr>
      <w:tr>
        <w:trPr>
          <w:trHeight w:val="21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казатель тяжести последствия дорожно-транспортных происшествий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0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читывается по формуле:Pdtp= Kg/(Kg+Kp) *  100, гдеKg - число погибших в результате дорожно - транспортных происшествий по городу-курорту Пятигорску;Kp - количество пострадавших в результате дорожно - транспортных происшествий по городу-курорту Пятигорску. На основании отчетных сведений ОГИБДД ОВД России по г. Пятигорску и РЭО ОГИБДД ОМВД России по г. Пятигорску.</w:t>
            </w:r>
          </w:p>
        </w:tc>
      </w:tr>
      <w:tr>
        <w:trPr>
          <w:trHeight w:val="900" w:hRule="atLeast"/>
        </w:trPr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I. Цель 6  «Развитие системы транспортных перевозок в городе-курорте Пятигорске и повышение доступности услуг транспортного комплекса» </w:t>
            </w:r>
          </w:p>
        </w:tc>
      </w:tr>
      <w:tr>
        <w:trPr>
          <w:trHeight w:val="28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бытий по техническим неисправностям подвижного состава, предназначенного для передвижения по автомобильным дорогам в городе-курорте Пятигорск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читывается по формуле:</w:t>
              <w:br/>
              <w:t>Dva= (Kat/Kpv) *  100, где</w:t>
              <w:br/>
              <w:t xml:space="preserve">Dva - доля выбытий по техническим неисправностям подвижного состава, предназначенного для передвижения по автомобильным дорогам в городе-курорте Пятигорске; Kat - число выбытий по технической неисправности подвижного состава, предназначенного для передвижения по автомобильным дорогам за отчетный год; Kpv - плановое количество рейсов за отчетный год. </w:t>
            </w:r>
          </w:p>
        </w:tc>
      </w:tr>
      <w:tr>
        <w:trPr>
          <w:trHeight w:val="25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бытий по техническим неисправностям подвижного состава, предназначенного для передвижения по рельсовым путям в городе-курорте Пятигорск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читывается по формуле:</w:t>
              <w:br/>
              <w:t>Dvr= (Kкt/Kpvr) *  100, где</w:t>
              <w:br/>
              <w:t xml:space="preserve">Dvr - доля выбытий по техническим неисправностям подвижного состава, предназначенного для передвижения по рельсовым путям в городе-курорте Пятигорске; Kкt - число выбытий по технической неисправности подвижного состава, предназначенного для передвижения по рельсовым путям за отчетный год; Kpvr - плановое количество рейсов за отчетный год.  </w:t>
            </w:r>
          </w:p>
        </w:tc>
      </w:tr>
      <w:tr>
        <w:trPr>
          <w:trHeight w:val="885" w:hRule="atLeast"/>
        </w:trPr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6 «Организация транспортных перевозок в городе-курорте Пятигорске»</w:t>
            </w:r>
          </w:p>
        </w:tc>
      </w:tr>
      <w:tr>
        <w:trPr>
          <w:trHeight w:val="900" w:hRule="atLeast"/>
        </w:trPr>
        <w:tc>
          <w:tcPr>
            <w:tcW w:w="15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6 «Обеспечение бесперебойного функционирования городского пассажирского и электрического транспорта»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о выбытий по технической неисправности подвижного состава, предназначенного для передвижения по автомобильным дорогам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лучае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25</w:t>
            </w:r>
          </w:p>
        </w:tc>
        <w:tc>
          <w:tcPr>
            <w:tcW w:w="3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«Отчетные сведения о результатах реализации программы», утвержденная приказом МУ «УАС и ЖКХ администрации г. Пятигорска» от 07.07.2017г.  №48  (на основании отчетных данных ответственного исполнителя и соисполнителя подпрограммы)</w:t>
            </w:r>
          </w:p>
        </w:tc>
      </w:tr>
      <w:tr>
        <w:trPr>
          <w:trHeight w:val="15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о выбытий по технической неисправности подвижного состава, предназначенного для передвижения по рельсовым путям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лучае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0</w:t>
            </w:r>
          </w:p>
        </w:tc>
        <w:tc>
          <w:tcPr>
            <w:tcW w:w="3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837"/>
        <w:gridCol w:w="3639"/>
        <w:gridCol w:w="1835"/>
        <w:gridCol w:w="1715"/>
        <w:gridCol w:w="1715"/>
        <w:gridCol w:w="1715"/>
        <w:gridCol w:w="1715"/>
      </w:tblGrid>
      <w:tr>
        <w:trPr>
          <w:trHeight w:val="12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174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 программе </w:t>
            </w:r>
          </w:p>
        </w:tc>
      </w:tr>
      <w:tr>
        <w:trPr>
          <w:trHeight w:val="199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</w:tc>
      </w:tr>
      <w:tr>
        <w:trPr>
          <w:trHeight w:val="8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транспортной системы и</w:t>
            </w:r>
          </w:p>
        </w:tc>
      </w:tr>
      <w:tr>
        <w:trPr>
          <w:trHeight w:val="9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безопасности дорожного движения»  </w:t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3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</w:tr>
      <w:tr>
        <w:trPr>
          <w:trHeight w:val="46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ового обеспечения </w:t>
            </w:r>
          </w:p>
        </w:tc>
      </w:tr>
      <w:tr>
        <w:trPr>
          <w:trHeight w:val="43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одам (тыс.рублей)</w:t>
            </w:r>
          </w:p>
        </w:tc>
      </w:tr>
      <w:tr>
        <w:trPr>
          <w:trHeight w:val="4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36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всего, в том числе: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 662,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6 837,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614,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231,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231,38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 662,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6 837,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614,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231,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231,38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Ставропольского края**  (далее - краевой бюджет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 301,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 315,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"Управление 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 301,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 315,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***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 361,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 521,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614,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231,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231,38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 481,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 341,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433,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051,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051,08</w:t>
            </w:r>
          </w:p>
        </w:tc>
      </w:tr>
      <w:tr>
        <w:trPr>
          <w:trHeight w:val="75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образования администрации города Пятигорск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администрации города Пятигорск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8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. Подпрограмма «Строительство, реконструкция и модернизация улично-дорожной сети в городе-курорте Пятигорске»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440,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 614,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73,9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591,2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591,26</w:t>
            </w:r>
          </w:p>
        </w:tc>
      </w:tr>
      <w:tr>
        <w:trPr>
          <w:trHeight w:val="39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440,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 614,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73,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591,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591,26</w:t>
            </w:r>
          </w:p>
        </w:tc>
      </w:tr>
      <w:tr>
        <w:trPr>
          <w:trHeight w:val="40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970,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 733,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"Управление 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970,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 733,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470,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881,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73,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591,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591,26</w:t>
            </w:r>
          </w:p>
        </w:tc>
      </w:tr>
      <w:tr>
        <w:trPr>
          <w:trHeight w:val="40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470,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881,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73,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591,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591,26</w:t>
            </w:r>
          </w:p>
        </w:tc>
      </w:tr>
      <w:tr>
        <w:trPr>
          <w:trHeight w:val="765" w:hRule="atLeast"/>
        </w:trPr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Развитие улично-дорожной сети общего пользования»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440,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 614,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73,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591,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591,26</w:t>
            </w:r>
          </w:p>
        </w:tc>
      </w:tr>
      <w:tr>
        <w:trPr>
          <w:trHeight w:val="46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440,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 614,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73,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591,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591,26</w:t>
            </w:r>
          </w:p>
        </w:tc>
      </w:tr>
      <w:tr>
        <w:trPr>
          <w:trHeight w:val="46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970,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 733,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"Управление 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970,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 733,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470,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881,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73,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591,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591,26</w:t>
            </w:r>
          </w:p>
        </w:tc>
      </w:tr>
      <w:tr>
        <w:trPr>
          <w:trHeight w:val="3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470,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881,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73,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591,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591,26</w:t>
            </w:r>
          </w:p>
        </w:tc>
      </w:tr>
      <w:tr>
        <w:trPr>
          <w:trHeight w:val="8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1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. Подпрограмма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</w:tr>
      <w:tr>
        <w:trPr>
          <w:trHeight w:val="39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5 116,80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8 105,67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5 522,92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5 522,92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5 522,92   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 116,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105,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522,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522,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522,92</w:t>
            </w:r>
          </w:p>
        </w:tc>
      </w:tr>
      <w:tr>
        <w:trPr>
          <w:trHeight w:val="40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8 330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0 582,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"Управление 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330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582,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786,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522,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522,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522,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522,92</w:t>
            </w:r>
          </w:p>
        </w:tc>
      </w:tr>
      <w:tr>
        <w:trPr>
          <w:trHeight w:val="42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786,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522,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522,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522,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522,92</w:t>
            </w:r>
          </w:p>
        </w:tc>
      </w:tr>
      <w:tr>
        <w:trPr>
          <w:trHeight w:val="36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оддержка дорожной деятельности в отношении автомобильных дорог (улиц) общего пользования местного значения»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 116,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105,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522,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522,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522,92</w:t>
            </w:r>
          </w:p>
        </w:tc>
      </w:tr>
      <w:tr>
        <w:trPr>
          <w:trHeight w:val="46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 116,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105,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522,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522,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522,92</w:t>
            </w:r>
          </w:p>
        </w:tc>
      </w:tr>
      <w:tr>
        <w:trPr>
          <w:trHeight w:val="46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8 330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0 582,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"Управление 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 330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582,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786,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522,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522,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522,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522,92</w:t>
            </w:r>
          </w:p>
        </w:tc>
      </w:tr>
      <w:tr>
        <w:trPr>
          <w:trHeight w:val="46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786,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522,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522,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522,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522,92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. Подпрограмма «Ремонт, сооружение, восстановление, очистка и содержание ливневых канализаций в городе-курорте Пятигорске»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866,72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600,00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600,00 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600,00 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600,00   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866,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40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866,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40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866,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123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едупреждение возникновения угрозы затопления улично-дорожной сети города-курорта Пятигорска»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866,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46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866,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46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866,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55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866,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. Подпрограмма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,00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,00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,00 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,00 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,00   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еспечение учета в отношении автомобильных дорог (улиц) местного значения»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. Подпрограмма «Повышение безопасности дорожного движения в городе-курорте Пятигорске»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 277,90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256,90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256,90 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256,90 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256,90   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277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277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257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</w:tr>
      <w:tr>
        <w:trPr>
          <w:trHeight w:val="93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образования администрации города Пятигорск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166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277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</w:tr>
      <w:tr>
        <w:trPr>
          <w:trHeight w:val="52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277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</w:tr>
      <w:tr>
        <w:trPr>
          <w:trHeight w:val="52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277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</w:tr>
      <w:tr>
        <w:trPr>
          <w:trHeight w:val="48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257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</w:tr>
      <w:tr>
        <w:trPr>
          <w:trHeight w:val="78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образования администрации города Пятигорск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492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1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. Подпрограмма «Организация транспортных перевозок в городе-курорте Пятигорске»</w:t>
            </w:r>
          </w:p>
        </w:tc>
      </w:tr>
      <w:tr>
        <w:trPr>
          <w:trHeight w:val="39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 860,30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 160,30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 160,30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 160,30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 160,30   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8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40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8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40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администрации города Пятигорск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8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36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оддержка организаций, осуществляющих транспортные перевозки»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8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46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8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46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8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42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администрации города Пятигорск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8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315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6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средства бюджета города-курорта Пятигорска, формируемые за счет средств, поступающих из федерального бюджета;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* средства бюджета города-курорта Пятигорска, формируемые за счет собственных доходов.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545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22"/>
        <w:gridCol w:w="1848"/>
        <w:gridCol w:w="1837"/>
        <w:gridCol w:w="1839"/>
        <w:gridCol w:w="1830"/>
        <w:gridCol w:w="1830"/>
      </w:tblGrid>
      <w:tr>
        <w:trPr>
          <w:trHeight w:val="12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транспортной системы и</w:t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безопасности </w:t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ного движения»</w:t>
            </w:r>
          </w:p>
        </w:tc>
      </w:tr>
      <w:tr>
        <w:trPr>
          <w:trHeight w:val="6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545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есовых коэффициентах, присвоенных целям Программы, задачам подпрограмм 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города-курорта Пятигорска «Развитие транспортной системы и обеспечение безопасности дорожного движения»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1 «Модернизация улично-дорожной сети города-курорта Пятигорска и увеличение ее пропускной способности»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2 «Осуществление круглогодичного, бесперебойного и безопасного движения автомобильного транспорта и улучшение уровня обслуживания пользователей»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3 «Повышение устойчивости ливневой системы города-курорта Пятигорска»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4 «Совершенствование системы управления объектами улично-дорожной сети»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5 «Обеспечение безопасности дорожного движения в городе-курорте Пятигорске»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6  «Развитие системы транспортных перевозок в городе-курорте Пятигорске и повышение доступности услуг транспортного комплекса»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Строительство, реконструкция и модернизация улично-дорожной сети в городе-курорте Пятигорске»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Ликвидация очагов аварийности и совершенствование транспортно-эксплуатационного состояния существующей сети автомобильных дорог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Развитие и благоустройство улично-дорожной сети города-курорта Пятигорска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3 «Ремонт, сооружение, восстановление, очистка и содержание ливневых канализаций в городе-курорте Пятигорске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3 «Ремонт, восстановление и содержание сетей ливневой канализаци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4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4 «Определение транспортно-эксплуатационного состояния и степени соответствия технических параметров автомобильных дорог требованиям нормативных документов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5 «Повышение безопасности дорожного движения в городе-курорте Пятигорске»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5 «Предупреждение нарушений порядка дорожного движения и причин возникновения дорожно-транспортных происшествий, в том числе с участием детей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6 «Организация транспортных перевозок в городе-курорте Пятигорске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6 «Обеспечение бесперебойного функционирования городского пассажирского и электрического транспорта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4977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992"/>
        <w:gridCol w:w="3850"/>
        <w:gridCol w:w="1384"/>
        <w:gridCol w:w="1384"/>
        <w:gridCol w:w="3599"/>
      </w:tblGrid>
      <w:tr>
        <w:trPr>
          <w:trHeight w:val="8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63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>
          <w:trHeight w:val="8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63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 программе </w:t>
            </w:r>
          </w:p>
        </w:tc>
      </w:tr>
      <w:tr>
        <w:trPr>
          <w:trHeight w:val="8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6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</w:tc>
      </w:tr>
      <w:tr>
        <w:trPr>
          <w:trHeight w:val="8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63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транспортной системы и</w:t>
            </w:r>
          </w:p>
        </w:tc>
      </w:tr>
      <w:tr>
        <w:trPr>
          <w:trHeight w:val="9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63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безопасности </w:t>
            </w:r>
          </w:p>
        </w:tc>
      </w:tr>
      <w:tr>
        <w:trPr>
          <w:trHeight w:val="8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6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рожного движения»  </w:t>
            </w:r>
          </w:p>
        </w:tc>
      </w:tr>
      <w:tr>
        <w:trPr>
          <w:trHeight w:val="543" w:hRule="atLeast"/>
        </w:trPr>
        <w:tc>
          <w:tcPr>
            <w:tcW w:w="149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149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ых мероприятий подпрограмм  программы </w:t>
            </w:r>
          </w:p>
        </w:tc>
      </w:tr>
      <w:tr>
        <w:trPr>
          <w:trHeight w:val="37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с 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9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города-курорта Пятигорска «Развитие транспортной системы и обеспечение безопасности дорожного движения» </w:t>
            </w:r>
          </w:p>
        </w:tc>
      </w:tr>
      <w:tr>
        <w:trPr>
          <w:trHeight w:val="345" w:hRule="atLeast"/>
        </w:trPr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 Цель 1 «Модернизация улично-дорожной сети города-курорта Пятигорска и увеличение ее пропускной способности» </w:t>
            </w:r>
          </w:p>
        </w:tc>
      </w:tr>
      <w:tr>
        <w:trPr>
          <w:trHeight w:val="13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Строительство, реконструкция и модернизация улично-дорожной сети в городе-курорте Пятигорске»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участник -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и Программы 1, указанный в Приложении 1 Программы</w:t>
            </w:r>
          </w:p>
        </w:tc>
      </w:tr>
      <w:tr>
        <w:trPr>
          <w:trHeight w:val="435" w:hRule="atLeast"/>
        </w:trPr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«Ликвидация очагов аварийности и совершенствование транспортно-эксплуатационного состояния существующей сети автомобильных дорог»</w:t>
            </w:r>
          </w:p>
        </w:tc>
      </w:tr>
      <w:tr>
        <w:trPr>
          <w:trHeight w:val="136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Развитие улично-дорожной сети общего пользования»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участник - 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1.1. и 1.2., указанные в Приложении 1 к Программе</w:t>
            </w:r>
          </w:p>
        </w:tc>
      </w:tr>
      <w:tr>
        <w:trPr>
          <w:trHeight w:val="585" w:hRule="atLeast"/>
        </w:trPr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. Цель 2 «Осуществление круглогодичного, бесперебойного и безопасного движения автомобильного транспорта и улучшение уровня обслуживания пользователей» </w:t>
            </w:r>
          </w:p>
        </w:tc>
      </w:tr>
      <w:tr>
        <w:trPr>
          <w:trHeight w:val="136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участник - 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и Программы 2, указанный в Приложении 1 Программы</w:t>
            </w:r>
          </w:p>
        </w:tc>
      </w:tr>
      <w:tr>
        <w:trPr>
          <w:trHeight w:val="435" w:hRule="atLeast"/>
        </w:trPr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«Развитие и благоустройство улично-дорожной сети города-курорта Пятигорска»</w:t>
            </w:r>
          </w:p>
        </w:tc>
      </w:tr>
      <w:tr>
        <w:trPr>
          <w:trHeight w:val="141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оддержка дорожной деятельности в отношении автомобильных дорог (улиц) общего пользования местного значения»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участник - 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2.1. и 2.2., указанные в Приложении 1 к Программе</w:t>
            </w:r>
          </w:p>
        </w:tc>
      </w:tr>
      <w:tr>
        <w:trPr>
          <w:trHeight w:val="735" w:hRule="atLeast"/>
        </w:trPr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I. Цель 3 «Повышение устойчивости ливневой системы города-курорта Пятигорска» </w:t>
            </w:r>
          </w:p>
        </w:tc>
      </w:tr>
      <w:tr>
        <w:trPr>
          <w:trHeight w:val="14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«Ремонт, сооружение, восстановление, очистка и содержание ливневых канализаций в городе-курорте Пятигорске»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участник - 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и Программы 3, указанный в Приложении 1 Программы</w:t>
            </w:r>
          </w:p>
        </w:tc>
      </w:tr>
      <w:tr>
        <w:trPr>
          <w:trHeight w:val="660" w:hRule="atLeast"/>
        </w:trPr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 «Ремонт, восстановление и содержание сетей ливневой канализации»</w:t>
            </w:r>
          </w:p>
        </w:tc>
      </w:tr>
      <w:tr>
        <w:trPr>
          <w:trHeight w:val="147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редупреждение возникновения угрозы затопления улично-дорожной сети города-курорта Пятигорска»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участник - 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3.1., указанный в Приложении 1 к Программе</w:t>
            </w:r>
          </w:p>
        </w:tc>
      </w:tr>
      <w:tr>
        <w:trPr>
          <w:trHeight w:val="585" w:hRule="atLeast"/>
        </w:trPr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. Цель 4 «Совершенствование системы управления объектами улично-дорожной сети» </w:t>
            </w:r>
          </w:p>
        </w:tc>
      </w:tr>
      <w:tr>
        <w:trPr>
          <w:trHeight w:val="16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4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и Программы 4, указанный в Приложении 1 Программы</w:t>
            </w:r>
          </w:p>
        </w:tc>
      </w:tr>
      <w:tr>
        <w:trPr>
          <w:trHeight w:val="720" w:hRule="atLeast"/>
        </w:trPr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4 «Определение транспортно-эксплуатационного состояния и степени соответствия технических параметров автомобильных дорог требованиям нормативных документов»</w:t>
            </w:r>
          </w:p>
        </w:tc>
      </w:tr>
      <w:tr>
        <w:trPr>
          <w:trHeight w:val="13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беспечение учета в отношении автомобильных дорог (улиц) местного значения»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 Пятигорск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4.1., указанный в Приложении 1 к Программе</w:t>
            </w:r>
          </w:p>
        </w:tc>
      </w:tr>
      <w:tr>
        <w:trPr>
          <w:trHeight w:val="825" w:hRule="atLeast"/>
        </w:trPr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. Цель 5 «Обеспечение безопасности дорожного движения в городе-курорте Пятигорске» </w:t>
            </w:r>
          </w:p>
        </w:tc>
      </w:tr>
      <w:tr>
        <w:trPr>
          <w:trHeight w:val="22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5 «Повышение безопасности дорожного движения в городе-курорте Пятигорске»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соисполнители: МУ «Управление образования администрации города Пятигорска»; администрация города Пятигорска; участник - 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и Программы 5, указанный в Приложении 1 Программы</w:t>
            </w:r>
          </w:p>
        </w:tc>
      </w:tr>
      <w:tr>
        <w:trPr>
          <w:trHeight w:val="480" w:hRule="atLeast"/>
        </w:trPr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5 «Предупреждение нарушений порядка дорожного движения и причин возникновения дорожно-транспортных происшествий, в том числе с участием детей»</w:t>
            </w:r>
          </w:p>
        </w:tc>
      </w:tr>
      <w:tr>
        <w:trPr>
          <w:trHeight w:val="229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соисполнители: МУ «Управление образования администрации города Пятигорска»; администрация города Пятигорска; участник - 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5.1., указанный в Приложении 1 к Программе</w:t>
            </w:r>
          </w:p>
        </w:tc>
      </w:tr>
      <w:tr>
        <w:trPr>
          <w:trHeight w:val="360" w:hRule="atLeast"/>
        </w:trPr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. Цель 6  «Развитие системы транспортных перевозок в городе-курорте Пятигорске и повышение доступности услуг транспортного комплекса» </w:t>
            </w:r>
          </w:p>
        </w:tc>
      </w:tr>
      <w:tr>
        <w:trPr>
          <w:trHeight w:val="11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6 «Организация транспортных перевозок в городе-курорте Пятигорске»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соисполнитель - администрация города Пятигорс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достижения цели Программы 6 и 7, указанные в Приложении 1 Программы</w:t>
            </w:r>
          </w:p>
        </w:tc>
      </w:tr>
      <w:tr>
        <w:trPr>
          <w:trHeight w:val="405" w:hRule="atLeast"/>
        </w:trPr>
        <w:tc>
          <w:tcPr>
            <w:tcW w:w="1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6 «Обеспечение бесперебойного функционирования городского пассажирского и электрического транспорта»</w:t>
            </w:r>
          </w:p>
        </w:tc>
      </w:tr>
      <w:tr>
        <w:trPr>
          <w:trHeight w:val="109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оддержка организаций, осуществляющих транспортные перевозки»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ь подпрограммы - Администрации города Пятигорс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6.1. и 7.1., указанные в Приложении 1 к Программе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238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985" w:right="567" w:gutter="0" w:header="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hyperlink" Target="consultantplus://offline/ref=F4D626C79684DBF07151ED471452EB8DAC1C0342D4449BB32ABA81821F0D0CN" TargetMode="External"/><Relationship Id="rId4" Type="http://schemas.openxmlformats.org/officeDocument/2006/relationships/hyperlink" Target="consultantplus://offline/ref=F4D626C79684DBF07151ED471452EB8DAF1E024ED5449BB32ABA81821FDCF650460E44F7CCFC090F020BN" TargetMode="External"/><Relationship Id="rId5" Type="http://schemas.openxmlformats.org/officeDocument/2006/relationships/hyperlink" Target="consultantplus://offline/ref=F4D626C79684DBF07151ED471452EB8DAF1E024ED5449BB32ABA81821FDCF650460E44F7CCFC090F020BN" TargetMode="External"/><Relationship Id="rId6" Type="http://schemas.openxmlformats.org/officeDocument/2006/relationships/hyperlink" Target="consultantplus://offline/ref=E675874EBEA97BAF5C5F0AF90A6AE4F1B2541752F048442D6E65B6E2671B05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4:00Z</dcterms:created>
  <dc:creator>Arch4</dc:creator>
  <dc:description/>
  <cp:keywords/>
  <dc:language>en-US</dc:language>
  <cp:lastModifiedBy>inform6</cp:lastModifiedBy>
  <cp:lastPrinted>2018-02-14T12:49:00Z</cp:lastPrinted>
  <dcterms:modified xsi:type="dcterms:W3CDTF">2018-12-03T13:48:00Z</dcterms:modified>
  <cp:revision>1204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