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20"/>
          <w:sz w:val="28"/>
          <w:szCs w:val="28"/>
        </w:rPr>
        <w:t>муниципальную программу города-курорта Пятигорска  «Развитие жилищно-коммунального хозяйства, градостроительства, строительства и архитектуры», утвержденную постановлением администрации города Пятигорска от 24.08.2017 № 3535 (о признании утратившим силу постановление администрации города Пятигорска от 22.02.2018 № 551)</w:t>
      </w:r>
    </w:p>
    <w:p>
      <w:pPr>
        <w:pStyle w:val="NoSpacing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города-курорта Пятигорска «Развитие жилищно-коммунального хозяйства, градостроительства, строительства и архитектуры», изложив ее в редакции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22.02.2018 № 551 «О внесении изменений в муниципальную программу города-курорта Пятигорска «Развитие жилищно-коммунального хозяйства, градостроительства, строительства и архитектуры», утвержденную постановлением администрации города Пятигорска от 24.08.2017          № 353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 №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градостроительства, строительства и архитектуры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, градостроительства, строительства и архитектур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 «Управление капитального строительства» (по согласованию)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; 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>
          <w:trHeight w:val="1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3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Развитие градостроительства, строительства и архитектуры, и улучшение жилищных условий жителей города-курорта Пятигорск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5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Развитие жилищно-коммунального хозяйства в городе-курорте Пятигорске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еспечение реализации муниципальной программы и общепрограммные мероприятия»</w:t>
            </w:r>
          </w:p>
        </w:tc>
      </w:tr>
      <w:tr>
        <w:trPr>
          <w:trHeight w:val="4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гармоничного архитектурного облика застройки муниципального образования города-курорта Пятигорска (далее - город-курорт Пятигорск) и решение жилищных пробл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ей города-курорта Пятигорска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города-курорта Пятигорска и поддержка баланса основных систем жизнеобеспечения города-курорта Пятигорска в сфере жилищно-коммунального хозяйства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жилищного фонда с высокой степенью износа, расположенного на территории, подлежащей развит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алоб по вопросам благоустройства территории города-курорта Пятигорска в общем количестве жалоб по вопросам жилищно-коммунального хозяйства города-курорта Пятигорска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720 140,35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3 890,3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1 714,0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9 267,8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 499,0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 769,05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– 720 140,35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83 890,3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119,82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1 714,0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9 267,8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 499,0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 769,05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я индикаторов, установленных в приложении 1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жилищного фонда с высокой степенью износа, расположенного на территории, подлежащей развит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алоб по вопросам благоустройства территории города-курорта Пятигорска в общем количестве жалоб по вопросам жилищно-коммунального хозяйства города-курорта Пятигорск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сфер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, в том числе формулировка основных проблем в указанной сфере и прогноз ее развития</w:t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 разработана в соответствии с основными направлениями Стратегии социально-экономического развития города-курорта Пятигорска до 2020 года и на период до 2025 года, утвержденной решением Думы города Пятигорска от 24 сентября 2009 года №84-46 ГД, основными параметрами прогнозов развития Российской Федерации, Ставропольского края и города-курорта Пятигорска, а также на основании сложившейся в городе-курорте Пятигорске социально-экономической ситуации, основных проблем, особенностей и конкурентных преимуществ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утвержденным постановлением администрации города Пятигорска от 08.10.2018 № 389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реальном секторе экономики города-курорта Пятигорска строительство занимает 3-е место после промышленности и торговл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городе-курорте Пятигорске 2079 многоквартирных жилых домов, из них 1003 дома блокированной застройки. Также, в городе расположено 35864 индивидуальных жилых дома. Общая площадь жилых помещений жилищного фонда города-курорта Пятигорска составляет 5725,7 тыс. 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етально анализируя сферу реализации программы, можно выделить ряд следующих проб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еудовлетворительное состояние части жилищного фонда, наличие на территории города-курорта Пятигорска ветхого и аварийного жилья, ввиду чего необходимо предпринять ряд мер по развитию застроенных территорий и ликвидации аварийного жил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еобходимость улучшения жилищных условий жителей города-курорта Пятигорска, в том числе улучшения жилищных условий молод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изкая информированность населения по вопросам реформы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уществующие проблемы в сфере жилищно-коммунального хозяйства, градостроительства, строительства и архитектуры требуют решения программным методом, что обеспечит достижение заданного уровня социально-экономической эффективности проводимых мероприятий, а также контроль за целевым и эффективным использованием средств, направляемых для решения существующих проблем сферы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менение программного метода позволит решить проблемы благоустройства территории города-курорта Пятигорска и жилищно-коммунального хозяйства; создать гармоничный архитектурный облик застройки города-курорта Пятигорска, решить ряд жилищ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.07.2009 г. № 221-рп (далее - Стратегия развития края),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города-курорта Пятигорска до 2020 года и на период до 2025 года, приоритетами краевой и муниципальной политики в области формирования и развития регионального строительного и жилищно-коммунального кластера, обеспечения населения города-курорта Пятигорска доступным и комфортным жильем является удовлетворенность граждан уровнем и качеством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политики сформированы цел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гармоничного архитектурного облика застройки города-курорта Пятигорска  и решение жилищных проблем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 города-курорт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города-курорта Пятигорска и поддержка баланса основных систем жизнеобеспечения города-курорта Пятигорска в сфере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 конечным результатом реализации программы является достижение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лощади жилищного фонда с высокой степенью износа, расположенного на территории, подлежащей разви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жалоб по вопросам благоустройства территории города-курорта Пятигорска в общем количестве жалоб по вопросам жилищно-коммунального хозяйства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рограммы приведены в приложении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4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5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дикаторов достижения целей программы и показателей решения задач программы предусматривает возможность их корректировки в случае потери информативности индикатора достижения цели программы или показателя решения задач программы (например, в связи с достижением его максимального значения), изменений приоритетов политики, проводимой администрацией города Пятигорска в сфере развития градостроительства, строительства и архитектуры, и улучшение жилищных условий жителей города-курорта Пятигорска, а также изменений, внесенных в нормативные правовые акты Ставропольского края и (или) органов местного самоуправления города-курорта Пятигорска, влияющих на расчет индикаторов достижения целей программы или показателей решения задач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и соисполнители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градостроительства, строительства и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, и улучшение жилищных условий жителей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»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градостроительства, строительства и архитектуры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3"/>
      <w:bookmarkStart w:id="1" w:name="Par33"/>
      <w:bookmarkEnd w:id="1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градостроительства, строительства и архитектуры и улучшение жилищных условий жителей города-курорт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 «Управление капитального строительства»; организации города-курорта Пятигорска (по согласованию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безопасной жизнедеятельности населения города-курорта Пятигорска и устойчивого социально-экономического развития города-курорта Пятигорск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формирования комфортных условий проживания на территории города-курорта Пятигорска средствами архитектурного благоустройства и озеленения до установленных значений показате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проживающих на территории города-курорта Пятигорска, признанных в установленном порядке нуждающимися в улучшении жилищных условий, и в результате реализации программы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, в общем числе молодых семей города-курорта Пятигорска, признанных нуждающимися в улучшении жилищных условий в соответствии с федеральной программ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28 700,3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 000,3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,0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– 28 700,30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8 000,3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119,82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,00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формирования комфортных условий проживания на территории города-курорта Пятигорска средствами архитектурного благоустройства и озеленения до установленных значений показате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проживающих на территории города-курорта Пятигорска, признанных в установленном порядке нуждающимися в улучшении жилищных условий, и в результате реализации программы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, в общем числе молодых семей города-курорта Пятигорска, признанных нуждающимися в улучшении жилищных условий в соответствии с федеральной программой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64"/>
      <w:bookmarkStart w:id="4" w:name="Par164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редусматривается организация и проведение следующих основны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ение отдельных функций в области строительства и архите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реализуются мероприят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астро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роприятия, в том числе организация работы информационной системы обеспечения градостроительной деятельности города-курорта Пяти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) улучшение жилищных условий молоды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 рамках указанного основного мероприятия осуществляется предоставление молодым семьям социальных выплат на приобретение (строительство) </w:t>
      </w:r>
      <w:r>
        <w:rPr>
          <w:rFonts w:eastAsia="Times New Roman" w:cs="Times New Roman" w:ascii="Times New Roman" w:hAnsi="Times New Roman"/>
          <w:sz w:val="28"/>
          <w:szCs w:val="28"/>
        </w:rPr>
        <w:t>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улучшение жилищных условий жителей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осуществляется ремонт муниципального жилищного фонда для формирования комфортных условий прожива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Выполнение отдельных функций в области строительства и архитектуры» предпола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ткрытого аукциона на право заключения договора о развитии застроенной территории города-курорта Пятигорска, а также заключение договора по результатам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проектов застроенной территории, включая проект межевания застроенн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инвесторами обязательств в соответствии с заключенн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Улучшение жилищных условий молодых семей» предпола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признанию граждан нуждающимися в жилых помещениях с целью включения в список участников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на приобретение жилья экономического класса или строительство индивидуального жилого дома экономического кла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«Улучшение </w:t>
      </w:r>
      <w:r>
        <w:rPr>
          <w:rFonts w:eastAsia="Times New Roman" w:cs="Times New Roman" w:ascii="Times New Roman" w:hAnsi="Times New Roman"/>
          <w:sz w:val="28"/>
          <w:szCs w:val="28"/>
        </w:rPr>
        <w:t>жилищных условий жителей города-курорта Пятигорска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(контракта) на ремонт муниципаль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направлены на решение основных задач подпрограммы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1, отражаются в приложении 5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 «Развитие жилищно-коммунального хозя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-курорте Пятигорске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хозяйства, градостроительства,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архитектуры» (далее – подпрограмма 2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 в городе-курорте Пятигорск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территории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сопровождения деятельности в сфере жилищно-коммунального хозя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благоустройству территории города-курорта Пятигорска в соответствии с заключенными муниципальными контрактами;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 до установленных значений показателя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2 составит 304 235,694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6 037,3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2 226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 779,9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 011,1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 181,14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– 304 235,69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6 037,3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2 226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 779,9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 011,1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 181,14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благоустройству территории города-курорта Пятигорска в соответствии с заключенными муниципальными контрактами;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 до установленных значений показател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2 предусматривается организация и проведение следующи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отдельных функций в области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осуществляется реализация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, в том числе электроснабжение, техобслуживание и 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мест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нижению напряженности на рынк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мероприятия по благоустройству территории города-курорта Пятигорска, в том числе включающие в себя комплекс мер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-ремонтные работы и благоустройство территории Ново-Пятигорского озера, обеспечение безопасности людей на водном объекте в период купального сез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зера «Провал», надзор за его техническим состоянием, ведение техническ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металлоконструкций; архитектурно-художественная подсве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мероприятий, направленных на информационное сопровождение деятельности, в том числе мероприятий по информированию населения о реформе жилищно-коммунального хозяйства на территории муниципального образования города-курорта Пятигорска, включающих в себя выездные семинары-совещания с собственниками помещений многоквартирных домов, размещение информации на официальном сайте муниципального образования города-курорта Пятигорска www.pyatigorsk.org и в газете «Пятигорская прав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2, исполнителях, сроках реализации, взаимосвязи с показателями подпрограммы 2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5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и общепрограммные мероприятия» муниципальной программы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«Развитие жилищно-коммунального хозяйства, градостроительства, строительства и архитектуры»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3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3 является управленческая и организационная деятельность Муниципального учреждения «Управление архитектуры, строительства и жилищно-коммунального хозяйства администрации города Пятигорска» (далее - МУ «УАСиЖКХ администрации г. Пятигорска»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3 осуществляется МУ «УАСиЖКХ администрации г. Пятигорска» в рамках функций, опреде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учреждении «Управление архитектуры, строительства и жилищно-коммунального хозяйства администрации города Пятигорска», утвержденным решением Думы города Пятигорска от 19 декабря 2013 года № 39-36 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3 основывается на использовании программн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 Основными мероприятиями подпрограммы 3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функций строительного контроля и деятельности в сфере архитектуры, строительства и жилищно-коммунального хозяйств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29"/>
        <w:gridCol w:w="1650"/>
        <w:gridCol w:w="1026"/>
        <w:gridCol w:w="1044"/>
        <w:gridCol w:w="1016"/>
        <w:gridCol w:w="1016"/>
        <w:gridCol w:w="1016"/>
        <w:gridCol w:w="4122"/>
      </w:tblGrid>
      <w:tr>
        <w:trPr>
          <w:trHeight w:val="9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324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  <w:tr>
        <w:trPr>
          <w:trHeight w:val="168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</w:tc>
      </w:tr>
      <w:tr>
        <w:trPr>
          <w:trHeight w:val="8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жилищно-коммунального хозяйства,</w:t>
            </w:r>
          </w:p>
        </w:tc>
      </w:tr>
      <w:tr>
        <w:trPr>
          <w:trHeight w:val="8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адостроительства, строительства и </w:t>
            </w:r>
          </w:p>
        </w:tc>
      </w:tr>
      <w:tr>
        <w:trPr>
          <w:trHeight w:val="8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хитектуры»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6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480" w:hRule="atLeast"/>
        </w:trPr>
        <w:tc>
          <w:tcPr>
            <w:tcW w:w="1563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 показателях решения задач подпрограмм программы и их значениях</w:t>
            </w:r>
          </w:p>
        </w:tc>
      </w:tr>
      <w:tr>
        <w:trPr>
          <w:trHeight w:val="8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нформации                           (методика расчета)*</w:t>
            </w:r>
          </w:p>
        </w:tc>
      </w:tr>
      <w:tr>
        <w:trPr>
          <w:trHeight w:val="6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320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города-курорта Пятигорска «Развитие жилищно-коммунального хозяйства, градостроительства, строительства и архитектуры» </w:t>
            </w:r>
          </w:p>
        </w:tc>
      </w:tr>
      <w:tr>
        <w:trPr>
          <w:trHeight w:val="1215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Создание гармоничного архитектурного облика застройки муниципального образования города-курорта Пятигорска и решение жилищных проблем жителей города-курорта Пятигорска» </w:t>
            </w:r>
          </w:p>
        </w:tc>
      </w:tr>
      <w:tr>
        <w:trPr>
          <w:trHeight w:val="3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площади жилищного фонда с высокой степенью износа, расположенного на территории, подлежащей развитию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яется по формуле:</w:t>
              <w:br/>
              <w:t>Пви = (Пфп/ Побщ)* 100%, где</w:t>
              <w:br/>
              <w:t>Пви -  площадь жилищного фонда с высокой степенью износа, расположенного на территории подлежащей развитию;</w:t>
              <w:br/>
              <w:t>Побщ- общая площадь жилищного фонда с высокой степенью износа, расположенного на территории, предназначенной под развитие определяется в соответствии с перечнем, утвержденным постановлением от 14.07.2014 г. № 2556;</w:t>
              <w:br/>
              <w:t>Пфп - площадь жилищного фонда, расположенного на территории,в отношении которой принято решение о развитии и выполнены работы согласно проектно-сметной документации;</w:t>
            </w:r>
          </w:p>
        </w:tc>
      </w:tr>
      <w:tr>
        <w:trPr>
          <w:trHeight w:val="960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Развитие градостроительства, строительства и архитектуры, и  улучшение жилищных условий жителей города-курорта Пятигорска»</w:t>
            </w:r>
          </w:p>
        </w:tc>
      </w:tr>
      <w:tr>
        <w:trPr>
          <w:trHeight w:val="990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беспечение необходимых условий для безопасной жизнедеятельности населения города-курорта Пятигорска и устойчивого социально-экономического развития города-курорта Пятигорска»</w:t>
            </w:r>
          </w:p>
        </w:tc>
      </w:tr>
      <w:tr>
        <w:trPr>
          <w:trHeight w:val="39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формирования комфортных условий проживания на территории города-курорта Пятигорска средствами архитектурного благоустройства и озеленения до установленных значений показате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граждан определяется по форме утвержденной приказом ответственного исполнителя - МУ «УАСиЖКХ администрации г. Пятигорска»  от  07.07.2017г.  №  48</w:t>
            </w:r>
          </w:p>
        </w:tc>
      </w:tr>
      <w:tr>
        <w:trPr>
          <w:trHeight w:val="518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Обеспечение жильем молодых семей»</w:t>
            </w:r>
          </w:p>
        </w:tc>
      </w:tr>
      <w:tr>
        <w:trPr>
          <w:trHeight w:val="60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молодых семей, проживающих на территории города-курорта Пятигорска, признанных в установленном порядке нуждающимися в улучшении жилищных условий, и в результате реализации программы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, в общем числе молодых семей города-курорта Пятигорска, признанных нуждающимися в улучшении жилищных условий в соответствии с федеральной программ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ределяется по формуле: Сдоля= (Сож/Спр,) *100% , где Сдоля– доля молодых семей, проживающих на территории города-курорта Пятигорска, признанных в установленном порядке, нуждающимися в улучшении жилищных условий;  Сож – количество молодых семей, проживающих на территории города-куррта Пятигорска, признанных в установленном порядке, нуждающимися в улучшении жилищных условий,и в результате реализаци программы улучшивших жилищные условия; Спр – общее количество молодых семей, проживающих на территории города-курорта Пятигорска, признанных в установленном порядке, нуждающимися в улучшении жилищных условий; Значения показателей Сож и Спр определяются на основании отчетных данных администрации города Пятигорска, представляемых на основании ежегодных соглашений о предоставлении субсидий бюджету муниципального образования Ставропольского края на предоставление молодым семьям социальных выплат на приобретение жилья экономического класса или строительство индивидуального жилого дома </w:t>
            </w:r>
          </w:p>
        </w:tc>
      </w:tr>
      <w:tr>
        <w:trPr>
          <w:trHeight w:val="930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 Цель 2 «Благоустройство территории города-курорта Пятигорска и поддержка баланса основных систем жизнеобеспечения города-курорта Пятигорска в сфере жилищно-коммунального хозяйства»</w:t>
            </w:r>
          </w:p>
        </w:tc>
      </w:tr>
      <w:tr>
        <w:trPr>
          <w:trHeight w:val="38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жалоб по вопросам благоустройства территории города-курорта Пятигорска в общем количестве жалоб по вопросам жилищно-коммунального хозяйства города-курорта Пятигорс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яется по формуле:</w:t>
              <w:br/>
              <w:t>Д = (Жб/ Жжкх)* 100%, где</w:t>
              <w:br/>
              <w:t>Д = доля жалоб по благоустройству в общем количестве жалоб по вопросам ЖКХ;</w:t>
              <w:br/>
              <w:t>Жб – количество жалоб по вопросам благоустройства города-курорта Пятигорска;</w:t>
              <w:br/>
              <w:t>Жжкх– общееколичество жалоб по вопросам ЖКХ в городе-курорте Пятигорске;</w:t>
              <w:br/>
              <w:t>Количество жалоб определяется по форме утвержденной приказом ответственного исполнителя - МУ «УАСиЖКХ администрации г. Пятигорска» от  07.07.2017г.  №  48</w:t>
            </w:r>
          </w:p>
        </w:tc>
      </w:tr>
      <w:tr>
        <w:trPr>
          <w:trHeight w:val="495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Развитие жилищно-коммунального хозяйства в городе-курорте Пятигорске»</w:t>
            </w:r>
          </w:p>
        </w:tc>
      </w:tr>
      <w:tr>
        <w:trPr>
          <w:trHeight w:val="495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территории города-курорта Пятигорска»</w:t>
            </w:r>
          </w:p>
        </w:tc>
      </w:tr>
      <w:tr>
        <w:trPr>
          <w:trHeight w:val="19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работ по благоустройству территории города-курорта Пятигорска в соответствии с заключенными муниципальными контракта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для расчета определяются по форме утвержденной приказом ответственного исполнителя - МУ «УАСиЖКХ администрации г. Пятигорска» от  07.07.2017г.  №  48</w:t>
            </w:r>
          </w:p>
        </w:tc>
      </w:tr>
      <w:tr>
        <w:trPr>
          <w:trHeight w:val="525" w:hRule="atLeast"/>
        </w:trPr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Обеспечение информационного сопровождения деятельности в сфере жилищно-коммунального хозяйства»</w:t>
            </w:r>
          </w:p>
        </w:tc>
      </w:tr>
      <w:tr>
        <w:trPr>
          <w:trHeight w:val="30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 до установленных значений показате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граждан определяется по форме утвержденной приказом ответственного исполнителя - МУ «УАСиЖКХ администрации г. Пятигорска» от  07.07.2017г.  №  48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tbl>
      <w:tblPr>
        <w:tblW w:w="15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235"/>
        <w:gridCol w:w="3960"/>
        <w:gridCol w:w="3681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  <w:tr>
        <w:trPr>
          <w:trHeight w:val="12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</w:tc>
      </w:tr>
      <w:tr>
        <w:trPr>
          <w:trHeight w:val="258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жилищно-коммунального хозяйства,</w:t>
            </w:r>
          </w:p>
        </w:tc>
      </w:tr>
      <w:tr>
        <w:trPr>
          <w:trHeight w:val="8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адостроительства, строительства и </w:t>
            </w:r>
          </w:p>
        </w:tc>
      </w:tr>
      <w:tr>
        <w:trPr>
          <w:trHeight w:val="207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рхитектуры»  </w:t>
            </w:r>
          </w:p>
        </w:tc>
      </w:tr>
      <w:tr>
        <w:trPr>
          <w:trHeight w:val="79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5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480" w:hRule="atLeast"/>
        </w:trPr>
        <w:tc>
          <w:tcPr>
            <w:tcW w:w="155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основных мерах правового регулирования в сфере реализации программы </w:t>
            </w:r>
          </w:p>
        </w:tc>
      </w:tr>
      <w:tr>
        <w:trPr>
          <w:trHeight w:val="52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муниципального правового акта города-курорта Пятигорска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положения муниципального правового акта города-курорта Пятигорск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сроки принятия муниципального правового акта города-курорта Пятигорска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города Пятигорск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частии в организации и финансировании оплачиваемых общественных работ за счет средств бюджета города-курорта Пятигор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 «УАСиЖКХ администрации г. Пятигорск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4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города Пятигорск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 конкурса на право заключения договора о развитии застроенных территор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 «Управление имущественных отношений администрации г. Пятигорск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90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города Пятигорск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остановке на учет молодой семьи в качестве нуждающейся в улучшении жилищных усло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tbl>
      <w:tblPr>
        <w:tblW w:w="15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15"/>
        <w:gridCol w:w="3159"/>
        <w:gridCol w:w="1560"/>
        <w:gridCol w:w="1560"/>
        <w:gridCol w:w="1560"/>
        <w:gridCol w:w="1560"/>
        <w:gridCol w:w="1560"/>
      </w:tblGrid>
      <w:tr>
        <w:trPr>
          <w:trHeight w:val="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 программе </w:t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жилищно-коммунального хозяйства,</w:t>
            </w:r>
          </w:p>
        </w:tc>
      </w:tr>
      <w:tr>
        <w:trPr>
          <w:trHeight w:val="151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адостроительства, строительства и </w:t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рхитектуры»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7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одам (тыс.рублей)</w:t>
            </w:r>
          </w:p>
        </w:tc>
      </w:tr>
      <w:tr>
        <w:trPr>
          <w:trHeight w:val="7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всего, в том числе: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 89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 71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 26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499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769,0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 89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 71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 26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499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769,05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Ставропольского края**  (далее - краевой бюдж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11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"Управление 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11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 77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 71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 26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499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769,0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 38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 71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 26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499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669,05</w:t>
            </w:r>
          </w:p>
        </w:tc>
      </w:tr>
      <w:tr>
        <w:trPr>
          <w:trHeight w:val="11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39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1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00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00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11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11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88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39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ыполнение отдельных функций в области строительства и архитектуры»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3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3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8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51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51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11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11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39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39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Улучшение жилищных условий жителей города-курорта Пятигорска»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1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Развитие жилищно-коммунального хозяйства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6 037,3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2 226,1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9 779,9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3 011,1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3 181,14   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 03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22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77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181,14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 03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22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77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181,14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 03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22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77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181,14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 03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22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77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 03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22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77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 03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22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77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</w:tr>
      <w:tr>
        <w:trPr>
          <w:trHeight w:val="38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 03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22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77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</w:tr>
      <w:tr>
        <w:trPr>
          <w:trHeight w:val="1478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мероприятий, направленных на информационное сопровождение деятельности»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9 852,7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9 337,9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9 337,9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9 337,9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9 337,91   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85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85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85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76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</w:tr>
      <w:tr>
        <w:trPr>
          <w:trHeight w:val="37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76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76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76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</w:tr>
      <w:tr>
        <w:trPr>
          <w:trHeight w:val="20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09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09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09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09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* средства бюджета города-курорта Пятигорска, формируемые за счет собственных доходов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tbl>
      <w:tblPr>
        <w:tblW w:w="15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44"/>
        <w:gridCol w:w="1840"/>
        <w:gridCol w:w="1840"/>
        <w:gridCol w:w="1840"/>
        <w:gridCol w:w="1840"/>
        <w:gridCol w:w="1840"/>
      </w:tblGrid>
      <w:tr>
        <w:trPr>
          <w:trHeight w:val="1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5" w:name="RANGE!B8%3AH28"/>
            <w:bookmarkStart w:id="6" w:name="RANGE!B8%3AH28"/>
            <w:bookmarkEnd w:id="6"/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  <w:tr>
        <w:trPr>
          <w:trHeight w:val="25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</w:tc>
      </w:tr>
      <w:tr>
        <w:trPr>
          <w:trHeight w:val="9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жилищно-коммунального хозяйства,</w:t>
            </w:r>
          </w:p>
        </w:tc>
      </w:tr>
      <w:tr>
        <w:trPr>
          <w:trHeight w:val="1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достроительства, строительства и архитектуры»</w:t>
            </w:r>
          </w:p>
        </w:tc>
      </w:tr>
      <w:tr>
        <w:trPr>
          <w:trHeight w:val="49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5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558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есовых коэффициентах, присвоенных целям Программы, задачам подпрограмм 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города-курорта Пятигорска «Развитие жилищно-коммунального хозяйства, градостроительства, строительства и архитектуры» </w:t>
            </w:r>
          </w:p>
        </w:tc>
      </w:tr>
      <w:tr>
        <w:trPr>
          <w:trHeight w:val="19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Создание гармоничного архитектурного облика застройки муниципального образования города-курорта Пятигорска и решение жилищных проблем жителей города-курорта Пятигорска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8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 Цель 2 «Благоустройство территории города-курорта Пятигорска и поддержка баланса основных систем жизнеобеспечения города-курорта Пятигорска в сфере жилищно-коммунального хозяйств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1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Развитие градостроительства, строительства и архитектуры, и  улучшение жилищных условий жителей города-курорта Пятигорска»</w:t>
            </w:r>
          </w:p>
        </w:tc>
      </w:tr>
      <w:tr>
        <w:trPr>
          <w:trHeight w:val="19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беспечение необходимых условий для безопасной жизнедеятельности населения города-курорта Пятигорска и устойчивого социально-экономического развития города-курорта Пятигорск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Обеспечение жильем молодых семей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1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Развитие жилищно-коммунального хозяйства в городе-курорте Пятигорске»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территории города-курорта Пятигорск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Обеспечение информационного сопровождения деятельности в сфере жилищно-коммунального хозяйств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tbl>
      <w:tblPr>
        <w:tblW w:w="15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20"/>
        <w:gridCol w:w="5340"/>
        <w:gridCol w:w="1384"/>
        <w:gridCol w:w="1384"/>
        <w:gridCol w:w="288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к муниципальной  программе 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города-курорта Пятигорска 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«Развитие жилищно-коммунального 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хозяйства, градостроительства, строительства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и архитектуры»  </w:t>
            </w:r>
          </w:p>
        </w:tc>
      </w:tr>
      <w:tr>
        <w:trPr>
          <w:trHeight w:val="495" w:hRule="atLeast"/>
        </w:trPr>
        <w:tc>
          <w:tcPr>
            <w:tcW w:w="158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</w:t>
            </w:r>
          </w:p>
        </w:tc>
      </w:tr>
      <w:tr>
        <w:trPr>
          <w:trHeight w:val="435" w:hRule="atLeast"/>
        </w:trPr>
        <w:tc>
          <w:tcPr>
            <w:tcW w:w="158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ых мероприятий подпрограмм  программы 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0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города-курорта Пятигорска «Развитие жилищно-коммунального хозяйства, градостроительства, строительства и архитектуры» </w:t>
            </w:r>
          </w:p>
        </w:tc>
      </w:tr>
      <w:tr>
        <w:trPr>
          <w:trHeight w:val="780" w:hRule="atLeast"/>
        </w:trPr>
        <w:tc>
          <w:tcPr>
            <w:tcW w:w="1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 Цель 1 «Создание гармоничного архитектурного облика застройки муниципального образования города-курорта Пятигорска и решение жилищных проблем жителей города-курорта Пятигорска» </w:t>
            </w:r>
          </w:p>
        </w:tc>
      </w:tr>
      <w:tr>
        <w:trPr>
          <w:trHeight w:val="21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Развитие градостроительства, строительства и архитектуры, и  улучшение жилищных условий жителей города-курорта Пятигорска»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соисполнитель подпрограммы - МУ «Управление имущественных отношений администрации города Пятигорска»; участник -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ей Программы 1, указанный в Приложении 1 Программы</w:t>
            </w:r>
          </w:p>
        </w:tc>
      </w:tr>
      <w:tr>
        <w:trPr>
          <w:trHeight w:val="675" w:hRule="atLeast"/>
        </w:trPr>
        <w:tc>
          <w:tcPr>
            <w:tcW w:w="1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«Обеспечение необходимых условий для безопасной жизнедеятельности населения города-курорта Пятигорска и устойчивого социально-экономического развития города-курорта Пятигорска»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Выполнение отдельных функций в области строительства и архитектуры»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 -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1.1. и 1.2., указанные в Приложении 1 к Программе</w:t>
            </w:r>
          </w:p>
        </w:tc>
      </w:tr>
      <w:tr>
        <w:trPr>
          <w:trHeight w:val="432" w:hRule="atLeast"/>
        </w:trPr>
        <w:tc>
          <w:tcPr>
            <w:tcW w:w="1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«Обеспечение жильем молодых семей»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ь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1.2., указанный в Приложении 1 к Программе</w:t>
            </w:r>
          </w:p>
        </w:tc>
      </w:tr>
      <w:tr>
        <w:trPr>
          <w:trHeight w:val="13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Улучшение жилищных условий жителей города-курорта Пятигорска»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 - Муниципальное бюджетное учреждение  «Управление капитального строительств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1.1., указанный в Приложении 1 к Программе</w:t>
            </w:r>
          </w:p>
        </w:tc>
      </w:tr>
      <w:tr>
        <w:trPr>
          <w:trHeight w:val="600" w:hRule="atLeast"/>
        </w:trPr>
        <w:tc>
          <w:tcPr>
            <w:tcW w:w="1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Цель 2 «Благоустройство территории города-курорта Пятигорска и поддержка баланса основных систем жизнеобеспечения города-курорта Пятигорска в сфере жилищно-коммунального хозяйства»</w:t>
            </w:r>
          </w:p>
        </w:tc>
      </w:tr>
      <w:tr>
        <w:trPr>
          <w:trHeight w:val="21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 «Развитие жилищно-коммунального хозяйства в городе-курорте Пятигорске»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и: Муниципальное бюджетное учреждение  «Управление капитального строительства»; Муниципальное казеное учреждение «Управление по делам территорий г. Пятигорс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ей Программы 2, указанный в Приложении 1 Программы</w:t>
            </w:r>
          </w:p>
        </w:tc>
      </w:tr>
      <w:tr>
        <w:trPr>
          <w:trHeight w:val="435" w:hRule="atLeast"/>
        </w:trPr>
        <w:tc>
          <w:tcPr>
            <w:tcW w:w="1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«Организация мероприятий по благоустройству территории города-курорта Пятигорска»</w:t>
            </w:r>
          </w:p>
        </w:tc>
      </w:tr>
      <w:tr>
        <w:trPr>
          <w:trHeight w:val="22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и: Муниципальное бюджетное учреждение  «Управление капитального строительства»;  Муниципальное казеное учреждение «Управление по делам территорий г. Пятигорс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2.1., указанный в Приложении 1 к Программе</w:t>
            </w:r>
          </w:p>
        </w:tc>
      </w:tr>
      <w:tr>
        <w:trPr>
          <w:trHeight w:val="585" w:hRule="atLeast"/>
        </w:trPr>
        <w:tc>
          <w:tcPr>
            <w:tcW w:w="1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«Обеспечение информационного сопровождения деятельности в сфере жилищно-коммунального хозяйства»</w:t>
            </w:r>
          </w:p>
        </w:tc>
      </w:tr>
      <w:tr>
        <w:trPr>
          <w:trHeight w:val="16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роведение мероприятий, направленных на информационное сопровождение деятельности»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 Пятигорс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2.2., указанный в Приложении 1 к Программе</w:t>
            </w:r>
          </w:p>
        </w:tc>
      </w:tr>
      <w:tr>
        <w:trPr>
          <w:trHeight w:val="23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и: Муниципальное бюджетное учреждение  «Управление капитального строительства»;  Муниципальное казеное учреждение «Управление по делам территорий г. Пятигорс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ей Программы 1 и 2, указанные в Приложении 1 Программы</w:t>
            </w:r>
          </w:p>
        </w:tc>
      </w:tr>
      <w:tr>
        <w:trPr>
          <w:trHeight w:val="25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и: Муниципальное бюджетное учреждение  «Управление капитального строительства»;  Муниципальное казеное учреждение «Управление по делам территорий г. Пятигорс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1.1. и  2.1., указанные в Приложении 1 к Программе</w:t>
            </w:r>
          </w:p>
        </w:tc>
      </w:tr>
      <w:tr>
        <w:trPr>
          <w:trHeight w:val="24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участники: Муниципальное бюджетное учреждение  «Управление капитального строительства»;  Муниципальное казеное учреждение «Управление по делам территорий г. Пятигорс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1.1. и  1.2., указанные в Приложении 1 к Программе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39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41865</wp:posOffset>
              </wp:positionH>
              <wp:positionV relativeFrom="paragraph">
                <wp:posOffset>1149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9.05pt;mso-position-vertical-relative:text;margin-left:77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hyperlink" Target="consultantplus://offline/ref=9CC229332DD3B937E5B6493E8C4377AF19E93035F65F1E09909982D8A4074C9431F30B8666A1B4E7A1507FaEfAG" TargetMode="External"/><Relationship Id="rId4" Type="http://schemas.openxmlformats.org/officeDocument/2006/relationships/hyperlink" Target="consultantplus://offline/ref=9CC229332DD3B937E5B6493E8C4377AF19E93035F556110C959982D8A4074C9431F30B8666A1B4E7A15A78aEfCG" TargetMode="External"/><Relationship Id="rId5" Type="http://schemas.openxmlformats.org/officeDocument/2006/relationships/hyperlink" Target="consultantplus://offline/ref=9CC229332DD3B937E5B6493E8C4377AF19E93035F757140A969982D8A4074C9431F30B8666A1B4E7A0597CaEf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4:00Z</dcterms:created>
  <dc:creator>Arch4</dc:creator>
  <dc:description/>
  <cp:keywords/>
  <dc:language>en-US</dc:language>
  <cp:lastModifiedBy>inform6</cp:lastModifiedBy>
  <cp:lastPrinted>2018-11-30T15:18:00Z</cp:lastPrinted>
  <dcterms:modified xsi:type="dcterms:W3CDTF">2018-12-03T13:49:00Z</dcterms:modified>
  <cp:revision>1091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