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>муниципальную программу города-курорта Пятигорска  «Экология и охрана окружающей среды», утвержденную постановлением администрации города Пятигорска от 24.08.2017 № 3536 (о признании утратившим силу постановление администрации города Пятигорска от 22.02.2018 № 553)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а-курорта Пятигорска «Экология и охрана окружающей среды», утвержденную постановлением администрации города Пятигорска от 24.08.2017 № 3536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2.02.2018 № 553 «О внесении изменений в муниципальную программу города-курорта Пятигорска «Экология и охрана окружающей среды», утвержденную постановлением администрации города Пятигорска от 24.08.2017 № 353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/>
      </w:pPr>
      <w:r>
        <w:rPr/>
        <w:t>Глава города Пятигорска                                                                  А.В.Скрипник</w: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Экология и охрана окружающей сред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хран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1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2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 и обеспечение экологической безопасност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иквидация карантинного сорняка (амброзии) на территории города-курорта Пятигорс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реализации программы и общепрограммные мероприятия»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, улучшение экологической ситуации и гигиены окружающей среды на территории города-курорта Пятигорск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акарицидными препаратами, от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химическим способом от карантинных растений, к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773 061,87 тыс. рублей, в том числ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 299,6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1 190,5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19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 19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 190,5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773 061,8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37 299,6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25,1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1 190,55 тыс. рублей, в том числе: 84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19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 19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 190,56 тыс. рублей, в том числе: 1 318,63 тыс. рублей - за счет средств, поступающих из бюджета Ставропольского края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индикаторов до значений, установленных в приложени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акарицидными препаратами, от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 обработанной химическим способом от карантинных растений к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от 08.10.2018 г. № 38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населения города-курорта Пятигорска. Необходимость формирования настоящей программы вызвана сложностью экологической и санитарной ситуации в городе-курорте Пятигорске, оцененной через систему объективных критериев ка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следствие загрязнения окружающей среды растет заболеваемость населения, что приводит к потере производительности труда, экономическому спаду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изкий уровень экологической культуры населения, а также безразличное отношение к природным ресурсам приводит к росту количества и объемов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е Минеральные Воды являются особо охраняемым эколого-курортным регионом Российской Федерации, в связи с чем, острым остается вопрос об экологически безопасной переработке ежегодно увеличивающихся объемов отходов жизне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ктуальной остается проблема затопления и подтопления городских территорий в паводковый период, в связи с чем требуется своевременное проведение прочистки городской ливневой канализации, а также берегоукрепительных, природоохранных и противопаводков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личие зеленых насаждений, содержание их в надлежащем состоянии, борьба с карантинными сорняками, а также использование, охрана, защита и воспроизводство лесов являются неотъемлемой частью экологического благополуч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позволит улучшить экологическую обстановку и обеспечить постепенный переход на нормативный уровень показателей, характеризующих состояние окружающей сред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овершенствовать систему обращения с отходами и привести систему сбора и утилизации всех категорий отходов на территории города-курорта Пятигорска в соответствие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низить негативное воздействие результатов жизнедеятельности на состояние городской среды и прир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ить выбросы загрязняющих веществ в атмосфе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охрану, защиту и воспроизводство городских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ить экологию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действовать образовательным учреждениям и общественным организациям в экологическом воспитани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ординировать деятельность юридических и физических лиц, направленную на решение проблем сохранения окружающей природной среды и устойчивого развития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квидировать карантинные растения на территории города-курорта Пятигорска механическим и химическим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ивлечение юридических и физических лиц, широких масс общественности и жителей города-курорта Пятигорска к решению вопросов борьбы с карантинными раст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ез реализации неотложных мер по повышению ответственности хозяйствующих субъектов за содержание прилегающих территорий, повышения уровня экологической и санитарной безопасности, сохранения природных систем нельзя обеспечить комфортное проживание населения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явленный комплекс экологических проблем может быть решен только программно-целевым методом. Решение вышеуказанных проблем обусловлено необходимостью координации деятельности муниципальных служб, общественных организаций и жителей города-курорта Пятигорска в создании условий, обеспечивающих комфортную и безопасную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иоритетов политики, проводимой администрацией города Пятигорска в области экологического развития, определен 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, Стратегией развития города-курорта Пятигорска до 2020 года и на период до 2025 года, утвержденной Решением Думы города Пятигорска от 24 сентября 2009 года № 84-46 ГД, Генеральным планом муниципального образования города-курорта Пятигорска, утвержденным Решением Думы города Пятигорска от 28 июля 2009 года № 68-45 ГД, а также Правилами благоустройства территории муниципального образования города-курорта Пятигорска, утвержденными Решением Думы города Пятигорска от 2 августа 2017 года № 26-12 Р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тратегическим приоритетом экологической политики, проводимой администрацией города Пятигорска, является создание и поддержка безопасной, удобной и комфортной среды на территори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безопасности, улучшение экологической ситуации и гигиены окружающей среды на территори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экологии и охраны окружающей среды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</w:rPr>
        <w:t>Охрана окружающей среды и обеспечение экологической безопасности</w:t>
      </w:r>
      <w:r>
        <w:rPr>
          <w:rFonts w:eastAsia="Times New Roman" w:cs="Times New Roman" w:ascii="Times New Roman" w:hAnsi="Times New Roman"/>
          <w:sz w:val="28"/>
        </w:rPr>
        <w:t>»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города-курорта Пятигорска «Экология и охрана окружающей сре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3"/>
      <w:bookmarkStart w:id="1" w:name="Par33"/>
      <w:bookmarkEnd w:id="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 и воспроизводства городских ле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коммунальных отхо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766 511,8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5 989,6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 880,5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 88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 880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6 880,5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766 511,8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35 989,6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25,1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 880,55 тыс. рублей, в том числе: 84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 88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 880,56 тыс. рублей, в том числе: 1 318,6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 880,56 тыс. рублей, в том числе: 1 318,63 тыс. рублей - за счет средств, поступающих из бюджета Ставропольского кр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коммунальных отхо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64"/>
      <w:bookmarkStart w:id="4" w:name="Par164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реализуются следующие основные мероприятия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) Обращение с отходами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установка контейнерных площадок на муниципальной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ыполнение химического анализа сточных и природ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екультивация и охрана полигона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) охрана в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мероприятия в области использования, охраны водных объектов и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берегоукрепитель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емонт и восстановление гидротехнических соору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) охрана лесов и мероприятия в области озел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храна, восстановление и использование л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) улучшение эколог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о-гигиенические истребительные акарицид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змещение материалов о природоохранной деятельности в СМ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суб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экологических акций в рамках общероссийских дней защиты от экологической опасности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ая очистк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мероприятия по ликвидации несанкционированных свалок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проведения мероприятий по отлову и содержанию безнадзорных животных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) обустройство мест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направленные на содержание, ремонт и реконструкцию фонтанов в городе-курорте Пятигор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6) проведение мероприятий по предупреждению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направленные на предупреждение возникновения чрезвычайных ситуаций природного и техногенного характера, а также содержание и ремонт ливневой канализации для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сновные мероприятия подпрограммы 1 направлены на решение основных задач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еречень основных мероприятий подпрограммы 1 последующего финансового года определяется исходя из результатов реализации мероприятий подпрограммы 1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5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Ликвидация карантинного сорняка (амброзии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-курорта Пятигорска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охрана окружающей сред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квидация карантинного сорняка (амброзии) на территории города-курорт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47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6 550,0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31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6 550,0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310,0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до значений, установленных в приложени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2 планируется проведение основного мероприятия «Проведение карантинных мероприятий по ликвидации сорняка (амброзии)», способствующего улучшению гигиены окружающей среды и направленного на ликвидацию карантинных растений с участием муниципальных служб, общественных организаций и жителей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направлено на решение основных задач подпрограммы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оследующего финансового года определяется исходя из результатов реализации мероприятий подпрограммы 2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Экология и охрана окружающей среды»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управленческая и организационная деятельность МУ «УАСиЖКХ администрации г. Пятигорска» по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3 осуществляется МУ «УАСиЖКХ администрации г. Пятигорска» в рамках функций, определенных Положением об управлении МУ «УАСиЖКХ администрации г.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3 основывается на использовании программно-целев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3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.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31"/>
        <w:gridCol w:w="1471"/>
        <w:gridCol w:w="1240"/>
        <w:gridCol w:w="1240"/>
        <w:gridCol w:w="1240"/>
        <w:gridCol w:w="1240"/>
        <w:gridCol w:w="1160"/>
        <w:gridCol w:w="3943"/>
      </w:tblGrid>
      <w:tr>
        <w:trPr>
          <w:trHeight w:val="4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960" w:hRule="atLeast"/>
        </w:trPr>
        <w:tc>
          <w:tcPr>
            <w:tcW w:w="151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6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Экология  и охрана окружающей среды» </w:t>
            </w:r>
          </w:p>
        </w:tc>
      </w:tr>
      <w:tr>
        <w:trPr>
          <w:trHeight w:val="780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</w:tr>
      <w:tr>
        <w:trPr>
          <w:trHeight w:val="4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лощади территории, обработанной акарицидными препаратами, от общей площади земель муниципального образования города-курорта Пятигорск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 xml:space="preserve"> Sd = (Sa / Sz) *  100, где</w:t>
              <w:br/>
              <w:t>Sd - доля площади территории обработанной акарицидными препаратами;</w:t>
              <w:br/>
              <w:t>Sa - площадь территории обработанной акарицидными препаратами;</w:t>
              <w:br/>
              <w:t>Sz - общая площадь земель муниципльного образования города-курорта Пятигорска (9674 Га).                                                                                                                                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4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территории обработанной химическим способом от карантинных растений к общей площади земель муниципального образования города-курорта Пятигор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 Sd = (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*  100, где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площади территории обработанной химическим способом;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лощадь территории обработанной химическим способом от карантинных растений;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общая площадь земель муниципального образования города-курорта Пятигорска (9674 Га).                                                                                                                                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5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gkr = (Kgkr / On) *  100, где</w:t>
              <w:br/>
              <w:t>Dgkr - доля вовлеченных граждан города-курорта Пятигорска в экологические мероприятия по ликвидации карантинных растений;</w:t>
              <w:br/>
              <w:t>Kgkr - число вовлеченных граждан города-курорта Пятигорска в экологические мероприятия по ликвидации карантинных растений;</w:t>
              <w:br/>
              <w:t>On - общая численность населения в городе-курорте Пятигорске  (213,401 тыс.чел).                                                                                                                                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600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780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коммунальных отхо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экологических акц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5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для расчета предоставляются ответственным исполнителем программы, а также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 (в соответствии с данными специализированной организации)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роведенных субботник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420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Обеспечение охраны, защиты и воспроизводства городских лесов»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495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878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т 07.07.2017г.   №18 ОСН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tbl>
      <w:tblPr>
        <w:tblW w:w="14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00"/>
        <w:gridCol w:w="2985"/>
        <w:gridCol w:w="4060"/>
        <w:gridCol w:w="2980"/>
      </w:tblGrid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5" w:name="RANGE!B2%3AF15"/>
            <w:bookmarkStart w:id="6" w:name="RANGE!B2%3AF15"/>
            <w:bookmarkEnd w:id="6"/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435" w:hRule="atLeast"/>
        </w:trPr>
        <w:tc>
          <w:tcPr>
            <w:tcW w:w="142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сновных мерах правового регулирования в сфере реализации программы 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убботников по санитарной очистке и благоустройству территории муниципального образования города-курорта Пятигорска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АСиЖКХ администрации г. Пятигорска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возникновения необходимости, в течение срока реализации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tbl>
      <w:tblPr>
        <w:tblW w:w="15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3317"/>
        <w:gridCol w:w="1600"/>
        <w:gridCol w:w="1600"/>
        <w:gridCol w:w="1600"/>
        <w:gridCol w:w="1600"/>
        <w:gridCol w:w="1600"/>
      </w:tblGrid>
      <w:tr>
        <w:trPr>
          <w:trHeight w:val="1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1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 29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 19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 19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 19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 190,5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 29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 19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 19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 19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 190,5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1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1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 174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871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87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7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71,9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 174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871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87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7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71,9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 98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 88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88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8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80,5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 98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 88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88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8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880,5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1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1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 864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561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56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 56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 561,9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 864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561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56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 56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 561,9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0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0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0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0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48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водных ресурсов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 1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98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 1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98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1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98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1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98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822,65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экологии окружающей среды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 56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 29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458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458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458,23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2 56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3 29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2 458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2 458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2 458,23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1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1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8,6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 441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981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 13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13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139,6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 441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981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 13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13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139,60</w:t>
            </w:r>
          </w:p>
        </w:tc>
      </w:tr>
      <w:tr>
        <w:trPr>
          <w:trHeight w:val="11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устройство мест массового отдыха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42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42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42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42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31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31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31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31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310,00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15" w:hRule="atLeast"/>
        </w:trPr>
        <w:tc>
          <w:tcPr>
            <w:tcW w:w="150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15" w:hRule="atLeast"/>
        </w:trPr>
        <w:tc>
          <w:tcPr>
            <w:tcW w:w="150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tbl>
      <w:tblPr>
        <w:tblW w:w="13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55"/>
        <w:gridCol w:w="1280"/>
        <w:gridCol w:w="1280"/>
        <w:gridCol w:w="1280"/>
        <w:gridCol w:w="1280"/>
        <w:gridCol w:w="1280"/>
      </w:tblGrid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7" w:name="RANGE!B8%3AH28"/>
            <w:bookmarkStart w:id="8" w:name="RANGE!B8%3AH28"/>
            <w:bookmarkEnd w:id="8"/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38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Экология  и охрана окружающей среды» 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Обеспечение охраны, защиты и воспроизводства городских лес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5"/>
        <w:gridCol w:w="5170"/>
        <w:gridCol w:w="1579"/>
        <w:gridCol w:w="1579"/>
        <w:gridCol w:w="3020"/>
      </w:tblGrid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Экология  и охрана 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ей среды»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15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Экология  и охрана окружающей среды»</w:t>
            </w:r>
          </w:p>
        </w:tc>
      </w:tr>
      <w:tr>
        <w:trPr>
          <w:trHeight w:val="45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и подпрограммы: администрация города Пятигорска; Муниципальное учреждение «Управление образования администрации города 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1,  указанный в Приложении 1 Программы</w:t>
            </w:r>
          </w:p>
        </w:tc>
      </w:tr>
      <w:tr>
        <w:trPr>
          <w:trHeight w:val="78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1.2., указанные в Приложении 1 к Программе</w:t>
            </w:r>
          </w:p>
        </w:tc>
      </w:tr>
      <w:tr>
        <w:trPr>
          <w:trHeight w:val="78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водных ресурсов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4., указанный в Приложении 1 к Программе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экологии окружающей среды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и подпрограммы: администрация города Пятигорска; Муниципальное учреждение «Управление образования администрации города 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3. - 1.6., указанные в Приложении 1 к Программе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устройство мест массового отдых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4., указанный в Приложении 1 к Программе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4., указанный в  Приложении 1 к Программе</w:t>
            </w:r>
          </w:p>
        </w:tc>
      </w:tr>
      <w:tr>
        <w:trPr>
          <w:trHeight w:val="349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Обеспечение охраны, защиты и воспроизводства городских лесов»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8., указанный в  Приложении 1 к Программе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ь подпрограммы: администрация города Пятигорска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 2 и 3, указанные в Приложении 1 Программы</w:t>
            </w:r>
          </w:p>
        </w:tc>
      </w:tr>
      <w:tr>
        <w:trPr>
          <w:trHeight w:val="765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ь подпрограммы: администрация города Пятигорска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8. и 1.9., указанные в Приложении 1 к Программе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Arch4</dc:creator>
  <dc:description/>
  <cp:keywords/>
  <dc:language>en-US</dc:language>
  <cp:lastModifiedBy>inform6</cp:lastModifiedBy>
  <cp:lastPrinted>2018-11-30T15:58:00Z</cp:lastPrinted>
  <dcterms:modified xsi:type="dcterms:W3CDTF">2018-12-03T13:49:00Z</dcterms:modified>
  <cp:revision>27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