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 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Пятигорска от 14.09.2017 №3817 «Об утверждении муниципальной программы города-курорта Пятигорска «Сохранение и развитие культуры»: о признании утратившими силу постановлений администрации города Пятигорска: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.07.2014 г. № 2306, от 10.06.2015 г. № 2228, от. 11.04.2016 г. № 1091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.01.2017 г. № 351», изложив преамбулу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6 октября 2003 года №131</w:t>
        <w:noBreakHyphen/>
        <w:t>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12.11.2013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Внести в муниципальную программу города-курорта Пятигорска «Сохранение и развитие культуры» (далее – Программа)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/>
        <w:t>2.1. В паспорте Программы строку «Индикаторы достижения целей Программы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тителей и участников мероприятий и программ, реализуемых муниципальными учреждениями культуры города-курорта Пятигор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В паспорте Программы</w:t>
      </w:r>
      <w:r>
        <w:rPr/>
        <w:t xml:space="preserve"> строку «Объемы и источники финансового обеспечения Программы» изложить в следующей редакции: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рограммы составит 540 367,8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14 672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04 387,2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07 102,5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7 102,5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7 102,5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бъем финансового обеспечения Программы за счет средств краевого бюджета составит 15 967,5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 – 13 594,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 – 2 372,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5"/>
            <w:bookmarkStart w:id="1" w:name="OLE_LINK1"/>
            <w:r>
              <w:rPr>
                <w:sz w:val="28"/>
                <w:szCs w:val="28"/>
              </w:rPr>
              <w:t>Объем финансового обеспечения Программы за счет средств бюджета города составит               495 842,5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 787,23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98 227,3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100 942,6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0 942,6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100 942,66 </w:t>
            </w:r>
            <w:bookmarkStart w:id="2" w:name="_GoBack"/>
            <w:bookmarkEnd w:id="2"/>
            <w:r>
              <w:rPr>
                <w:rFonts w:eastAsia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рограммы за счет иных источников финансирования составит 30 930,4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 290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6 159,90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6 159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6 159,90 тыс. рублей.».</w:t>
            </w:r>
            <w:bookmarkEnd w:id="0"/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аспорте Программы строку «Ожидаемые конечные результаты реализации программы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значений индикаторов, установленных в приложении 1 к программ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тителей и участников мероприятий и программ, реализуемых муниципальными учреждениями культуры города-курорта Пятигор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аспорте подпрограммы 2 «Реализация мероприятий по сохранению и развитию культуры» </w:t>
      </w:r>
      <w:r>
        <w:rPr>
          <w:color w:val="000000"/>
          <w:sz w:val="28"/>
          <w:szCs w:val="28"/>
        </w:rPr>
        <w:t>Программы строку «Объемы и источники финансового</w:t>
      </w:r>
      <w:r>
        <w:rPr>
          <w:sz w:val="28"/>
          <w:szCs w:val="28"/>
        </w:rPr>
        <w:t xml:space="preserve"> обеспечения подпрограммы 2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096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подпрограммы 2 составит 501 294,6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6 640,0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 627,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9 342,4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9 342,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 342,4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 2 за счет средств краевого бюджета составит 15 967,5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 594,7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372,7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 2 за счет средств бюджета города составит               456 769,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86 754,4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90 467,27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93 182,56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93 182,5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93 182,5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 2 за счет иных источников финансирования составит 30 930,4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 290,8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6 159,9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6 159,90 тыс</w:t>
            </w:r>
            <w:r>
              <w:rPr>
                <w:sz w:val="28"/>
                <w:szCs w:val="28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6 159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2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6 159,90 тыс.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 Раздел «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» паспорта Программы после абзаца тринадцатого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Сведения о весовых коэффициентах, присвоенных целям муниципальной программы «Сохранение и развитие культуры», задачам подпрограмм муниципальной программы «Сохранение и развитие культуры», приведены в приложении 4 к Программе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6. Приложение 1 к Программе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Приложение 2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ь Программу приложением 3 «Сведения о весовых коэффициентах, присвоенных целям муниципальной программы «Сохранение и развитие культуры», задачам подпрограмм муниципальной программы «Сохранение и развитие культуры»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02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ятигорск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города-курорта Пятигорска «Сохранение и развитие культуры (далее – Программы) и показателях решения задач подпрограммы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70"/>
        <w:gridCol w:w="695"/>
        <w:gridCol w:w="668"/>
        <w:gridCol w:w="762"/>
        <w:gridCol w:w="743"/>
        <w:gridCol w:w="777"/>
        <w:gridCol w:w="840"/>
        <w:gridCol w:w="21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целевого индикатора и показателя программы, подпрограммы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информации (методика расче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 1.1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- 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К1х100%</w:t>
            </w:r>
            <w:r>
              <w:rPr>
                <w:rFonts w:eastAsia="Times New Roman"/>
                <w:sz w:val="20"/>
                <w:szCs w:val="20"/>
              </w:rPr>
              <w:t xml:space="preserve">  ,   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1 – количество объектов культурного назначения города-курорта Пятигорска, находящихся в удовлетворительном состоян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2 – общее количество недвижимых памятников истории, культуры, архитектуры и муниципальных учреждений города-курорта Пятигорска, включая филиалы. 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 1.2: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- 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Данные «Годового отчета работы МУ «Управление культуры администрации города Пятигорска», предоставляемые Министерству культуры Ставропольского края, формы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анные формы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 муниципальной программы города-курорта Пятигорска «Сохранение и развитие культуры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1х100%</w:t>
            </w:r>
            <w:r>
              <w:rPr>
                <w:rFonts w:eastAsia="Times New Roman"/>
                <w:sz w:val="20"/>
                <w:szCs w:val="20"/>
              </w:rPr>
              <w:t xml:space="preserve">  ,  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1 – количество памятников истории, находящихся в удовлетворительном состоян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– общее количество памят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2 «Реализация мероприятий по сохранению и развитию культуры» муниципальной программы города-курорта Пятигорска «Сохранение и развитие культуры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 подпрограммы 2. Развитие библиотечной деятель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ыс.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анные годового отчета МБУК «Централизованная библиотечная систем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новление книжного фонда к общему фонду библиот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н х 100%</w:t>
            </w:r>
            <w:r>
              <w:rPr>
                <w:rFonts w:eastAsia="Times New Roman"/>
                <w:sz w:val="20"/>
                <w:szCs w:val="20"/>
              </w:rPr>
              <w:t xml:space="preserve"> ,  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н – поступление новых изданий в текущем год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б. – библиотечный фонд на конец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информации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 подпрограммы 2. Развитие культурно - досуговой деятель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амодеятельных творческих коллектив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анные формы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формы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формы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анные формы федерального статистического наблюдения 7-нк «Сведения об учреждениях клубного тип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14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800" w:hRule="atLeast"/>
        </w:trPr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53" w:leader="none"/>
              </w:tabs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 города-курорта Пяти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Сохранение и 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25"/>
        <w:gridCol w:w="3089"/>
        <w:gridCol w:w="1477"/>
        <w:gridCol w:w="1485"/>
        <w:gridCol w:w="1482"/>
        <w:gridCol w:w="1482"/>
        <w:gridCol w:w="1486"/>
      </w:tblGrid>
      <w:tr>
        <w:trPr>
          <w:trHeight w:val="7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72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87,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2,56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4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2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87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99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854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72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94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6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0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беспечение сохранности объектов культурного наслед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640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627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342,46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4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2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54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94,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182,56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0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59,90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40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23,67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7,16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21,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46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61,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61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61,5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5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2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63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78,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78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978,79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3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2,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2,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2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2,74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8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8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города-курорта Пятигорска «Сохранение и развитие культуры » и общепрограммные мероприятия» Программы, в том числе основные мероприятия, 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2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5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2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5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96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sz w:val="22"/>
          <w:szCs w:val="22"/>
        </w:rPr>
      </w:pPr>
      <w:r>
        <w:rPr>
          <w:bCs/>
          <w:sz w:val="28"/>
          <w:szCs w:val="28"/>
        </w:rPr>
        <w:t>администрации города Пятигорска</w:t>
        <w:tab/>
        <w:tab/>
        <w:tab/>
        <w:tab/>
        <w:t xml:space="preserve">           </w:t>
      </w:r>
      <w:r>
        <w:rPr>
          <w:sz w:val="28"/>
          <w:szCs w:val="28"/>
        </w:rPr>
        <w:t xml:space="preserve">С.П.Фоменк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802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ятигорск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есовых коэффициентах, присвоенных целям муниципальной программы «Сохранение и развитие культуры», задачам подпрограмм муниципальной программы «Сохранение и развити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3"/>
        <w:gridCol w:w="873"/>
        <w:gridCol w:w="840"/>
        <w:gridCol w:w="840"/>
        <w:gridCol w:w="840"/>
        <w:gridCol w:w="8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N п/п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</w:rPr>
              <w:t>Цели Программы, задачи подпрограмм Программы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33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2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2022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Реализация мероприятий по сохранению и восстановлению памятников культурно- исторического наследия» (далее Подпрограмма 1)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Задача 1 Подпрограмма 1: «Обеспечение сохранности историко-культурного наследия и устойчивого развития культурного потенциала населения города-курорта Пятигорска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 «Реализация мероприятий по сохранению и развитию культуры» (далее Подпрограмма 2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Задача 1 Подпрограммы 2: «Развитие библиотечной деятельности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2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Задача 2 Подпрограммы 2: «Развитие культурно-досуговой деятельности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Задача 3 Подпрограммы 2: «Привлечение жителей города к культурно-досуговой деятельности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  <w:tab/>
        <w:tab/>
        <w:tab/>
        <w:tab/>
        <w:t xml:space="preserve">      С.П. 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4:00Z</dcterms:created>
  <dc:creator>superuser</dc:creator>
  <dc:description/>
  <cp:keywords/>
  <dc:language>en-US</dc:language>
  <cp:lastModifiedBy>inform6</cp:lastModifiedBy>
  <cp:lastPrinted>2018-12-10T11:12:00Z</cp:lastPrinted>
  <dcterms:modified xsi:type="dcterms:W3CDTF">2018-12-10T12:14:00Z</dcterms:modified>
  <cp:revision>25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