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12.2017 № 55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 признании утратившим силу постановление администрации города Пятигорска от 29.06.2018 № 2347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ятигорска от 08.12.2017 № 5518 «Об утверждении муниципальной программы города-курорта Пятигорска «Формирование современной городской среды» на 2018 – 2022 годы», изложив преамбулу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. 179 Бюджетного кодекса Российской Федерации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 декабря 2017 г. № 1578)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муниципальную программу города-курорта Пятигорска «Формирование современной городской среды» на 2018 – 2022 годы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29.06.2018 № 2347 «О внесении изменений в муниципальную программу города-курорта Пятигорска «Формирование современной городской среды» на 2018 - 2022 годы, утвержденную постановлением администрации города Пятигорска от 08.12.2017 № 5518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2 годы</w:t>
      </w:r>
    </w:p>
    <w:p>
      <w:pPr>
        <w:pStyle w:val="ConsPlus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2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539 422,7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834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 011,7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 394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1 195,3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539 422,7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834,8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2 011,7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612,07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9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96 394,5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80,29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4,49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21 195,3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827,4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08,1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в том числе формулировка основных проблем в 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 № 38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12.2018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12.2018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, предусмотренных минимальным перечнем работ по благоустройству дворовых территорий или дополнительным перечнем работ по благоустройству дворовых территорий,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городе-курорте Пятигорске однодневного субботника по уборке дворовой территории оформляется соответствующим постановлением администрации город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12.2018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12.2018 года составляет 111,99 тыс. чел., в том числе 59,75 тыс. чел. проживает в жилом фонде с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ми, утвержденными постановлением администрации города Пятигорска от 14.09.2017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 2018 году голосования по отбору общественных территорий, подлежащих в рамках муниципальной программы «Формирование современной городской среды» в городе-курорте Пятигорске на 2018-2022 годы» благоустройству в первоочередном порядке в 2018 и 2019 годах осуществляется в соответствии с Порядком, утвержденным решением Думы города Пятигорска от 28 декабря 2017 г. № 59-21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</w:t>
      </w:r>
      <w:r>
        <w:rPr>
          <w:rFonts w:cs="Arial" w:ascii="Times New Roman" w:hAnsi="Times New Roman"/>
          <w:sz w:val="28"/>
          <w:szCs w:val="28"/>
        </w:rPr>
        <w:t xml:space="preserve">территорий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 года реализуются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.        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 221-рп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ратегией</w:t>
        </w:r>
      </w:hyperlink>
      <w:r>
        <w:rPr>
          <w:rFonts w:cs="Times New Roman" w:ascii="Times New Roman" w:hAnsi="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. № 84-46 ГД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2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4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благоустройства и создания современной комфортной среды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С.П. Фом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 (по согласованию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3 539 422,7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 834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2 011,7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 394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1 195,3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806 986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539 422,7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2 834,8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868,7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43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2 011,7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612,07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99,13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96 394,5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80,29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4,49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21 195,3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 827,4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08,14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806 986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6 638,7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98,22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" w:cs="Times New Roman" w:ascii="Times New Roman" w:hAnsi="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 по выполнению работ по благоустройству дворовых территорий (в случае, если подлежащая благоустройству дворовая территория образована земельными участками, находящимися полностью или частично в частной собствен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19 единиц в 2017 году до 789 единиц в 2022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41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</w:tr>
      <w:tr>
        <w:trPr>
          <w:trHeight w:val="179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Железнодорожная, д. 121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7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1/а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знечная, д. 2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10, корп.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76"/>
        <w:gridCol w:w="1923"/>
        <w:gridCol w:w="2177"/>
        <w:gridCol w:w="2161"/>
      </w:tblGrid>
      <w:tr>
        <w:trPr>
          <w:trHeight w:val="3276" w:hRule="atLeast"/>
        </w:trPr>
        <w:tc>
          <w:tcPr>
            <w:tcW w:w="5139" w:type="dxa"/>
            <w:gridSpan w:val="3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4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ресный перечень общественных территорий города-курорта Пятигорска, на которых планируется благо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общественных территорий 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идов работ, планируемых  выполнению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 в котором планируется реализовать благоустройств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омсомольский (2-я и 1-я очередь)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устройство отвода поверхностных вод; устройство велодорожки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на горе Горячей грот «Ди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Лермонтова в районе санатория «Тарханы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лестниц с  устройством на них кардонного камня; устройство отвода поверхностных вод; устройство ограждения; установка скамеек и урн; устройство пандусов и ограждений для  для маломобильных групп населения; установка навигации для маломобильных групп населения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Нагорный (гора Горячая) 2-я очередь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подпорных стен и малых архитектурных форм; устройство отвода поверхностных вод; устройство ограждения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Цветник  (2-я очередь)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крытия тротуарной и тактильной плиткой; обеспечение освещения территории; озеленение территории; расчистка и кронирование деревьев; ремон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х архитектурных форм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ка солнечных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 Ленина в ст. Константиновско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крытия тротуарной плиткой; обеспечение освещения территории; озеленение территории; расчистка и кронирование деревьев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новка детской площад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Эмануэлевский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окрытия тротуарной и тактильной плиткой; обеспечение освещения территории; озеленение территории; расчистка и кронирование деревьев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монт подпорных стен, малых архитектурных форм, гротов; устройство отвода поверхностных вод; устройство ограждения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нтаж беседок для отдыха; восстановление лестниц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и урн и т.д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на: 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autoSpaceDE w:val="true"/>
        <w:spacing w:lineRule="exact" w:line="240"/>
        <w:jc w:val="center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tbl>
      <w:tblPr>
        <w:tblW w:w="95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0"/>
        <w:gridCol w:w="1721"/>
        <w:gridCol w:w="1588"/>
        <w:gridCol w:w="1296"/>
      </w:tblGrid>
      <w:tr>
        <w:trPr>
          <w:trHeight w:val="2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ощадь дворовой территории, нуждающейся в благоустройстве 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ая стоимость благоустройства    (тыс.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анируемый период реализации благоустройства (год)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1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1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19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0 75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9 017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Сергее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Железнодорожная, д. 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2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/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10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3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0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3 7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8 496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3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6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5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9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35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9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3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3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0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0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1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6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68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3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88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42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1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3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8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6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рмонт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4/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3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4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6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0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4, лит. А,Б,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1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14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Б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8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8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3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рунзе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7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1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адемика Павл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1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стухов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2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7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Новый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ленковича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7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дько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Глухой, д. 12а, лит. 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7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7, лит. А,А1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копянца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ач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Гогол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рла Маркс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0, лит. А,Б,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9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0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31, лит. А,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62, лит. А,Б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6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ины Попцовой, д. 21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5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ожанского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бин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2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8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8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41, лит. А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83/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еплосер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6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Чкалов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50 лет ВЛКСМ, д. 105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егтярева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вободы, ул. Питомн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л. Ленин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оборн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8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5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убалова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45/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Советская, д. 39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-ца. Константиновская, ул. Ленина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9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9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оармей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4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82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1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5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Горького, д. 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8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90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4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портивная, д. 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5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5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4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5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юдкевич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1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9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рвомайская, д.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2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7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ирова, д.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рзд. Лермонтовски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8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7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6; г. Пятигорск, ул. Егоршина, д. 6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марова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4, корп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3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2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8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1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0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ктябрьск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4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4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9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орге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рогонн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5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2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авказск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4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Чапаева, д. 26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8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2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1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1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7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7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0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6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0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0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6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3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нина, д.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Чапаева, д. 26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, лит. 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6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6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Юлиуса Фучика, д. 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1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1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1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джоникидзе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66, лит. 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8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8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1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4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7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2-й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Бульвар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2 км. Лермонтовский разъезд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Заводская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им. С.Г.Игл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2,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2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злова, д. 5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6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6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6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Юбилей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7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3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. Привольное, ул. Широкая, д. 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8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2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3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Ясн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9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1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ллея Строителей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3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4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3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Ленина, д.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5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7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88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8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5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4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сстания, д. 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1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4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6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унаевского, д. 2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263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1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28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7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7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2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2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0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3,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7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оператив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9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овороссийск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7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2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1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4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7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4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аксанская, д. 1б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8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1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6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2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2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Кабардинская, д. 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2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1-я Набережная, д. 3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6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3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7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50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24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89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4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2-я Линия, д. 14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Зеленый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1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алыгина, д. 21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17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8, корп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3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ст-ца. Константиновская, ул. Ленина, д.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4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7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9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ер. 5-й, д. 1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2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5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6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удничная, д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8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Тих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1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6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имени Захарова С.Н.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9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295 Стрелковой Дивизии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Разина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орожная, д. 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рмолова, д. 2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9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йнего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2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06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расн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2/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4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3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2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6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2, корп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9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5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0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Сельск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ул. Левадинский Спуск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пер. Малиновского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Луговая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4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тырин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4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ссентукская, д.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чубея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5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Привольное, ул. Широкая, д.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40 лет Октября, д. 27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9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4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ниверситетская, д. 3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7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0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Февральская, д. 1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1-я Набережная, д. 30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4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8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Украинская, д.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Средний Подкумок, ул. Машукская, д.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8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 Оранжерейный, д. 7, корп. 2 и г. Пятигорск, проезд Оранжерейный, д. 7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7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Нежнова, д. 56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4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Горячеводский, ул. Левадинский Спуск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2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оезд. Оранжерейный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5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4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оста Хетагурова, д. 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ира, д.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8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9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4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5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альмиро Тольятти, д. 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5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33 км. Скачки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53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1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Шатило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2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4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ласова, д.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Егоршина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3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городная, д. 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р-кт. Калинина, д.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2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ирогова, д. 17, секц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5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чуры, д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7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6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естова, д. 36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2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Транзитная, д. 1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. Пятигорск, проезд. Оранжерейный, д. 7, корп. 1; г. Пятигорск, проезд. Оранжерейный, д. 7, корп. 3;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Адмиральского, д. 6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4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ештаугорск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Кузнечная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5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4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Московская, д. 34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3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5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1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Воровского, д. 78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7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п. Свободы, ул. Тенистая, д. 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Оранжерейная, д. 22, корп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Горячеводский, пер. Малиновского, д. 13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ольничная, д. 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1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5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8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Дзержинского, 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Подстанционная, д. 22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. Пятигорск, ул. Булгакова, д.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2022 год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 051,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3 241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 на период 2018-2022 годы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7 166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8 124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» муниципальной программы города-курорта Пятигорска «Формирование современной городской сред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01"/>
        <w:gridCol w:w="966"/>
        <w:gridCol w:w="1645"/>
        <w:gridCol w:w="1616"/>
        <w:gridCol w:w="1624"/>
        <w:gridCol w:w="1074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ина улицы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ощадь территории, нуждающейся в благоустройстве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нируемая стоимость благоустройства   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нируемый период реализации благоустройства </w:t>
            </w:r>
          </w:p>
        </w:tc>
      </w:tr>
      <w:tr>
        <w:trPr>
          <w:trHeight w:val="23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лощадь территории, планируемая к  благоустройству в соответствии со сметной документацие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м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кв.м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руб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од)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ий парк (2-я и 1-я очереди), в том числе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ий парк  (1-я очередь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4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4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85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ий парк (2-я очередь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3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3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37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18 год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70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223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горе Горячей грот Диан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58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. Лермонтова в районе санатория "Тархан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3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9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Нагорный (гора Горячая) 2-я очеред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666,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Цветник  (2-я очередь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70,5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17,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. Ленина в ст. Константиновск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80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Эмануэлевски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778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33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73,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19 год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 02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995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 993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Победы поселок Горячевод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2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ул. Мира - пр. Калинина - пр. 40 лет Октябр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ул. Пастухова - бул. Гагар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ул. Прогонная - ул. Парков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А.С. Пушк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в районе торгового центра "Подков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5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Комсомоль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89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20 год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09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09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897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. Украин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7,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"Комсомолия - Родина помнит!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4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Л.Н. Толс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0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80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39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М.Ю. Лермонто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28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В.И. Лени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Лазаревск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00,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22,2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Космонав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75,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7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 пересечении пр.Кирова - ул Дзержинского - ул.Руб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7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на пересечении бул. Гагарина - ул. Академика Пав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6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4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Поляны Песен до Ворот Солн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7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7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ресторана "Шалаши" до Поляны Пес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Эоловой арфы до ул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фонтана "Каскадный" до ул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Академической галереи до каскадных ча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Эоловой арфы до грота им М.Ю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2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Академической галереи до Грота Диа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Лермонтовских ворот до места дуэли М.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2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вершины горы Машук до места дуэли М.Ю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енкур от вершины горы Машук до домика лес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6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2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Калин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9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Ки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9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 лет Октябр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45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-я Бульва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6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55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уч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5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1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нагюриш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6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ллея Стро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7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узне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5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Оранжерей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йн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1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1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62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Зор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1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21 го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232,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 232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 826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"Победы" 3 очередь в районе Новопятигорского оз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 9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 9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прилегающая к акватории Новопятигорского оз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 05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 05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18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нисим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7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лас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76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6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2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бо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ачид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8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4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шук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8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7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9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ернардацц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7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еплосе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63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ниверсите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54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9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36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ыг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0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унае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4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3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з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5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650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8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та Хетагу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8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81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06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стух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4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8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6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6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копян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4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ороссий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5,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иро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32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3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85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дмираль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Укра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96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Ессентук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7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15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Своб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24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сст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8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1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6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озы Люксембур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3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а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5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аз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7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тве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1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58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утейник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7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Ермо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58,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кесское шос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ловодское шос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8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еврал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62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50 лет ВЛКС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3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3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55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лхоз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7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3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ати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пподром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льмира Тольят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57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57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30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ра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11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7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5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43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елега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96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гл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8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оператив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9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6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70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ллектив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16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5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5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45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ежн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9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88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ст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5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9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47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щен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2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3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0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5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2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0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-я Набереж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8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3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ршала Жук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9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5,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ц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7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ерге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4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4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2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ино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9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8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2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9,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6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6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3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9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7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7-я Ли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94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1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ха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2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Юцкий спу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Малинов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24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87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бард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3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3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Советской Арм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0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7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75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 пос. Горячевод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8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98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0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4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7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Эльбрус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7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7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67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7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2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5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ысенк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68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7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7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7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льни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1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4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3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уп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3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7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еоргие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9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41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йк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54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Фабри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,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дстанцион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9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69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8,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лагер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7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орького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2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14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ктябрьская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2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2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ссейная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3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03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36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. Маркса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2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8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чурина ст. Константин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9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убалова пос. Нижнеподкум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5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5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4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 пос. Нижнеподкум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0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 пос. Нижнеподкум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2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 с. Золотуш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1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11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0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ирокая с. Приволь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 с. Приволь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9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ихая с. Приволь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7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7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31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8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чубе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1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7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Привокзаль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4,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Горь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5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нимович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6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6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6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3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2,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жарс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4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4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57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Яс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8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им Саенко В.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8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4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шукская пос. Средний Подкум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1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34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34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1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2022 го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 657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22 657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3 744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за период 2018-2022 го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220 715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987 684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 720 686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.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tbl>
      <w:tblPr>
        <w:tblW w:w="1090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51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0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30"/>
        <w:gridCol w:w="1480"/>
        <w:gridCol w:w="1000"/>
        <w:gridCol w:w="1000"/>
        <w:gridCol w:w="1000"/>
        <w:gridCol w:w="1000"/>
        <w:gridCol w:w="1000"/>
        <w:gridCol w:w="5054"/>
      </w:tblGrid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79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s = (Sd+Sdn+Sdn+1) / Osd *  100, где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690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529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2,66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1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о = (Kod+Kon+Kon+1) / Oкd *  100, где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19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,0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8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889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4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жилом фонде с 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общественных территорий, приходящаяся на 1 жителя муниципального образования города-курорта Пятигорска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Sop = (Sm+Sn+Sn+1) / ON *  100, где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"Значение индикатора достижения цели Программы и показателя решения задачи подпрограммы программы по годам" указывается значение (доля) планируемых этапов к благоустройству от общего количества этап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908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51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0"/>
        <w:gridCol w:w="3896"/>
        <w:gridCol w:w="1380"/>
        <w:gridCol w:w="1380"/>
        <w:gridCol w:w="1380"/>
        <w:gridCol w:w="1380"/>
        <w:gridCol w:w="1558"/>
      </w:tblGrid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(тыс.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6 986,2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6 986,24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834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 011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 39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 195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06 986,24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868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 612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080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 827,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6 638,71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3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799,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494,4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08,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998,22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 349,31</w:t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22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00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059,7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 349,31</w:t>
            </w:r>
          </w:p>
        </w:tc>
      </w:tr>
      <w:tr>
        <w:trPr>
          <w:trHeight w:val="23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17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36"/>
        <w:gridCol w:w="1300"/>
        <w:gridCol w:w="1300"/>
        <w:gridCol w:w="1300"/>
        <w:gridCol w:w="1300"/>
        <w:gridCol w:w="1300"/>
      </w:tblGrid>
      <w:tr>
        <w:trPr>
          <w:trHeight w:val="11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0764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207"/>
      </w:tblGrid>
      <w:tr>
        <w:trPr>
          <w:trHeight w:val="1706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7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ых мероприятий подпрограмм  програ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37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4"/>
        <w:gridCol w:w="4199"/>
        <w:gridCol w:w="1384"/>
        <w:gridCol w:w="1384"/>
        <w:gridCol w:w="3279"/>
      </w:tblGrid>
      <w:tr>
        <w:trPr>
          <w:trHeight w:val="12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4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72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6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2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2.1. и 2.2., указанные в Приложении 1 к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540" w:right="1134" w:gutter="0" w:header="0" w:top="198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ата"/>
    <w:basedOn w:val="Normal"/>
    <w:next w:val="Normal"/>
    <w:qFormat/>
    <w:pPr/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consultantplus://offline/ref=9CC229332DD3B937E5B6493E8C4377AF19E93035F757140A969982D8A4074C9431F30B8666A1B4E7A0597CaEfD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12-07T12:27:00Z</cp:lastPrinted>
  <dcterms:modified xsi:type="dcterms:W3CDTF">2018-12-26T14:11:00Z</dcterms:modified>
  <cp:revision>124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