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 внесении изменений в постановление администрации города Пятигорска от 24.08.2017  № 3537 «Об утверждении муниципальной программы «Развитие транспортной системы и обеспечение безопасности дорожного движения»</w:t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9.12.2016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города-курорта Пятигорска «Развитие транспортной системы и обеспечение безопасности дорожного движения», утвержденную постановлением администрации города Пятигорска от 24.08.2017 № 3537, следующие изменения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ового обеспечения программы» паспорта муниципальной программы города-курорта Пятигорска «Развитие транспортной системы и обеспечение безопасности дорожного движения» изложить в следующей редакции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248 275,88 тыс. рублей, в том числе по годам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7 527,86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 021,76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 575,42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0 575,42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 575,42 тыс. рублей,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-курорта Пятигорска – 248 275,88 тыс. рублей,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7 527,86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9 021,76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 575,42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 575,42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 575,42 тыс. рублей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року «Объемы и источники финансового обеспечения подпрограммы 1» паспорта подпрограммы «Строительство, реконструкция и модернизация улично-дорожной сети в городе-курорте Пятигорске» муниципальной программы города-курорта Пятигорска «Развитие транспортной системы и обеспечение безопасности дорожного движения» изложить в следующей редакции: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1 составит 7 612,35 тыс. рублей, в том числе по годам: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345,0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493,9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591,15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 591,15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 591,15 тыс. рублей,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-курорта Пятигорска – 7 612,35 тыс. рублей,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 345,0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 493,9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 591,15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 591,15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591,15 тыс. рублей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року «Объемы и источники финансового обеспечения подпрограммы 2» паспорта подпрограммы «Ремонт и содержание покрытия дорог, тротуаров, путепроводов, мостов, подвесных пешеходных и подземных переходов в городе-курорте Пятигорске» муниципальной программы города-курорта Пятигорска «Развитие транспортной системы и обеспечение безопасности дорожного движения» изложить в следующей редакции: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2 составит 135 077,53 тыс. рублей, в том числе по годам: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5 065,66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6 410,66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7 867,07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7 867,07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7 867,07 тыс. рублей,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-курорта Пятигорска – 135 077,53 тыс. рублей,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 065,66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 410,66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 867,07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 867,07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7 867,07 тыс. рублей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року «Объемы и источники финансового обеспечения подпрограммы 3» паспорта подпрограммы «Ремонт, сооружение, восстановление, очистка и содержание ливневых канализаций в городе-курорте Пятигорске» муниципальной программы города-курорта Пятигорска «Развитие транспортной системы и обеспечение безопасности дорожного движения» изложить в следующей редакции: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3 составит 18 000,00 тыс. рублей, в том числе по годам: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 600,0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 600,0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 600,0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600,0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 600,00 тыс. рублей,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-курорта Пятигорска – 18 000,00 тыс. рублей,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 600,0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 600,0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 600,0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600,0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 600,00 тыс. рублей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троку «Объемы и источники финансового обеспечения подпрограммы 5» паспорта подпрограммы «Повышение безопасности дорожного движения в городе-курорте Пятигорске» муниципальной программы города-курорта Пятигорска «Развитие транспортной системы и обеспечение без-опасности дорожного движения» изложить в следующей редакции: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5 составит 36 284,50 тыс. рублей, в том числе по годам: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 256,9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 256,9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 256,9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 256,9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 256,90 тыс. рублей,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-курорта Пятигорска – 36 284,50 тыс. руб-лей,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 256,9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 256,9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 256,9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 256,90 тыс. рублей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 256,90 тыс. рублей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 к муниципальной программе города-курорта Пятигорска «Развитие транспортной системы и обеспечение безопасности дорожного движения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78"/>
        <w:gridCol w:w="4395"/>
        <w:gridCol w:w="1568"/>
        <w:gridCol w:w="1372"/>
        <w:gridCol w:w="1511"/>
        <w:gridCol w:w="1540"/>
        <w:gridCol w:w="1484"/>
      </w:tblGrid>
      <w:tr>
        <w:trPr>
          <w:trHeight w:val="18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8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Пятигорска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 № __________</w:t>
            </w:r>
          </w:p>
        </w:tc>
      </w:tr>
      <w:tr>
        <w:trPr>
          <w:trHeight w:val="102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0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46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всего, в том числе: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 527,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 021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 527,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 021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 527,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 021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 347,5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 841,4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395,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395,1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395,12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ниципальное учреждение «Управление образования администрации города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Подпрограмма «Строительство, реконструкция и модернизация улично-дорожной сети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3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6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Подпрограмма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 065,66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 410,66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867,0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867,07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867,07  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163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. Подпрограмма «Ремонт, сооружение, восстановление, очистка и содержание ливневых канализаций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10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123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5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. Подпрограмма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 Подпрограмма «Повышение безопасности дорожного движения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4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11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</w:tr>
      <w:tr>
        <w:trPr>
          <w:trHeight w:val="9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ниципальное учреждение «Управление образования администрации города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166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52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52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</w:tr>
      <w:tr>
        <w:trPr>
          <w:trHeight w:val="10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ниципальное учреждение «Управление образования администрации города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. Подпрограмма «Организация транспортных перевозок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8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435" w:hRule="atLeast"/>
        </w:trPr>
        <w:tc>
          <w:tcPr>
            <w:tcW w:w="150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450" w:hRule="atLeast"/>
        </w:trPr>
        <w:tc>
          <w:tcPr>
            <w:tcW w:w="150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 средства бюджета города-курорта Пятигорска, формируемые за счет собственных доходов.</w:t>
            </w:r>
          </w:p>
        </w:tc>
      </w:tr>
      <w:tr>
        <w:trPr>
          <w:trHeight w:val="726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города Пятигорска,</w:t>
              <w:br/>
              <w:t xml:space="preserve">управляющий делами </w:t>
              <w:br/>
              <w:t>администрации города Пятигорска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. Фоменко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before="0" w:after="20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inform6</cp:lastModifiedBy>
  <cp:lastPrinted>2018-02-08T10:41:00Z</cp:lastPrinted>
  <dcterms:modified xsi:type="dcterms:W3CDTF">2018-02-08T11:53:00Z</dcterms:modified>
  <cp:revision>1086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