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 внесении изменений в постановление администрации города Пятигорска от 24.08.2017  № 3536 «Об утверждении муниципальной программы города-курорта Пятигорска «Экология и охрана окружающей среды»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орода-курорта Пятигорска «Экология и охрана окружающей среды», утвержденную постановлением администрации города Пятигорска от 24.08.2017 № 3536,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мы» паспорта муниципальной программы города-курорта Пятигорска «Экология и охрана окружающей среды» изложить в следующей редакции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676 609,39 тыс. рублей, в том числе 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35 650,3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35 416,5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35 18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35 18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35 180,83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676 609,39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35 650,3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35 416,5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35 18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35 18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35 180,83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«Объемы и источники финансового обеспечения подпрограммы 1» паспорта подпрограммы «Охрана окружающей среды и обеспечение экологической безопасности» муниципальной программы города-курорта Пятигорска «Экология и охрана окружающей среды» изложить в следующей редакции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1 составит 670 059,39 тыс. рублей, 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4 340,3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4 106,5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3 87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33 87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3 870,83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670 059,39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4 340,3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4 106,5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3 87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3 870,83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3 870,83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муниципальной программе города-курорта Пятигорска «Экология и охрана окружающей сре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66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Лист согласования прилагаетс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66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5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84"/>
        <w:gridCol w:w="3961"/>
        <w:gridCol w:w="1484"/>
        <w:gridCol w:w="1554"/>
        <w:gridCol w:w="1623"/>
        <w:gridCol w:w="1512"/>
        <w:gridCol w:w="1582"/>
      </w:tblGrid>
      <w:tr>
        <w:trPr>
          <w:trHeight w:val="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ятигорс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______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22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650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416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650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416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18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1,9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638,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1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638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402,43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340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106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340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 106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 870,83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561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328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561,9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328,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 092,43</w:t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,48</w:t>
            </w:r>
          </w:p>
        </w:tc>
      </w:tr>
      <w:tr>
        <w:trPr>
          <w:trHeight w:val="6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822,65</w:t>
            </w:r>
          </w:p>
        </w:tc>
      </w:tr>
      <w:tr>
        <w:trPr>
          <w:trHeight w:val="10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818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584,2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 348,50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 81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 584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 348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 34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 348,50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78,4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039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805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039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805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570,1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44,20</w:t>
            </w:r>
          </w:p>
        </w:tc>
      </w:tr>
      <w:tr>
        <w:trPr>
          <w:trHeight w:val="130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10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7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15" w:hRule="atLeast"/>
        </w:trPr>
        <w:tc>
          <w:tcPr>
            <w:tcW w:w="15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5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2-05T12:40:00Z</cp:lastPrinted>
  <dcterms:modified xsi:type="dcterms:W3CDTF">2018-02-08T11:53:00Z</dcterms:modified>
  <cp:revision>106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