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а-курорта Пятигорска «Социальная поддержка граждан», утвержденную 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; о признании утратившими силу постановлений администрации города Пятигорска Ставропольского края от 27.04.2018 № 1471, от 18.12.2018 № 5018, от 25.03.2019 № 1488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пунктом 2 статьи 179  Бюджетного кодекса Российской Федерации, решением Думы города Пятигорска от 26 сентября 2019 года № 23-39 «О внесении изменений в решение Думы города Пятигорска «О бюджете города-курорта Пятигорска на 2019 год и плановый период 2020 и 2021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вносит изменения в постановление администрации города Пятигорска от 05.10.2017 № 4398 «Об утверждении муниципальной программы города-курорта Пятигорска «Социальная поддержка граждан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5.10.2019 г. по 08.11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5.10.2019 г. по 08.11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*</cp:lastModifiedBy>
  <cp:lastPrinted>2017-01-25T11:44:00Z</cp:lastPrinted>
  <dcterms:modified xsi:type="dcterms:W3CDTF">2019-10-25T11:49:00Z</dcterms:modified>
  <cp:revision>40</cp:revision>
  <dc:subject/>
  <dc:title/>
</cp:coreProperties>
</file>