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к проекту постановления «О внесении изменений в муниципальную программу «Развитие информационного общества, оптимизация муниципальной службы и повышение качества предоставления государственных и муниципальных услуг в городе-курорте Пятигорске», утвержденную постановлением администрации города Пятигорска 28.08.2017 № 3605» (отменить постановление администрации города Пятигорска от 28.03.2018 № 993 и от 18.12.2018 № 4978)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стоящий проект разработан в соответствии с Бюджетным кодексом Российской Федерации, постановлением администрации города Пятигорска от 08.10.2018 № 3899 «Об утверждении Порядка разработки, реализации и оценки эффективности муниципальных программ города-курорта Пятигорска» и постановлением администрации города Пятигорска от 12.11.2013 № 4193 «Об утверждении Перечня муниципальных программ города-курорта Пятигорска, планируемых к разработк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стоящий документ определяет основные мероприятия по  развитию информационного общества, а также повышению качества предоставления государственных и муниципальных услуг в городе-курорте Пятигорске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обсуждения: с 19.12.2019 г. по 26.12.2019 г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иема предложений по проекту: с 19.12.2019 г. по 26.12.2019 г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общественных объединений, юридических и физических лиц в целях проведения  обсуждения могут быть поданы в электронной или письменной форме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для направления предложений: 357500, Ставропольский край,    г. Пятигорск, пл. Ленина, 2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it@pyatigorsk.org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 8(8793) 39-47-68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Пятигорска рассматривает предложения общественных объединений, юридических и физических лиц, поступивших в указанные выше сроки, в соответствии с законодательством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оссийской Федерации о порядке рассмотрения обращений гражд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отделом автоматизаци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 информационных технологий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администрации города Пятигорска                                            М.В. Воронкин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8:14:00Z</dcterms:created>
  <dc:creator>Admin</dc:creator>
  <dc:description/>
  <cp:keywords/>
  <dc:language>en-US</dc:language>
  <cp:lastModifiedBy>Пользователь Windows</cp:lastModifiedBy>
  <cp:lastPrinted>2019-12-20T12:35:00Z</cp:lastPrinted>
  <dcterms:modified xsi:type="dcterms:W3CDTF">2019-12-20T09:50:00Z</dcterms:modified>
  <cp:revision>8</cp:revision>
  <dc:subject/>
  <dc:title/>
</cp:coreProperties>
</file>