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пунктом 2 статьи 179  Бюджетного кодекса Российской Федерации, решением Думы города Пятигорска от 20 декабря 2018 года № 46-31 РД «О внесении изменений в решение Думы города Пятигорска «О бюджете города-курорта Пятигорска на 2019 год и плановый период 2020 и 2021 годов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1.2019 г. по 02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1.2019 г. по 02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9-01-18T12:26:00Z</dcterms:modified>
  <cp:revision>39</cp:revision>
  <dc:subject/>
  <dc:title/>
</cp:coreProperties>
</file>