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 проекту постановления администрации города Пятигорска « О внесении изменений в постановление администрации города Пятигорска от 14.05.2018 № 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гламентирует порядок предоставления права бесплатного проезда в городском электрическом транспорте участникам (инвалидам) Великой Отечественной вой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3.2019 г. по 21.03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3.2019 г. по 21.03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9-03-06T09:49:00Z</cp:lastPrinted>
  <dcterms:modified xsi:type="dcterms:W3CDTF">2019-03-07T09:56:00Z</dcterms:modified>
  <cp:revision>45</cp:revision>
  <dc:subject/>
  <dc:title/>
</cp:coreProperties>
</file>