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 Об утверждении Порядка предоставления субсидий из бюджета города-курорта Пятигорска городским общественным организациям ветеранов и городским общественным организациям инвалидов в рамках реализации муниципальной программы города-курорта Пятигорска «Социальная поддержка граждан»; о признании утратившим силу постановления администрации города Пятигорска от 04.05.2018 № 1513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85" w:firstLine="720"/>
        <w:jc w:val="both"/>
        <w:rPr/>
      </w:pPr>
      <w:r>
        <w:rPr>
          <w:sz w:val="28"/>
          <w:szCs w:val="28"/>
        </w:rPr>
        <w:t>Настоящий проект разработан в соответствии со статьей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78.1 Бюджетного кодекса Российской Федерации, Федеральным законом от 6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ктября 2003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ода №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 Правительства РФ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администрации города Пятигорска от 05.10.2017 № 4398 «Об утверждении муниципальной программы города-курорта Пятигорска «Социальная поддержка граждан»; о признании утратившим силу постановлений администрации: от 28.02.2014           № 641, от 22.12.2014 № 5079, от 20.01.2016 № 1174, от 12.10.2016 № 4018, от 12.04.2017 № 135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регламентирует процедуру 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енным организациям ветеранов и общественным организациям инвалидов субсидий из бюджета города-курорта Пятигорска на реализацию мероприятий в области социальной политики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3.2019 г. по 05.04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3.2019 г. по 05.04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inform6</cp:lastModifiedBy>
  <cp:lastPrinted>2017-01-25T11:44:00Z</cp:lastPrinted>
  <dcterms:modified xsi:type="dcterms:W3CDTF">2019-03-22T11:14:00Z</dcterms:modified>
  <cp:revision>39</cp:revision>
  <dc:subject/>
  <dc:title/>
</cp:coreProperties>
</file>