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Проект </w:t>
      </w:r>
    </w:p>
    <w:p>
      <w:pPr>
        <w:pStyle w:val="1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города-курорта Пятигорска «Развитие транспортной системы и обеспечение безопасности дорожного движения», утвержденную постановлением администрации города Пятигорска от 24.08.2017 № 3537 </w:t>
      </w:r>
      <w:r>
        <w:rPr>
          <w:rFonts w:cs="Times New Roman" w:ascii="Times New Roman" w:hAnsi="Times New Roman"/>
          <w:spacing w:val="-20"/>
          <w:sz w:val="28"/>
          <w:szCs w:val="28"/>
        </w:rPr>
        <w:t>(о признании утратившим силу постановление администрации города Пятигорска от 22.02.2018 № 552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20"/>
          <w:sz w:val="26"/>
          <w:szCs w:val="26"/>
        </w:rPr>
      </w:r>
    </w:p>
    <w:p>
      <w:pPr>
        <w:pStyle w:val="1"/>
        <w:spacing w:lineRule="atLeast" w:line="240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20"/>
          <w:sz w:val="26"/>
          <w:szCs w:val="26"/>
        </w:rPr>
      </w:r>
    </w:p>
    <w:p>
      <w:pPr>
        <w:pStyle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», постановлением администрации города Пятигорска от 12.11.2013 № 4193 «Об утверждении Перечня муниципальных программ города-курорта Пятигорска, планируемых к разработке» и Уставом муниципального образования города-курорта Пятигорска,-</w:t>
      </w:r>
    </w:p>
    <w:p>
      <w:pPr>
        <w:pStyle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города-курорта Пятигорска «Развитие транспортной системы и обеспечение безопасности дорожного движения», утвержденную постановлением администрации города Пятигорска от 24.08.2017 № 3537, изложив ее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Пятигорска от 22.02.2018 № 552 «О внесении изменений в муниципальную программу города-курорта Пятигорска «Развитие транспортной системы и обеспечение безопасности дорожного движения», утвержденную постановлением администрации города Пятигорска от 24.08.2017 № 3537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Бельчикова Дениса Павловича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А.В.Скрипник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70"/>
      </w:tblGrid>
      <w:tr>
        <w:trPr>
          <w:trHeight w:val="931" w:hRule="atLeast"/>
        </w:trPr>
        <w:tc>
          <w:tcPr>
            <w:tcW w:w="48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-курорта Пятигорска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и обеспечение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езопасности дорожного движения»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5953"/>
      </w:tblGrid>
      <w:tr>
        <w:trPr>
          <w:trHeight w:val="74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транспортной системы и обеспечение безопасности дорожного движения»</w:t>
            </w:r>
          </w:p>
        </w:tc>
      </w:tr>
      <w:tr>
        <w:trPr>
          <w:trHeight w:val="106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>
          <w:trHeight w:val="90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Пятигорск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Управление образования администрации города Пятигорска»</w:t>
            </w:r>
          </w:p>
        </w:tc>
      </w:tr>
      <w:tr>
        <w:trPr>
          <w:trHeight w:val="255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Управление имущественных отношений администрации города Пятигорск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 «Управление капитального строительства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 и индивидуальные предприниматели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 (по согласованию)</w:t>
            </w:r>
          </w:p>
        </w:tc>
      </w:tr>
      <w:tr>
        <w:trPr>
          <w:trHeight w:val="144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«Строительство, реконструкция и модернизация улично-дорожной сети в городе-курорте Пятигорске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«Ремонт и содержание покрытия дорог, тротуаров, путепроводов, мостов, подвесных пешеходных и подземных переходов в городе-курорте Пятигорске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«Ремонт, сооружение, восстановление, очистка и содержание ливневых канализаций в городе-курорте Пятигорске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«Диагностика, обследование, паспортизация и изготовление технических планов автомобильных дорог (улиц) местного значения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«Повышение безопасности дорожного движения в городе-курорте Пятигорске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«Организация транспортных перевозок в городе-курорте Пятигорске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«Обеспечение реализации программы и общепрограммные мероприятия».</w:t>
            </w:r>
          </w:p>
        </w:tc>
      </w:tr>
      <w:tr>
        <w:trPr>
          <w:trHeight w:val="43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улично-дорожной сети города-курорта Пятигорска и увеличение ее пропускной способ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руглогодичного, бесперебойного и безопасного движения автомобильного транспорта и улучшение уровня обслуживания пользовате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стойчивости ливневой системы города-курорта Пятигорс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управления объектами улично-дорожной се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зопасности дорожного движения в городе-курорте Пятигорск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истемы транспортных перевозок в городе-курорте Пятигорске и повышение доступности услуг транспортного комплек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здоровление городского электрического транспорта и укрепление его платежеспособности</w:t>
            </w:r>
          </w:p>
        </w:tc>
      </w:tr>
      <w:tr>
        <w:trPr>
          <w:trHeight w:val="131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ы достижения целе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тяженности автомобильных дорог (улиц) общего пользования местного значения, не отвечающих нормативным требованиям, в общей протяженности автомобильных дорог (улиц) общего пользования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тяженности автомобильных дорог (улиц) местного значения города-курорта Пятигорска, улучшивших свое техническое состояние по отношению к общей протяженности дорог (улиц)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ливневых систем, прошедших ремонтные и восстановительные работы (ремонт, сооружение, восстановление, очистка и содержание), по отношению к общему количеству магистральных ливневых систем в городе-курорте Пятигорске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оля автомобильных дорог (улиц), мостов, путепроводов местного значения, по которым выполняются работы по техническому обследованию автомобильных дорог (улиц), мостов, путепроводов (диагностика, паспортизация, анализ состояния конструкций сооружения, оценка) от общей потреб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дорожно-транспортных происшествий к общему количеству зарегистрированных транспортных средств по городу-курорту Пятигорск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бытий по техническим неисправностям подвижного состава, предназначенного для передвижения по автомобильным дорогам в городе-курорте Пятигорск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бытий по техническим неисправностям подвижного состава, предназначенного для передвижения по рельсовым путям в городе-курорте Пятигорск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ехнически исправного подвижного состава городского электрического транспорта, осуществляющего передвижение по рельсовым путям, оснащенного техническими средствами обеспечения транспортной безопасности от общего количества подвижного соста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отремонтированной контактной сети, трамвайного пути в общей протяженности контактной сети, трамвайного пу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ыток предприятия городского электрического транспорта не должен превышать значение предыдущего года</w:t>
            </w:r>
          </w:p>
        </w:tc>
      </w:tr>
      <w:tr>
        <w:trPr>
          <w:trHeight w:val="55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- 2022 годы</w:t>
            </w:r>
          </w:p>
        </w:tc>
      </w:tr>
      <w:tr>
        <w:trPr>
          <w:trHeight w:val="131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ового обеспече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ового обеспечения программы составит 479 576,88 тыс. рублей, в том числе по годам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47 662,5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76 837,5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0 614,0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52 231,3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2 231,38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-курорта Пятигорска – 479 576,88 тыс. рублей, из них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 – 147 662,56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 301,14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76 837,53 тыс. рублей, в том числе: 127 315,76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0 614,0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52 231,3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2 231,38 тыс. рублей</w:t>
            </w:r>
          </w:p>
        </w:tc>
      </w:tr>
      <w:tr>
        <w:trPr>
          <w:trHeight w:val="31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значений индикаторов, установленных в приложении 1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тяженности автомобильных дорог (улиц) общего пользования местного значения, не отвечающих нормативным требованиям, в общей протяженности автомобильных дорог (улиц) общего пользования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тяженности автомобильных дорог (улиц) местного значения города-курорта Пятигорска, улучшивших свое техническое состояние по отношению к общей протяженности дорог (улиц)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ливневых систем, прошедших ремонтные и восстановительные работы (ремонт, сооружение, восстановление, очистка и содержание), по отношению к общему количеству магистральных ливневых систем в городе-курорте Пятигорске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я автомобильных дорог (улиц), мостов, путепроводов местного значения, по которым выполняются работы по техническому обследованию автомобильных дорог (улиц), мостов, путепроводов (диагностика, паспортизация, анализ состояния конструкций сооружения, оценка) от общей потреб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рожно-транспортных происшествий к общему количеству зарегистрированных транспортных средств по городу-курорту Пятигорск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бытий по техническим неисправностям подвижного состава, предназначенного для передвижения по автомобильным дорогам в городе-курорте Пятигорск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бытий по техническим неисправностям подвижного состава, предназначенного для передвижения по рельсовым путям в городе-курорте Пятигорск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ехнически исправного подвижного состава городского электрического транспорта, осуществляющего передвижение по рельсовым путям, оснащенного техническими средствами обеспечения транспортной безопасности от общего количества подвижного соста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отремонтированной контактной сети, трамвайного пути в общей протяженности контактной сети, трамвайного пу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ыток предприятия городского электрического транспорта не должен превышать значение предыдущего года</w:t>
            </w:r>
          </w:p>
        </w:tc>
      </w:tr>
    </w:tbl>
    <w:p>
      <w:pPr>
        <w:pStyle w:val="WW1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текущего состояния сферы</w:t>
      </w:r>
    </w:p>
    <w:p>
      <w:pPr>
        <w:pStyle w:val="WW1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программы, в том числе формулировка основных проблем в указанной сфере, и прогноз ее развития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ограмма разработана в соответствии с требованиями Порядка разработки, реализации и оценки эффективности муниципальных программ города-курорта Пятигорска, утвержденным постановлением администрации города Пятигорска, от 08.10.2018 № 389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дной из важнейших целей социально-экономического развития города-курорта Пятигорска является создание благоприятных условий для обеспечения потребностей населения города-курорта Пятигорска в комфортном проживании на территории муниципального образования города-курорта Пятигорска, в том числе путем обеспечения содержания, строительства, реконструкции и ремонта улично-дорожной сети города-курорта Пятиго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годный годовой прирост автомобильного парка составляет не менее 10%, в связи с этим растет объем производимых грузовых и пассажирских перевозок, соответственно растет и интенсивность автомобильного движения и дорожно-транспортных происше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сновными причинами возникновения отклонений в нормативном состоянии дорог (улиц) местного значения от нормативных требован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течение сроков службы дорожных покры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сокая грузонапряженность и интенсивность движения, разнообразие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личие под проезжей частью и тротуарами различных инженерных коммуникаций, имеющих высокую степень износа (большое количество вскрытий существенно влияет на срок службы дорожного покрытия)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льсовые пути, расположенные на городских улицах (воздействие трамвайного движения на примыкающее к путям дорожное покрытие вызывает специфические деформации покрыт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жегодная, на протяжении многих лет, нехватка денежных средств для содержания объектов улично-дорожной сети, выполнения их капитального и текущего ремо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следние годы в городе-курорте Пятигорске дорожное хозяйство имеет высокий уровень физического и экономического износа, что способствует снижению уровня безопасности дорожного движения, инвестиционной и туристической привлекательности города-курорта Пяти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увеличением в городе-курорте Пятигорске роста жилищной инфраструктуры, возникает потребность в строительстве новых автомобильных дорог. Так, на 2020-2021 годы запланировано строительство подъездной автомобильной дороги от пересечения ул. Маршала Баграмяна, ул. Рябиновая и ул. Липовая к многоквартирному жилому дому по адресу: пер. Малиновского, 1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уществующая улично-дорожная сеть в городе-курорте Пятигорске не способна обеспечить бесперебойный, безопасный и эффективный пропуск возрастающих транспортных пото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улично-дорожной сети города-курорта Пятигорска составляет 419,9 км, при этом более 340 км улично-дорожной сети не соответствуют требованиям к эксплуатационному состоянию автомобильных дорог, улиц и дорог городов и других населенных пунктов, утвержденным Приказом Росстандарта от 26 сентября 2017г. № 1245-ст «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лично-дорожной сети в соответствие с нормативными требованиями в рамках выполнения мероприятий по строительству и реконструкции улично-дорожной сети необходимо выполнение комплекса работ по строительству, замене и (или) восстановлению конструктивных элементов автомобильных дорог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автомобильных дорог, изменяются границы полосы отвода автомобильных дорог, класс и (или) категорийность автомобильных дор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важнейших задач обеспечения долговечности и надежности автомобильных дорог (улиц) и сооружений на них, повышения безопасности движения и экологической безопасности объектов, эффективности обслуживания пользователей, оптимизации расходования средств, выделяемых на нужды дорожного хозяйства, является выполнение комплекса работ по ремонту и содержанию автомобильных дорог, тротуаров, путепроводов и подвесных пешеходных мо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городе-курорте Пятигорске, учитывая высокий уровень физического, морального и экономического износа дорожного хозяйства, нуждаются в ремонт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341,6 км, или 81% от общей протяженности покрытия дорог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318,2 км, или 74% от общей протяженности троту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4 ед. путепров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4 ед. подвесных пешеходных пере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6 ед. подземных пере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инженерной защитой от высокого уровня грунтовых и ливневых вод в городе-курорте Пятигорске служит сложная система коллекторов, ливневых насосных станций, берегоукрепительных и очистных соору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ннее таяние снегов и сильные летние и осенние дожди являются серьезной проблемой для дорожных служб города-курорта Пятигорска. Засорение и заиливание ливневых коллекторов во время ливневых дождей усложняет сохранность автомобильных дорог города-курорта Пятигорска от подтопления и раз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большая часть системы ливневой канализации города-курорта Пятигорска разрушена и находится в аварийном состоя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ведения всей системы ливневой канализации в нормативное состояние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роить ливневые коллекторы 1-го и 2-го порядка - 180,51 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роить очистные сооружения - 18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ть ремонт ливневых сетей - 104 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роить водопропускные сооружения под автомобильными и ж/д дорогами, трамвайными путями - 118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чистить и углубить русла рек Золотушка, Грязнушка и Бештаугорская балка - 9,6 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ть устройство ливнесточных лотков с дождеприемными стальными решетками на асфальтированных дорогах - 12,8 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чистить существующие коллекторы, балки и водотоки в земляном русле - 41 к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, содержания улично-дорожной сети, эффективного и качественного удовлетворения потребностей общества в дорожных услугах требуется совершенствование системы управления состоянием улично-дорожной сети, включая планирование, оптимизацию, распределение и использование средств, направляемых на содержание, ремонт, реконструкцию и строительство дор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, обследование и оценка состояния дорог и дорожных сооружений и их паспортизация являются основой указанной системы управления. Она создает предпосылки для эффективного использования денежных средств и материальных ресурсов, выделяемых на совершенствование улично-дорожной се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аварийности, связанной с автомобильным транспортом и пассажирскими перевозками, в настоящее время приобрела особую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60% всех дорожно-транспортных происшествий в городе-курорте Пятигорске связаны с наруше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водителями транспортных средств. Причинами происшествий являются в основном выезды на полосу встречного движения, превышение скорости движения, переход пешеходами проезжей части улиц в неустановленных мес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тревогу вызывает уровень детского дорожно-транспортного травматизма. Каждый десятый пострадавший в происшествиях - ребен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детского дорожно-транспортного травматизма и несчастных случаев структурными подразделениями администрации города Пятигорска проводится плановая работа с детьми и подростками в части воспитания у них навыков правильного поведения на улице и на дорогах путем внедрения в практику новых эффективных форм и методов пропаганд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, практических занятий и внеклассных часов в общеобразовательных учрежд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указанных мероприятий направлена на повышение правового сознания детей, предупреждение их опасного поведения на дорогах, а также совершенствование уровня знаний организации дорожного движения и системы оказания помощи лицам, пострадавшим в результате дорожно-транспортных происше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угубление обстановки с аварийностью и наличие проблемы обеспечения безопасности дорожного движения требуют соответствующих усилий городских служб и общества, концентрации федеральных, региональных и местных ресурсов, а также постоянного взаимодейств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бщественных институтов и негосударственных структур при наиболее полном учете интересов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снов безопасности дорожного движения является своевременное обеспечение реализации мероприятий по приведению элементов дорожно-транспортной инфраструктуры в соответствие с нормативными требованиями, в том числе содержание светофорных объектов, плоских дорожных знаков, устройство и ремонт искусственных дорожных неровностей, ремонт и устройство ограждений, нанесение дорожной разме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Также одной из наиболее актуальных проблем транспортной системы в городе-курорте Пятигорске является создание условий для развития транспортных услуг населению и организации транспортного обслуживания населения в границах города-курорта Пяти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 в компетенцию органов местного самоуправления входит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е увеличение интенсивности дорожного движения не вписывается в существующую транспортную инфраструктуру, нагрузка на которую продолжает увеличиваться, в том числе под влиянием статуса федерального центра СКФ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очередной и наиболее эффективной мерой борьбы с автомобильными заторами в городе-курорте Пятигорске является развитие городского электрического тран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игорский трамвай - это неотъемлемая часть истории и культуры Пятигорска, регулярные перевозки осуществляются с 1903 г. Это одна из двух сохранившихся трамвайных систем России с метровой колеей. Муниципальное унитарное предприятие «Городской электрический транспорт» (далее - МУП«ГЭТ») является социально значимым, самым экологически чистым видом общественного транспорта Пяти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МУП «ГЭТ» имеет свою специфику - технологическую, организационную, экономическую. Именно эта специфика и определяет наличие основных проблем, присущих только МУП «ГЭ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оциальную значимость МУП «ГЭТ», транспортные услуги населению предоставляются по тарифам, значительно более низким, чем себестоимость перевозки пассажиров. При рассмотрении и утверждении тарифа не включаются в себестоимость затраты перевозчика по приобретению транспорта в лизинг, затраты на инвестиционную составляющую, содержание производственно-технической базы, расходы на текущий капитальный ремонт подвижного состава и другие издерж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десятилетие МУП «ГЭТ» осуществляет перевозку пассажиров в крайне сложных условиях. Недостаток финансовых средств не позволяет даже частично обновить трамвайный парк, а без своевременного нормативного обновления подвижного состава произошло резкое старение парка трамва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надежности, эффективности и качества работы МУП«ГЭТ» является отрицательным фактором социальной и экономической стабильности города-курорта Пятигорска. Преодоление кризисной ситуации, сложившейся в городском электротранспорте, возможно только на основе комплексного системного подхода с обеспечением его необходимым финансированием из бюджетов всех уров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оциальную значимость маршрутов к садово-огородническим участкам города-курорта Пятигорска транспортные услуги населению предоставляются по тарифам, значительно более низким, чем себестоимость перевозки пассажи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без реализации неотложных мер по повышению качества развития современной и эффективной транспортной инфраструктуры города-курорта Пятигорска, повышения комплексной безопасности и устойчивости транспортной системы нельзя обеспечить комфортное проживание населения в городе-курорте Пятигорс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именение программного метода поэтапного решения проблемы развития транспортной системы города-курорта Пятигорска обеспечит повышение качества услуг, предоставляемых пользователям улично-дорожной сети за счет улучшения транспортно-эксплуатационного состояния, уровня обустройства и роста пропускной способности автомобильных дорог (улиц) местного значения, а также создания развитой, современной и инвестиционно-привлекательной транспортной инфраструктуры города-курорта Пятиго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риоритеты политики города-курорта Пятигорска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реализации программы, цели программы и описание ожидаемых конечных результатов реализации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политики, проводимой администрацией города Пятигорска в сфере транспортной системы, направлены на создание условий для комплексной модернизации и развития улично-дорожной сети муниципального образования города-курорта Пятигорска, а также обеспечения конституционных прав граждан, и определены в Стратегии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от 15 июля 2009 г. № 221-рп, Стратегии развития города-курорта Пятигорска до 2020 года и на период до 2025 года, утвержденной Решением Думы города Пятигорска от 24 сентября 2009 г. № 84-46 ГД, и Генеральном плане муниципального образования города-курорта Пятигорска, утвержденном Решением Думы города Пятигорска от 28 июля 2009 г. № 68-45 Г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стратегическим приоритетом транспортной политики, проводимой администрацией города Пятигорска, является сбалансированное и эффективное развитие транспортной инфраструктуры, отвечающее потребностям социально-экономического развития города-курорта Пятигорска и способствующее дальнейшему динамичному развитию транспортной системы города-курорта Пятигорска и повышению уровня жизни и безопасности населения города-курорта Пятиго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программы явля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улично-дорожной сети города-курорта Пятигорска и увеличение ее пропускной способ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руглогодичного, бесперебойного и безопасного движения автомобильного транспорта и улучшение уровня обслуживания пользов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стойчивости ливневой системы города-курорта Пятигор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объектами улично-дорожной се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 в городе-курорте Пятигорс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транспортных перевозок в городе-курорте Пятигорске и повышение доступности услуг транспортного комплек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здоровление городского электрического транспорта и укрепление его платежеспособ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ми конечными результатами реализации программы является достижение следующих значений индикаторов, установленных в приложении 1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отяженности автомобильных дорог (улиц) общего пользования местного значения, не отвечающих нормативным требованиям, в общей протяженности автомобильных дорог (улиц) общего пользования местного значения;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отяженности автомобильных дорог (улиц) местного значения города-курорта Пятигорска, улучшивших свое техническое состояние по отношению к общей протяженности дорог (улиц)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ливневых систем, прошедших ремонтные и восстановительные работы (ремонт, сооружение, восстановление, очистка и содержание), по отношению к общему количеству магистральных ливневых систем в городе-курорте Пятигорс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автомобильных дорог (улиц) местного значения, по которым осуществлено изготовление технических планов автомобильных дорог общего пользования местного значения (диагностика, обследование и паспортизация) от общей потреб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дорожно-транспортных происшествий к общему количеству зарегистрированных транспортных средств по городу-курорту Пятигорс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выбытий по техническим неисправностям подвижного состава, предназначенного для передвижения по автомобильным дорогам в городе-курорте Пятигор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выбытий по техническим неисправностям подвижного состава, предназначенного для передвижения по рельсовым путям в городе-курорте Пятигорс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технически исправного подвижного состава городского электрического транспорта, осуществляющего передвижение по рельсовым путям, оснащенного техническими средствами обеспечения транспортной безопасности от общего количества подвижного сост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отяженности отремонтированной контактной сети, трамвайного пути в общей протяженности контактной сети, трамвайного пу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ыток предприятия городского электрического транспорта не должен превышать значение предыдущего года.</w:t>
      </w:r>
    </w:p>
    <w:p>
      <w:pPr>
        <w:pStyle w:val="ConsPlusNormal"/>
        <w:ind w:firstLine="540"/>
        <w:jc w:val="both"/>
        <w:rPr/>
      </w:pPr>
      <w:hyperlink w:anchor="P7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ндикаторах достижения целей программы и показателях решения задач подпрограмм программы и их значениях приведены в приложении 1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 приведены в приложении 2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есовых коэффициентах, присвоенных целям программы, задачам подпрограмм программы приведены в приложении 3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 программы приведен в приложении 4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ндикаторов достижения целей программы и показателей решения задач подпрограмм программы предусматривает возможность их корректировки в случае потери информативности индикатора достижения цели программы или показателя решения задач подпрограмм программы (например, в связи с достижением его максимального значения), изменений приоритетов политики, проводимой администрацией города Пятигорска в сфере развития транспортной системы и обеспечения безопасности дорожного движения в городе-курорте Пятигорске, а также изменений, внесенных в нормативные правовые акты Ставропольского края и (или) органов местного самоуправления города-курорта Пятигорска, влияющих на расчет индикаторов достижения целей программы или показателей решения задач подпрограмм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и соисполнители программы по каждому программному мероприятию несу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1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260"/>
      </w:tblGrid>
      <w:tr>
        <w:trPr>
          <w:trHeight w:val="1088" w:hRule="atLeast"/>
        </w:trPr>
        <w:tc>
          <w:tcPr>
            <w:tcW w:w="5021" w:type="dxa"/>
            <w:tcBorders/>
          </w:tcPr>
          <w:p>
            <w:pPr>
              <w:pStyle w:val="ConsPlusNormal"/>
              <w:spacing w:lineRule="exact" w:line="240"/>
              <w:ind w:hanging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ConsPlusNormal"/>
              <w:spacing w:lineRule="exact" w:line="240"/>
              <w:ind w:hanging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,</w:t>
            </w:r>
          </w:p>
          <w:p>
            <w:pPr>
              <w:pStyle w:val="ConsPlusNormal"/>
              <w:spacing w:lineRule="exact" w:line="240"/>
              <w:ind w:hanging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ConsPlusNormal"/>
              <w:spacing w:lineRule="exact" w:line="240"/>
              <w:ind w:hanging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4260" w:type="dxa"/>
            <w:tcBorders/>
          </w:tcPr>
          <w:p>
            <w:pPr>
              <w:pStyle w:val="ConsPlusNormal"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Фоменко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«</w:t>
      </w:r>
      <w:r>
        <w:rPr>
          <w:rFonts w:cs="Times New Roman" w:ascii="Times New Roman" w:hAnsi="Times New Roman"/>
          <w:sz w:val="28"/>
        </w:rPr>
        <w:t xml:space="preserve">Строительство, реконструкция и модернизация улично-дорожной </w:t>
      </w:r>
      <w:r>
        <w:rPr>
          <w:rFonts w:eastAsia="Times New Roman" w:cs="Times New Roman" w:ascii="Times New Roman" w:hAnsi="Times New Roman"/>
          <w:sz w:val="28"/>
        </w:rPr>
        <w:t>сети в городе-курорте Пятигорске» муниципальной программы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города-курорта Пятигорска «Развитие транспортной системы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 обеспечение безопасности дорожного движ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1)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0" w:name="Par33"/>
      <w:bookmarkStart w:id="1" w:name="Par33"/>
      <w:bookmarkEnd w:id="1"/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40"/>
      <w:bookmarkEnd w:id="2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1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5125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 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троительство, реконструкция и модернизация улично-дорожной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ти в городе-курорте Пятигорск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31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 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>
          <w:trHeight w:val="63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 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одпрограммы 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Управление имущественных отношений администрации города Пятигорска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 «Управление капитального строительства»; юридические лица и индивидуальные предприниматели (по согласованию)</w:t>
            </w:r>
          </w:p>
        </w:tc>
      </w:tr>
      <w:tr>
        <w:trPr>
          <w:trHeight w:val="126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подпрограммы 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я очагов аварийности и совершенствование транспортно-эксплуатационного состояния существующей сети автомобильных дорог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решения задач подпрограммы 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автомобильных дорог (улиц) общего пользования местного значения, конструктивные характеристики надежности и безопасности которых усовершенствованы;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рост протяженности автомобильных дорог общего пользования местного значения в результате проведения капитального ремонта и (или) ремонта автомобильных дорог общего пользования местного знач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рост протяженности автомобильных дорог общего пользования местного значения в результате проведения строительства автомобильных дорог общего пользования местного значения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одпрограммы 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- 2022 годы</w:t>
            </w:r>
          </w:p>
        </w:tc>
      </w:tr>
      <w:tr>
        <w:trPr>
          <w:trHeight w:val="287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ового обеспечения подпрограммы 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ового обеспечения подпрограммы 1 составит 111 211,93 тыс. рублей, в том числе по годам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8 440,8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7 614,6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 973,91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5 591,2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 591,26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-курорта Пятигорска – 111 211,93 тыс. рублей, из них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 – 18 440,84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970,36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7 614,66 тыс. рублей, в том числе: 74 733,02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 973,91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5 591,2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 591,26 тыс. рублей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одпрограммы 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тижение значений показателей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иложении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автомобильных дорог (улиц) общего пользования местного значения, конструктивные характеристики надежности и безопасности которых усовершенствованны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рост протяженности автомобильных дорог общего пользования местного значения в результате проведения капитального ремонта и (или) ремонта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рост протяженности автомобильных дорог общего пользования местного значения в результате проведения строительства автомобильных дорог общего пользования местного значения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164"/>
      <w:bookmarkStart w:id="4" w:name="Par164"/>
      <w:bookmarkEnd w:id="4"/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1 позволит поэтапно осуществлять выполнение работ по строительству отдельных участков автомобильных дорог, замене и восстановлению конструктивных элементов автомобильных дорог, дорожных сооружений и их частей, при выполнении которых затрагиваются конструктивные и иные характеристики надежности и безопасности автомобильных дорог, изменяются границы полосы отвода автомобильных дорог, класс и категорийность автомобильных дорог, что в свою очередь позволит обеспечить развитие транспортной инфраструктуры в городе-курорте Пятигорске, повысить качество услуг, предоставляемых пользователям улично-дорожной сети и ликвидировать очаги аварий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В ходе реализации подпрограммы 1 предусматривается организация и проведение основного мероприятия «Развитие улично-дорожной сети общего польз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В рамках указанного основного мероприятия в течение периода реализации подпрограммы 1 планируется проведение мероприятий по строительству и реконструкции улично-дорожной сети, в том числе наиболее загруженных участков сет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Основное мероприятие подпрограммы 1 направлено на решение основных задач подпрограммы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Перечень основных мероприятий подпрограммы 1 последующего финансового года определяется исходя из результатов реализации мероприятий подпрограммы 1 предыдущего финансового года путем внесения в нее соответствующих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ы 1, исполнителях, сроках реализации, взаимосвязи с показателями </w:t>
      </w:r>
      <w:r>
        <w:rPr>
          <w:rFonts w:eastAsia="Times New Roman" w:cs="Times New Roman" w:ascii="Times New Roman" w:hAnsi="Times New Roman"/>
          <w:sz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1, отражаются в приложении 4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од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емонт и содержание покрытия дорог, тротуаров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проводов, мостов, подвесных пешеходных и подземны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ов в городе-курорте Пятигорске»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-курорта Пятигорска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и обеспечение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езопасности дорожного движения» (далее – подпрограмма 2)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2 </w:t>
      </w:r>
    </w:p>
    <w:p>
      <w:pPr>
        <w:pStyle w:val="ConsPlus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5125"/>
      </w:tblGrid>
      <w:tr>
        <w:trPr>
          <w:trHeight w:val="142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 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монт и содержание покрытия дорог, тротуаров, путепроводов, мостов, подвесных пешеходных и подземных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ереходов в городе-курорте Пятигорск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36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 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>
          <w:trHeight w:val="45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 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163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одпрограммы 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 «Управление капитального строительства»; юридические лица и индивидуальные предприниматели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 (по согласованию)</w:t>
            </w:r>
          </w:p>
        </w:tc>
      </w:tr>
      <w:tr>
        <w:trPr>
          <w:trHeight w:val="65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 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 благоустройство улично-дорожной сети города-курорта Пятигорска</w:t>
            </w:r>
          </w:p>
        </w:tc>
      </w:tr>
      <w:tr>
        <w:trPr>
          <w:trHeight w:val="292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решения задач подпрограммы 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автомобильных дорог (улиц)  местного значения, конструктивные характеристики надежности и безопасности которых усовершенствован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ощадь автомобильных дорог местного значения, конструктивные характеристики надежности и безопасности которых усовершенствованы в рамках реализации проектов, основанных на местных инициатив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одпрограммы 2</w:t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- 2022 годы</w:t>
            </w:r>
          </w:p>
        </w:tc>
      </w:tr>
      <w:tr>
        <w:trPr>
          <w:trHeight w:val="726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ового обеспечения Подпрограммы 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ового обеспечения подпрограммы 2 составит 259 791,23 тыс. рублей, в том числе по годам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05 116,8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8 105,6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25 522,9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25 522,9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5 522,92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-курорта Пятигорска – 259 791,23 тыс. рублей, из них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05 116,8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 330,78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8 105,67 тыс. рублей, в том числе: 52 582,74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5 522,9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5 522,9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5 522,92 тыс. рублей</w:t>
            </w:r>
          </w:p>
        </w:tc>
      </w:tr>
      <w:tr>
        <w:trPr>
          <w:trHeight w:val="230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подпрограммы 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тижение значений показателей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иложении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автомобильных дорог (улиц)  местного значения, конструктивные характеристики надежности и безопасности которых усовершенствован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ощадь автомобильных дорог местного значения, конструктивные характеристики надежности и безопасности которых усовершенствованы в рамках реализации проектов, основанных на местных инициативах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 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2 позволит более чем на 50% решить проблемы содержания и ремонта автомобильных дорог (улиц) местного значения и сооружений на них в городе-курорте Пятигорске, обеспечит проведение комплекса работ по ремонту и приведению в нормативное состояние более 239 км автомобильных дорог (улиц) местного значения и тротуаров, что составляет 57% от общей потреб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ериода реализации подпрограммы 2 планируется проведение основного мероприятия «Поддержка дорожной деятельности в отношении автомобильных дорог (улиц) общего пользования местного значения», предусматривающего обеспечение мероприятий по приведению в нормативное состояние автомобильных дорог, тротуаров, путепроводов, мостов, подвесных пешеходных и подземных переходов в городе-курорте Пятигорске, в том числе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и содержание автомобильных дорог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 и ремонт автомобильных дорог общего пользования населенн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подпрограммы 2 направлено на решение основных задач подпрограммы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2 последующего финансового года определяется исходя из результатов реализации мероприятий подпрограммы 2 предыдущего финансового года путем внесения в нее соответствующих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перечне основных мероприятий подпрограммы 2, исполнителях, сроках реализации, взаимосвязи с показателями подпрограммы 2, отражаются в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од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емонт, сооружение, восстановление, очистка и содержание ливневых канализаций в городе-курорте Пятигорске»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-курорта Пятигорска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и обеспечение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езопасности дорожного движения» (далее – подпрограмма 3)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3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5409"/>
      </w:tblGrid>
      <w:tr>
        <w:trPr>
          <w:trHeight w:val="100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монт, сооружение, восстановление, очистка и содержание ливневых канализаций в городе-курорте Пятигорске»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 «Управление капитального строительства»; юридические лица и индивидуальные предприниматели (по согласованию)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, восстановление и содержание сетей ливневой канализац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 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гистральных ливневых канализаций в городе-курорте Пятигорске, прошедших ремонтные и восстановительные работы (ремонт, сооружение, восстановление, очистка и содержание), в текущем год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и строительство ливневой канализации </w:t>
            </w:r>
          </w:p>
        </w:tc>
      </w:tr>
      <w:tr>
        <w:trPr/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3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2 годы</w:t>
            </w:r>
          </w:p>
        </w:tc>
      </w:tr>
      <w:tr>
        <w:trPr/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 3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3 составит 17 266,72 тыс. рублей, в том числе по годам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 866,7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6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 6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 6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 600,0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216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бюджета города-курорта Пятигорска – 17 266,72 тыс. рубле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 866,7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6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 6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 6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 600,00 тыс. рублей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одпрограммы 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значений показателей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магистральных ливневых канализаций в городе-курорте Пятигорске, прошедших ремонтные и восстановительные  работы (ремонт, сооружение, восстановление, очистка и содержание), в текущем год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 строительство ливневой канализации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 3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надлежащего функционирования существующей ливневой системы города-курорта Пятигорска мероприятиями подпрограммы 3 предусматривается ежегодная очистка ливневых стоков и канализационных труб от засоренности и ила, образующихся в паводковый период, а также выполнение работ, связанных с ремонтом и заменой отдельных участков ливневых труб, имеющих высокий физический износ и не подлежащих вос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3 снизится количество периодических подтоплений городских дорог (улиц) общего пользования местного значения, частичного их заболачивания и соответственно уровень подъема грунтовых в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ериода реализации подпрограммы 3 планируется проведение основного мероприятия «Предупреждение возникновения угрозы затопления улично-дорожной сети города-курорта Пятигорска», предусматривающего приведение в нормативное состояние ливневых канализаций в городе-курорте Пятигорске, в том числе следующие мероприятия: ремонт, сооружение, восстановление и содержание ливневых канализаций в городе-курорте Пятигорске; иные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подпрограммы 3 направлено на решение основных задач подпрограммы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3 последующего финансового года определяется исходя из результатов реализации мероприятий подпрограммы 3 предыдущего финансового года путем внесения в нее соответствующих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перечне основных мероприятий подпрограммы 3, исполнителях, сроках реализации, взаимосвязи с показателями подпрограммы 3, отражаются в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од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«Диагностика, обследование, паспортизация и изготовление технических планов автомобильных дорог (улиц) местног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» муниципальной программы города-курорта Пятигорска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и обеспечение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езопасности дорожного движения» (далее – подпрограмма 4)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4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>
          <w:trHeight w:val="11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 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агностика, обследование, паспортизация и изготовление технических планов автомобильных дорог (улиц) местного знач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 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 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одпрограммы 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 и индивидуальные предприниматели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подпрограммы 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транспортно-эксплуатационного состояния и степени соответствия технических параметров автомобильных дорог требованиям нормативных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решения задач подпрограммы 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ехнических планов автомобильных дорог общего пользования местного значения, изготавливаемых ежегодн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ектов организации дорожного движения, изготавливаемых ежегодно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одпрограммы 4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- 2022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ового обеспечения Подпрограммы 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ового обеспечения подпрограммы 4 составит 500,00 тыс. рублей, в том числе по годам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00,00 тыс. рублей.</w:t>
            </w:r>
          </w:p>
        </w:tc>
      </w:tr>
      <w:tr>
        <w:trPr>
          <w:trHeight w:val="28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средств бюджета города-курорта Пятигорска – 500,00 тыс. рубле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00,00 тыс.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подпрограммы 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тижение значений показателей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иложении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ехнических планов автомобильных дорог общего пользования местного значения, изготавливаемых ежегодн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ектов организации дорожного движения, изготавливаемых ежегодно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 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4 позволит обеспечить выполнение комплекса мероприятий по обследованию, сбору и анализу информации о параметрах, характеристиках и условиях функционирования дорог, о наличии дефектов и причин их появления, необходимой для оценки и прогноза состояния дор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и обследование транспортно-эксплуатационного состояния автомобильных дорог общего пользования местного значения послужит основой для закрепления их границ на плановой основе с указанием занимаемой ими площади и проведения межевания полосы отвода автомобильных дор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установления границ полосы отвода автомобильных дорог города-курорта Пятигорска будут сформированы землеустроительные (межевые) 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2013 - 2015 гг. осуществлена оценка и инвентаризация транспортно-эксплуатационного состояния 592 ед. автомобильных дорог общего пользования местного значения, что послужило основой для закрепления их границ на плановой основе и реализации межевания полосы отвода автомобильных дор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выделением новых земельных участков и их застройкой в период 2015 - 2018 гг., по состоянию на 1 декабря 2018 года дополнительная потребность по изготовлению технических планов автомобильных дорог общего пользования местного значения составляет 113 ед. автомобильных дорог общего пользования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целях безопасной организации дорожного движения в городе-курорте Пятигорске ежегодно осуществляется разработка проектов организации дорожного движения (схем установки технических средств организации дорожного движения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декабря 2018 года разработано 705 ед. проектов организации дорожного движения, в т.ч. 22 ед. проектов организации дорожного движения разработаны в 2018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азвитием улично-дорожной сети города-курорта Пятигорска, образованием новых улиц, в течение периода реализации подпрограммы 4, в отношении каждой автомобильной дороги общего пользования местного значения планируется проведение основного мероприятия «Обеспечение учета в отношении автомобильных дорог (улиц) местного знач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казанного основного мероприятия планируется реализация следующих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, обследование и паспортизация улично-дорожной сети в городе-курорте Пятигорске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технических планов автомобильных дорог общего пользования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роектов организаци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подпрограммы 4 направлено на решение основных задач подпрограммы 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4 последующего финансового года определяется исходя из результатов реализации мероприятий подпрограммы 4 предыдущего финансового года путем внесения в нее соответствующих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перечне основных мероприятий подпрограммы 4, исполнителях, сроках реализации, взаимосвязи с показателями подпрограммы 4, отражаются в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од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sectPr>
          <w:type w:val="continuous"/>
          <w:pgSz w:w="11906" w:h="16838"/>
          <w:pgMar w:left="1985" w:right="567" w:gutter="0" w:header="0" w:top="1418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«</w:t>
      </w:r>
      <w:r>
        <w:rPr>
          <w:rFonts w:eastAsia="Times New Roman" w:cs="Times New Roman" w:ascii="Times New Roman" w:hAnsi="Times New Roman"/>
          <w:sz w:val="28"/>
        </w:rPr>
        <w:t>Повышение безопасности дорожного движения в городе-курорте Пятигорске</w:t>
      </w:r>
      <w:r>
        <w:rPr>
          <w:rFonts w:cs="Times New Roman" w:ascii="Times New Roman" w:hAnsi="Times New Roman"/>
          <w:sz w:val="28"/>
          <w:szCs w:val="28"/>
        </w:rPr>
        <w:t xml:space="preserve">» муниципальной программы города-курорта Пятигор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и обеспе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езопасности дорожного движения» (далее – подпрограмма 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4842"/>
      </w:tblGrid>
      <w:tr>
        <w:trPr>
          <w:trHeight w:val="100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 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вышение безопасности дорожного движения в городе-курорте Пятигорск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 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 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Управление образования администрации города Пятигорск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Пятигорска</w:t>
            </w:r>
          </w:p>
        </w:tc>
      </w:tr>
      <w:tr>
        <w:trPr>
          <w:trHeight w:val="179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одпрограммы 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 «Управление капитального строительств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города-курорта Пятигорска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 и индивидуальные предприниматели (по согласованию)</w:t>
            </w:r>
          </w:p>
        </w:tc>
      </w:tr>
      <w:tr>
        <w:trPr>
          <w:trHeight w:val="134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 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нарушений порядка дорожного движения и причин возникновения дорожно-транспортных происшествий, в том числе с участием детей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решения задач подпрограммы 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тяжести последствия дорожно-транспортных происшествий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одпрограммы 5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- 2022 годы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ового обеспечения Подпрограммы 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ового обеспечения подпрограммы 5 составит 38 305,50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9 277,9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 256,9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 256,9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7 256,9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7 256,9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средств бюджета города-курорта Пятигорска – 38 305,50 тыс. рубле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9 277,9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 256,9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 256,9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7 256,9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7 256,90 тыс. рублей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подпрограммы 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тижение значений показателей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иложении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тяжести последствия дорожно-транспортных происшеств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реализации подпрограммы 5 планируется проведение основного мероприятия «Обеспечение безопасности дорожного движения в отношении автомобильных дорог (улиц) местного знач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казанного основного мероприятия планируется реализация следующих мероприятий по повышению безопасности дорожного движения в городе-курорте Пятигорс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детского дорожно-транспортного травмат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, обобщение и распространение опыта работы лучших образовательных учреждений города по обучению детей правилам безопасного поведения на улицах города-курорта Пятигор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етодических рекомендаций по профилактике детского дорожно-транспортного травмат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истемы контроля за осуществлением перевозки детей автомобиль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содержание объектов улично-дорожн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работы по укреплению транспортной дисциплины и профилактике аварийности на общественном транспор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кабинетов по БДД в базовых предприятиях г. Пятигорска, обеспечение необходимым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по регулярному оповещению по городскому радиоузлу, коммерческим радиостан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по улучшению условий дорожного движения и устранению опасных участков на городских дорогах общего пользования, предотвращению заторов, ликвидации мест концентрации ДТП, оптимизации скоростных режимов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роведению тренировок МКУ «Служба спасения г. Пятигорск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МКУ «Служба спасения г. Пятигорска» в экстренных и чрезвычайных ситуациях, в том числе при оперативной эвакуации пострадавших с места дорожно-транспортных происшествий на УДС города-курорта Пятигор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по оказанию информационно-разъяснительной помощи водителям неисправных транспортных средств на линии, в том числе в части разъяснения порядка эвакуации автомобилей, получивших технические повреждения в результате дорожно-транспортных происше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подпрограммы 5 направлено на решение основных задач подпрограммы 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5 последующего финансового года определяется исходя из результатов реализации мероприятий подпрограммы 5 предыдущего финансового года путем внесения в нее соответствующ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перечне основных мероприятий подпрограммы 5, исполнителях, сроках реализации, взаимосвязи с показателями подпрограммы 5, отражаются в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од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sectPr>
          <w:type w:val="continuous"/>
          <w:pgSz w:w="11906" w:h="16838"/>
          <w:pgMar w:left="1985" w:right="567" w:gutter="0" w:header="0" w:top="1418" w:footer="0" w:bottom="1134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Организация транспортных перевозок в городе-курорт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игорске» муниципальной программы города-курорта Пятигор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и обеспе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езопасности дорожного движения» (далее – подпрограмма 6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>
          <w:trHeight w:val="7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 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ганизация транспортных перевозок в городе-курорте Пятигорск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 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 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Пятигор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одпрограммы 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 и индивидуальные предприниматели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подпрограммы 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сперебойного функционирования городского пассажирского автомобильного и электрического 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ытие фактически сложившихся убытков предприятия, в связи с оказанием услуг по перевозке пассажиров городским электрическим транспортом на территории муниципального образования города-курорта Пятигор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решения задач подпрограммы 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выбытий по технической неисправности подвижного состава, предназначенного для передвижения по автомобильным дорог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выбытий по технической неисправности подвижного состава, предназначенного для передвижения по рельсовым пут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ранспортных средств, предназначенных для передвижения по рельсовым путям, в которых произведен ремонт, замена деталей, узлов, эле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личество транспортных средств, оснащенных техническими средствами обеспечения транспортной безопас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вязи с оказанием услуг по перевозке пассажиров городским электрическим транспортом на территории муниципального образования города-курорта Пятигор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отремонтированной контактной сети, трамвайного пу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субсидии на покрытие фактически сложившихся убытков предприятия, в связи с оказанием услуг по перевозке пассажиров городским электрическим транспортом на территории муниципального образования города-курорта Пятигорска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одпрограммы 6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- 2022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ового обеспечения Подпрограммы 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ового обеспечения подпрограммы 6 составит 52 501,50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1 860,3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0 160,3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0 160,3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0 160,3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0 160,3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средств бюджета города-курорта Пятигорска – 52 501,50 тыс. рубле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1 860,3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0 160,3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0 160,3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0 160,3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0 160,30 тыс.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подпрограммы 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тижение значений показателей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иложении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выбытий по технической неисправности подвижного состава, предназначенного для передвижения по автомобильным дорог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выбытий по технической неисправности подвижного состава, предназначенного для передвижения по рельсовым пут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ранспортных средств, предназначенных для передвижения по рельсовым путям, в которых произведен ремонт, замена деталей, узлов, эле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личество транспортных средств, оснащенных техническими средствами обеспечения транспортной безопас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вязи с оказанием услуг по перевозке пассажиров городским электрическим транспортом на территории муниципального образования города-курорта Пятигор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отремонтированной контактной сети, трамвайного пу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субсидии на покрытие фактически сложившихся убытков предприятия, в связи с оказанием услуг по перевозке пассажиров городским электрическим транспортом на территории муниципального образования города-курорта Пятигорс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 6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ериода реализации подпрограммы 6 планируется проведение основного мероприятия «Поддержка организаций, осуществляющих транспортные перевозк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6 предусмотрено осуществление за счет средств местного бюджета частичное возмещение затрат перевозчикам при оказании ими по регулируемым тарифам услуг перевозки пассажиров к садово-огородническим участкам города-курорта Пяти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лановой тенденцией роста цен на электроэнергию в МУП «ГЭТ» возникает острая проблема с недостаточностью средств на оплату потребленной электроэнергии при осуществлении перевозок пассажиров городским электрическим транспортом. Сложившаяся ситуация приводит к росту кредиторской задолженности перед энергоснабжающей организацией и последующим судебным разбирательствам о взыскании сумм задолженностей за электроэнергию и образовавшейся п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узаконенный дефицит платежного баланса МУП «ГЭТ» определяет его зависимость от решений о возмещении затрат и покрытия убытков предприятия за счет 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 в целях обеспечения безопасности пассажирских перевозок и соблюдения регулярности движения необходимо проведение ремонтных работ трамвайного пути, контактной сети, подвижного состава, а также оснащение транспортных средств техническими средствами обеспечения транспортной безопасности, в связи с оказанием услуг по перевозке пассажи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аботы планируется выполнить в рамках основ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подпрограммы 6 направлено на решение основных задач подпрограммы 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6 последующего финансового года определяется исходя из результатов реализации мероприятий подпрограммы 6 предыдущего финансового года путем внесения в нее соответствующ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перечне основных мероприятий подпрограммы 6, исполнителях, сроках реализации, взаимосвязи с показателями подпрограммы 6, отражаются в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од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Обеспечение реализации муниципальной программы и общепрограммные мероприятия» муниципальной программы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-курорта Пятигорска «Развитие транспортной системы и обеспечение безопасности дорожного движения»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7)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7 является управленческая и организационная деятельность МУ «УАСиЖКХ администрации г. Пятигорска» по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7 осуществляется МУ «УАСиЖКХ администрации г. Пятигорска» в рамках функций, определенных Положением об управлении МУ «УАСиЖКХ администрации г. Пя</w:t>
        <w:softHyphen/>
        <w:t>тигорска», утвержденным решением Думы города Пятигорска от 19 декабря 2013 г.       № 39-36 Г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управление реализацией подпрограммы 7 основывается на использовании программно-целевого метода, развитии и оптимальном использовании навыков сотрудников МУ «УАСиЖКХ администрации г. Пятигорска» и сотрудников других структурных подразделений администрации города Пятигорска, являющихся соисполнителями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роприятием подпрограммы 7 является обеспечение деятельности по реализации программы, механизм которого предусматривает руководство и управление в сфере установленных функций МУ «УАСиЖКХ администрации г. Пятигорск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70" w:type="dxa"/>
        <w:jc w:val="left"/>
        <w:tblInd w:w="3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613"/>
      </w:tblGrid>
      <w:tr>
        <w:trPr>
          <w:trHeight w:val="1706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системы и обеспечение безопасности дорожного движения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289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9"/>
      </w:tblGrid>
      <w:tr>
        <w:trPr>
          <w:trHeight w:val="609" w:hRule="atLeast"/>
        </w:trPr>
        <w:tc>
          <w:tcPr>
            <w:tcW w:w="128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  <w:t>об индикаторах достижения целей муниципальной программы города-курорта Пятигорска (далее - программы) и показателях решения задач подпрограмм программы и их значениях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188" w:type="dxa"/>
        <w:jc w:val="left"/>
        <w:tblInd w:w="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5"/>
        <w:gridCol w:w="41"/>
        <w:gridCol w:w="2497"/>
        <w:gridCol w:w="1330"/>
        <w:gridCol w:w="151"/>
        <w:gridCol w:w="965"/>
        <w:gridCol w:w="1265"/>
        <w:gridCol w:w="1265"/>
        <w:gridCol w:w="1265"/>
        <w:gridCol w:w="1265"/>
        <w:gridCol w:w="3444"/>
      </w:tblGrid>
      <w:tr>
        <w:trPr>
          <w:trHeight w:val="111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 индикатора достижения цели программы и  показателя решения задачи подпрограммы программы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      измерения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информации (методика расчета)*</w:t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4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ая программа города-курорта Пятигорска «Развитие транспортной системы и обеспечение безопасности дорожного движения» </w:t>
            </w:r>
          </w:p>
        </w:tc>
      </w:tr>
      <w:tr>
        <w:trPr>
          <w:trHeight w:val="435" w:hRule="atLeast"/>
        </w:trPr>
        <w:tc>
          <w:tcPr>
            <w:tcW w:w="14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. Цель 1 «Модернизация улично-дорожной сети города-курорта Пятигорска и увеличение ее пропускной способности» </w:t>
            </w:r>
          </w:p>
        </w:tc>
      </w:tr>
      <w:tr>
        <w:trPr>
          <w:trHeight w:val="3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ротяженности автомобильных дорог (улиц) общего пользования местного значения, не отвечающих нормативным требованиям, в общей протяженности автомобильных дорог (улиц) общего пользования местного значени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9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9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9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9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95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</w:t>
              <w:br/>
              <w:t xml:space="preserve"> Dpd =(pdn /Op) *  100, где</w:t>
              <w:br/>
              <w:t>Dpd - доля протяженности автомобильных дорог (улиц) общего пользования местного значения, не отвечающих нормативным требованиям, в общей протяженности автомобильных дорог (улиц) общего пользования местного значения;</w:t>
              <w:br/>
              <w:t xml:space="preserve">pdn - протяженность  автомобильных дорог (улиц) местного значения, не отвечающих нормативным требованиям;                                            </w:t>
              <w:br/>
              <w:t>Op - общая протяженность дорог (улиц) местного значения (419,9 км).   Форма «Отчетные сведения о результатах реализации программы», утвержденная приказом МУ «УАС и ЖКХ администрации г. Пятигорска» от 07.07.2017г.  №48 (на основании отчетных форм: Акта о приемке выполненных работ по форме № КС-2)</w:t>
            </w:r>
          </w:p>
        </w:tc>
      </w:tr>
      <w:tr>
        <w:trPr>
          <w:trHeight w:val="525" w:hRule="atLeast"/>
        </w:trPr>
        <w:tc>
          <w:tcPr>
            <w:tcW w:w="14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1 «Строительство, реконструкция и модернизация улично-дорожной сети в городе-курорте Пятигорске»</w:t>
            </w:r>
          </w:p>
        </w:tc>
      </w:tr>
      <w:tr>
        <w:trPr>
          <w:trHeight w:val="510" w:hRule="atLeast"/>
        </w:trPr>
        <w:tc>
          <w:tcPr>
            <w:tcW w:w="14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1 «Ликвидация очагов аварийности и совершенствование транспортно-эксплуатационного состояния существующей сети автомобильных дорог»</w:t>
            </w:r>
          </w:p>
        </w:tc>
      </w:tr>
      <w:tr>
        <w:trPr>
          <w:trHeight w:val="5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тяженность автомобильных дорог (улиц) общего пользования местного значения, конструктивные характеристики надежности и безопасности которых усовершенствованы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6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6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7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75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«Отчетные сведения о результатах реализации программы», утвержденная приказом МУ «УАС и ЖКХ администрации г. Пятигорска» от 07.07.2017г.  №48 (на основании отчетных форм: Акта о приемке выполненных работ по форме № КС-2 и справки о стоимости выполненных работ и затрат по форме № КС-3) Протяженность автомобильных дорог (улиц) общего пользования местного значения, конструктивные характеристики надежности и безопасности которых усовершенствованы учитывается нарастающим итогом от базового 2016 года (2,5 км).</w:t>
            </w:r>
          </w:p>
        </w:tc>
      </w:tr>
      <w:tr>
        <w:trPr>
          <w:trHeight w:val="6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рост протяженности автомобильных дорог общего пользования местного значения в результате проведения капитального ремонта и (или) ремонта автомобильных дорог общего пользования местного значени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49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сновании отчетных форм: Акта о приемке выполненных работ по форме № КС-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9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рост протяженности автомобильных дорог общего пользования местного значения в результате проведения строительства автомобильных дорог общего пользования местного значения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6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26" w:hRule="atLeast"/>
        </w:trPr>
        <w:tc>
          <w:tcPr>
            <w:tcW w:w="14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I. Цель 2 «Осуществление круглогодичного, бесперебойного и безопасного движения автомобильного транспорта и улучшение уровня обслуживания пользователей» </w:t>
            </w:r>
          </w:p>
        </w:tc>
      </w:tr>
      <w:tr>
        <w:trPr>
          <w:trHeight w:val="21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протяженности автомобильных дорог (улиц)  местного значения  города-курорта Пятигорска, улучшивших свое техническое состояние по отношению к общей протяженности дорог (улиц)  местного значения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6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7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9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22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Pd=(Pr+Pn+Pn+1)/Op*100,где</w:t>
              <w:br/>
              <w:t>Pd - доля протяженности автомобильных дорог (улиц) местного значения, улучшивших свое техническое состояние;</w:t>
              <w:br/>
              <w:t>Pr - протяженность автомобильных дорог (улиц) местного значения, улучшивших свое техническое состояние в текущем году; Pn - протяженность автомобильных дорог (улиц) местного значения, улучшивших свое техническое состояние в период с 2014г. по 2017 г. (39,93 км.); Pn+1 - протяженность  автомобильных дорог (улиц) местного значения, улучшивших свое техническое состояние в год (годы), предшествующие отчетному, после 2017 года; Op - общая протяженность дорог (улиц) местного значения (419,9 км).  Форма «Отчетные сведения о результатах реализации программы», утвержденная приказом МУ«УАСиЖКХ администрации г. Пятигорска» от 07.07.2017г. №48 (на основании отчетных форм: Акта о приемке выполненных работ по форме № КС-2 и справки о стоимости выполненных работ и затрат по форме № КС-3).</w:t>
            </w:r>
          </w:p>
        </w:tc>
      </w:tr>
      <w:tr>
        <w:trPr>
          <w:trHeight w:val="681" w:hRule="atLeast"/>
        </w:trPr>
        <w:tc>
          <w:tcPr>
            <w:tcW w:w="14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2 «Ремонт и содержание покрытия дорог, тротуаров, путепроводов, мостов, подвесных пешеходных и подземных переходов в городе-курорте Пятигорске»</w:t>
            </w:r>
          </w:p>
        </w:tc>
      </w:tr>
      <w:tr>
        <w:trPr>
          <w:trHeight w:val="422" w:hRule="atLeast"/>
        </w:trPr>
        <w:tc>
          <w:tcPr>
            <w:tcW w:w="14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2 «Развитие и благоустройство улично-дорожной сети города-курорта Пятигорска»</w:t>
            </w:r>
          </w:p>
        </w:tc>
      </w:tr>
      <w:tr>
        <w:trPr>
          <w:trHeight w:val="3090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ощадь автомобильных дорог (улиц)  местного значения, конструктивные характеристики надежности и безопасности которых усовершенствованы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м²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,1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,7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1,3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1,9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2,56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орма «Отчетные сведения о результатах реализации программы», утвержденная приказом МУ «УАС и ЖКХ администрации г. Пятигорска» от 07.07.2017г. №48 (на основании отчетных форм: Акта о приемке выполненных работ по форме № КС-2 Площадь учитывается нарастающим итогом от базового 2016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39,56 тыс. м2).</w:t>
            </w:r>
          </w:p>
        </w:tc>
      </w:tr>
      <w:tr>
        <w:trPr>
          <w:trHeight w:val="3090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автомобильных дорог местного значения, конструктивные характеристики надежности и безопасности которых усовершенствованы в рамках реализации проектов, основанных на местных инициативах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м²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1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сновании: акта о приемке выполненных работ по форме № КС-2</w:t>
            </w:r>
          </w:p>
        </w:tc>
      </w:tr>
      <w:tr>
        <w:trPr>
          <w:trHeight w:val="591" w:hRule="atLeast"/>
        </w:trPr>
        <w:tc>
          <w:tcPr>
            <w:tcW w:w="14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II. Цель 3 «Повышение устойчивости ливневой системы города-курорта Пятигорска» </w:t>
            </w:r>
          </w:p>
        </w:tc>
      </w:tr>
      <w:tr>
        <w:trPr>
          <w:trHeight w:val="3975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ливневых систем, прошедших ремонтные и восстановительные  работы (ремонт, сооружение, восстановление, очистка и содержание), по отношению к общему количеству магистральных ливневых систем в городе-курорте Пятигорск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</w:t>
              <w:br/>
              <w:t>Kd = (Ks / Km) * 100, где</w:t>
              <w:br/>
              <w:t>Kd - доля ливневых систем, прошедших ремонтные и восстановительные работы (ремонт, сооружение, восстановление, очистка и содержание);</w:t>
              <w:br/>
              <w:t>Ks - количество ливневых канализаций, прошедших ремонтные и восстановительные работы (ремонт, сооружение, восстановление, очистка и содержание) в текущем году;</w:t>
              <w:br/>
              <w:t xml:space="preserve">Km - общее количество магистральных ливневых канализаций в городе-курорте Пятигорске (41 ед.).  Сведения для расчета предоставляются ответственным исполнителем подпрограммы согласно данным ежегодно утверждаемого Титульного списка. </w:t>
            </w:r>
          </w:p>
        </w:tc>
      </w:tr>
      <w:tr>
        <w:trPr>
          <w:trHeight w:val="495" w:hRule="atLeast"/>
        </w:trPr>
        <w:tc>
          <w:tcPr>
            <w:tcW w:w="14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3 «Ремонт, сооружение, восстановление, очистка и содержание ливневых канализаций в городе-курорте Пятигорске»</w:t>
            </w:r>
          </w:p>
        </w:tc>
      </w:tr>
      <w:tr>
        <w:trPr>
          <w:trHeight w:val="271" w:hRule="atLeast"/>
        </w:trPr>
        <w:tc>
          <w:tcPr>
            <w:tcW w:w="14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3 «Ремонт, восстановление и содержание сетей ливневой канализации»</w:t>
            </w:r>
          </w:p>
        </w:tc>
      </w:tr>
      <w:tr>
        <w:trPr>
          <w:trHeight w:val="1125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магистральных ливневых канализаций в городе-курорте Пятигорске, прошедших ремонтные и восстановительные  работы (ремонт, сооружение, восстановление, очистка и содержание), в текущем году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магистральных ливневых канализаций в городе-курорте Пятигорске, прошедших ремонтные и восстановительные работы (ремонт, сооружение, восстановление, очистка и содержание) в текущем году, определяется по форме утвержденной приказом ответственного исполнителя – МУ «УАСиЖКХ администрации г. Пятигорска» от 07.07.2017г. №48</w:t>
            </w:r>
          </w:p>
        </w:tc>
      </w:tr>
      <w:tr>
        <w:trPr>
          <w:trHeight w:val="274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конструкция и строительство ливневой канализации в городе-курорте Пятигорск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38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ая протяженность ливневого коллектора расчитывается на основании отчетных форм: Акта о приемке выполненных работ по форме № КС-2</w:t>
            </w:r>
          </w:p>
        </w:tc>
      </w:tr>
      <w:tr>
        <w:trPr>
          <w:trHeight w:val="495" w:hRule="atLeast"/>
        </w:trPr>
        <w:tc>
          <w:tcPr>
            <w:tcW w:w="14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V. Цель 4 «Совершенствование системы управления объектами улично-дорожной сети» </w:t>
            </w:r>
          </w:p>
        </w:tc>
      </w:tr>
      <w:tr>
        <w:trPr>
          <w:trHeight w:val="12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автомобильных дорог (улиц), мостов, путепроводов местного значения, по которым выполняются работы по техническому обследованию автомобильных дорог (улиц), мостов, путепроводов (диагностика, паспортизация, анализ состояния конструкций сооружения, оценка) от общей потребности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,9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</w:t>
              <w:br/>
              <w:t>Da=(Ks+Kn)/Pp*100, где</w:t>
              <w:br/>
              <w:t>Da - доля автомобильных дорог (улиц), по которым в текущем году осуществлено изготовление технических планов от общей потребности;</w:t>
              <w:br/>
              <w:t>Ks - количество технических планов, изготовленных в текущем году;                                                                           Kn - количество технических планов, изготовленных в предыдущие годы реализации подпрограммы;</w:t>
              <w:br/>
              <w:t xml:space="preserve">Pp - общее количество технических планов, требуемых к разработке (113ед.). В период 2013-2015 гг. изготовлено 592 ед. технических планов. Форма "Отчетные сведения о результатах реализации программы", утвержденная приказом МУ «УАС и ЖКХ администрации г. Пятигорска» от «26»  мая  2014г. №63  на основании отчетных форм: Акта о приемке выполненных работ по форм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С-2 </w:t>
            </w:r>
          </w:p>
        </w:tc>
      </w:tr>
      <w:tr>
        <w:trPr>
          <w:trHeight w:val="450" w:hRule="atLeast"/>
        </w:trPr>
        <w:tc>
          <w:tcPr>
            <w:tcW w:w="14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4 «Диагностика, обследование, паспортизация и изготовление технических планов автомобильных дорог (улиц) местного значения»</w:t>
            </w:r>
          </w:p>
        </w:tc>
      </w:tr>
      <w:tr>
        <w:trPr>
          <w:trHeight w:val="375" w:hRule="atLeast"/>
        </w:trPr>
        <w:tc>
          <w:tcPr>
            <w:tcW w:w="14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4 «Определение транспортно-эксплуатационного состояния и степени соответствия технических параметров автомобильных дорог требованиям нормативных документов»</w:t>
            </w:r>
          </w:p>
        </w:tc>
      </w:tr>
      <w:tr>
        <w:trPr>
          <w:trHeight w:val="2085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технических планов автомобильных дорог общего пользования местного значения, изготавливаемых ежегодно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технических планов автомобильных дорог общего пользования местного значения определяется по форме утвержденной приказом ответственного исполнителя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АСиЖКХ администрации г. Пятигорска» от 07.07.2017г. №48</w:t>
            </w:r>
          </w:p>
        </w:tc>
      </w:tr>
      <w:tr>
        <w:trPr>
          <w:trHeight w:val="1620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оектов организации дорожного движения, изготавливаемых ежегодно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проектов организации дорожного движения определяется по форме утвержденной приказом ответственного исполнителя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«УАСиЖКХ администрации г. Пятигорска» от 07.07.2017г. №48</w:t>
            </w:r>
          </w:p>
        </w:tc>
      </w:tr>
      <w:tr>
        <w:trPr>
          <w:trHeight w:val="465" w:hRule="atLeast"/>
        </w:trPr>
        <w:tc>
          <w:tcPr>
            <w:tcW w:w="14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. Цель 5 «Обеспечение безопасности дорожного движения в городе-курорте Пятигорске» </w:t>
            </w:r>
          </w:p>
        </w:tc>
      </w:tr>
      <w:tr>
        <w:trPr>
          <w:trHeight w:val="2505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дорожно-транспортных происшествий к общему количеству зарегистрированных транспортных средств по городу-курорту Пятигорску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</w:t>
              <w:br/>
              <w:t>Ddtp= (Kdtp/Kts) * 100, где</w:t>
              <w:br/>
              <w:t>Ddtp - доля дорожно-транспортных происшествий по городу-курорту Пятигорску;</w:t>
              <w:br/>
              <w:t>Kdtp - количество дорожно-транспортных происшествий по городу-курорту Пятигорску, зарегистрированных в текущем году; Kts - общее количество зарегистрированных транспортных средств по городу-курорту Пятигорску. На основании отчетных сведений ОГИБДД ОВД России по г. Пятигорску и РЭО ОГИБДД ОМВД России по г. Пятигорску.</w:t>
            </w:r>
          </w:p>
        </w:tc>
      </w:tr>
      <w:tr>
        <w:trPr>
          <w:trHeight w:val="435" w:hRule="atLeast"/>
        </w:trPr>
        <w:tc>
          <w:tcPr>
            <w:tcW w:w="14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5 «Повышение безопасности дорожного движения в городе-курорте Пятигорске»</w:t>
            </w:r>
          </w:p>
        </w:tc>
      </w:tr>
      <w:tr>
        <w:trPr>
          <w:trHeight w:val="557" w:hRule="atLeast"/>
        </w:trPr>
        <w:tc>
          <w:tcPr>
            <w:tcW w:w="14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5 «Предупреждение нарушений порядка дорожного движения и причин возникновения дорожно-транспортных происшествий, в том числе с участием детей»</w:t>
            </w:r>
          </w:p>
        </w:tc>
      </w:tr>
      <w:tr>
        <w:trPr>
          <w:trHeight w:val="2175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казатель тяжести последствия дорожно-транспортных происшествий  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1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8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5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3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04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dtp= Kg/(Kg+Kp) * 100, где Kg - число погибших в результате дорожно - транспортных происшествий по городу-курорту Пятигорс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p - количество пострадавших в результате дорожно - транспортных происшествий по городу-курорту Пятигорску. На основании отчетных сведений ОГИБДД ОВД России по г. Пятигорску и РЭО ОГИБДД ОМВД России по г. Пятигорску.</w:t>
            </w:r>
          </w:p>
        </w:tc>
      </w:tr>
      <w:tr>
        <w:trPr>
          <w:trHeight w:val="585" w:hRule="atLeast"/>
        </w:trPr>
        <w:tc>
          <w:tcPr>
            <w:tcW w:w="14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I. Цель 6 «Развитие системы транспортных перевозок в городе-курорте Пятигорске и повышение доступности услуг транспортного комплекса» </w:t>
            </w:r>
          </w:p>
        </w:tc>
      </w:tr>
      <w:tr>
        <w:trPr>
          <w:trHeight w:val="5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выбытий по техническим неисправностям подвижного состава, предназначенного для передвижения по автомобильным дорогам в городе-курорте Пятигорск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2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va= (Kat/Kpv) * 100, где Dva - доля выбытий по техническим неисправностям подвижного состава, предназначенного для передвижения по автомобильным дорогам в городе-курорте Пятигорс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t - число выбытий по технической неисправности подвижного состава, предназначенного для передвижения по автомобильным дорогам за отчетны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pv - плановое количество рейсов за отчетный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Отчет об осуществлении регулярных перевозок», приказ Министерства транспорта Российской Федерации от 16 декабря 20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7</w:t>
            </w:r>
          </w:p>
        </w:tc>
      </w:tr>
      <w:tr>
        <w:trPr>
          <w:trHeight w:val="2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выбытий по техническим неисправностям подвижного состава, предназначенного для передвижения по рельсовым путям в городе-курорте Пятигорск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1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</w:t>
              <w:br/>
              <w:t>Dvr= (Kкt/Kpvr) *  100, где</w:t>
              <w:br/>
              <w:t xml:space="preserve">Dvr - доля выбытий по техническим неисправностям подвижного состава, предназначенного для передвижения по рельсовым путям в городе-курорте Пятигорске; Kкt - число выбытий по технической неисправности подвижного состава, предназначенного для передвижения по рельсовым путям за отчетный го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pvr - плановое количество рейсов за отчетный год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Отчет об осуществлении регулярных перевозок», приказ Министерства транспорта Российской Федерации от 16 декабря 2015 №367</w:t>
            </w:r>
          </w:p>
        </w:tc>
      </w:tr>
      <w:tr>
        <w:trPr>
          <w:trHeight w:val="5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ехнически исправного подвижного состава городского электрического транспорта, осуществляющего передвижение по рельсовым путям, оснащенного техническими средствами обеспечения транспортной безопасности от общего количества подвижного со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,3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считывается</w:t>
            </w:r>
            <w:r>
              <w:rPr>
                <w:rFonts w:cs="Times New Roman" w:ascii="Times New Roman" w:hAnsi="Times New Roman"/>
                <w:sz w:val="22"/>
              </w:rPr>
              <w:t xml:space="preserve"> по форму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ts</w:t>
            </w:r>
            <w:r>
              <w:rPr>
                <w:rFonts w:eastAsia="Times New Roman" w:cs="Times New Roman" w:ascii="Times New Roman" w:hAnsi="Times New Roman"/>
              </w:rPr>
              <w:t>=(</w:t>
            </w:r>
            <w:r>
              <w:rPr>
                <w:rFonts w:cs="Times New Roman" w:ascii="Times New Roman" w:hAnsi="Times New Roman"/>
                <w:lang w:val="en-US"/>
              </w:rPr>
              <w:t>Kps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Kps</w:t>
            </w:r>
            <w:r>
              <w:rPr>
                <w:rFonts w:cs="Times New Roman" w:ascii="Times New Roman" w:hAnsi="Times New Roman"/>
              </w:rPr>
              <w:t xml:space="preserve">1+ </w:t>
            </w:r>
            <w:r>
              <w:rPr>
                <w:rFonts w:cs="Times New Roman" w:ascii="Times New Roman" w:hAnsi="Times New Roman"/>
                <w:lang w:val="en-US"/>
              </w:rPr>
              <w:t>Kts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Kts</w:t>
            </w: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)/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Ops</w:t>
            </w:r>
            <w:r>
              <w:rPr>
                <w:rFonts w:eastAsia="Times New Roman" w:cs="Times New Roman" w:ascii="Times New Roman" w:hAnsi="Times New Roman"/>
              </w:rPr>
              <w:t xml:space="preserve">* 100, </w:t>
            </w:r>
            <w:r>
              <w:rPr>
                <w:rFonts w:cs="Times New Roman" w:ascii="Times New Roman" w:hAnsi="Times New Roman"/>
              </w:rPr>
              <w:t>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s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  <w:szCs w:val="28"/>
              </w:rPr>
              <w:t>Доля технически исправного подвижного состава городского электрического транспорта, осуществляющего передвижение по рельсовым путям, оснащенного техническими средствами обеспечения транспортной безопасности от общего количества подвижного состав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Kp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4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оличество транспортных средств, предназначенных для передвижения по рельсовым путям, в которых произведен ремонт, замена деталей, узлов, элементов</w:t>
            </w:r>
            <w:r>
              <w:rPr>
                <w:rFonts w:cs="Times New Roman" w:ascii="Times New Roman" w:hAnsi="Times New Roman"/>
                <w:szCs w:val="28"/>
              </w:rPr>
              <w:t xml:space="preserve"> в текущем году (отчет о расходах, источником финансового обеспечения которых является субсидия, и достижении результатов предоставления субсидии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Kps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sz w:val="14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оличество транспортных средств, предназначенных для передвижения по рельсовым путям, в которых произведен ремонт, замена деталей, узлов, элементов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в </w:t>
            </w:r>
            <w:r>
              <w:rPr>
                <w:rFonts w:cs="Times New Roman" w:ascii="Times New Roman" w:hAnsi="Times New Roman"/>
                <w:szCs w:val="28"/>
              </w:rPr>
              <w:t>предшествующие годы реализации программы (отчет о расходах, источником финансового обеспечения которых является субсидия, и достижении результатов предоставления субсидии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Kts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количество транспортных средств, оснащенных техническими средствами обеспечения транспортной безопасности </w:t>
            </w:r>
            <w:r>
              <w:rPr>
                <w:rFonts w:cs="Times New Roman" w:ascii="Times New Roman" w:hAnsi="Times New Roman"/>
                <w:szCs w:val="28"/>
              </w:rPr>
              <w:t>в связи с оказанием услуг по перевозке пассажиров городским электрическим транспортом на территории муниципального образования города-курорта в текущем году (отчет о расходах, источником финансового обеспечения которых является субсидия, и достижении результатов предоставления субсидии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Kts1 – количество транспортных средств, оснащенных техническими средствами обеспечения транспортной безопасности в связи с оказанием услуг по перевозке пассажиров городским электрическим транспортом на территории муниципального образования города-курорта Пятигорска в предшествующие годы реализации программы (отчет о расходах, источником финансового обеспечения которых является субсидия, и достижении результатов предоставления субсид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8"/>
                <w:lang w:val="en-US"/>
              </w:rPr>
              <w:t>Ops</w:t>
            </w:r>
            <w:r>
              <w:rPr>
                <w:rFonts w:cs="Arial" w:ascii="Times New Roman" w:hAnsi="Times New Roman"/>
                <w:sz w:val="20"/>
                <w:szCs w:val="28"/>
              </w:rPr>
              <w:t>– общее количество подвижного состава (информация по данным предприятия городского электрического транспорта, при предоставлении оборотной ведомости)</w:t>
            </w:r>
          </w:p>
        </w:tc>
      </w:tr>
      <w:tr>
        <w:trPr>
          <w:trHeight w:val="5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отремонтированной контактной сети, трамвайного пути в общей протяженности контактной сети, трамвайного пут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Рассчитывается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форму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oks</w:t>
            </w:r>
            <w:r>
              <w:rPr>
                <w:rFonts w:eastAsia="Times New Roman" w:cs="Times New Roman" w:ascii="Times New Roman" w:hAnsi="Times New Roman"/>
              </w:rPr>
              <w:t>= (</w:t>
            </w:r>
            <w:r>
              <w:rPr>
                <w:rFonts w:cs="Times New Roman" w:ascii="Times New Roman" w:hAnsi="Times New Roman"/>
                <w:lang w:val="en-US"/>
              </w:rPr>
              <w:t>Pks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Ptp</w:t>
            </w:r>
            <w:r>
              <w:rPr>
                <w:rFonts w:eastAsia="Times New Roman" w:cs="Times New Roman" w:ascii="Times New Roman" w:hAnsi="Times New Roman"/>
              </w:rPr>
              <w:t>)/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*100, </w:t>
            </w:r>
            <w:r>
              <w:rPr>
                <w:rFonts w:cs="Times New Roman" w:ascii="Times New Roman" w:hAnsi="Times New Roman"/>
              </w:rPr>
              <w:t>где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oks</w:t>
            </w:r>
            <w:r>
              <w:rPr>
                <w:rFonts w:eastAsia="Times New Roman" w:cs="Times New Roman" w:ascii="Times New Roman" w:hAnsi="Times New Roman"/>
              </w:rPr>
              <w:t xml:space="preserve"> – д</w:t>
            </w:r>
            <w:r>
              <w:rPr>
                <w:rFonts w:cs="Times New Roman" w:ascii="Times New Roman" w:hAnsi="Times New Roman"/>
              </w:rPr>
              <w:t>оля протяженности отремонтированной контактной сети, трамвайного пути в общей протяженности контактной сети, трамвайного пу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ks</w:t>
            </w:r>
            <w:r>
              <w:rPr>
                <w:rFonts w:cs="Times New Roman" w:ascii="Times New Roman" w:hAnsi="Times New Roman"/>
              </w:rPr>
              <w:t xml:space="preserve"> – протяженность отремонтированной контактной се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tp</w:t>
            </w:r>
            <w:r>
              <w:rPr>
                <w:rFonts w:cs="Times New Roman" w:ascii="Times New Roman" w:hAnsi="Times New Roman"/>
              </w:rPr>
              <w:t xml:space="preserve"> – протяженность отремонтированного трамвайного пу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Cs w:val="28"/>
              </w:rPr>
              <w:t xml:space="preserve"> – о</w:t>
            </w:r>
            <w:r>
              <w:rPr>
                <w:rFonts w:cs="Times New Roman" w:ascii="Times New Roman" w:hAnsi="Times New Roman"/>
              </w:rPr>
              <w:t>бщая протяженность контактной сети, трамвайного пу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ция по данным предприятия городского электрического транспорта по формам, утвержденным администрацией города Пятигорска.</w:t>
            </w:r>
          </w:p>
        </w:tc>
      </w:tr>
      <w:tr>
        <w:trPr>
          <w:trHeight w:val="420" w:hRule="atLeast"/>
        </w:trPr>
        <w:tc>
          <w:tcPr>
            <w:tcW w:w="14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. Цель 7 «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ансовое оздоровление городского электрического транспорта и укрепление его платежеспособности»</w:t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ыток предприятия городского электрического транспорта не должен превышать значение предыдущего год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щего г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щего г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щего г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щего го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«Отчет о финансовых результатах», Приложение 1 к Приказу Министерства финансов Российской Федерации от 02.07.2010 № 66н</w:t>
            </w:r>
          </w:p>
        </w:tc>
      </w:tr>
      <w:tr>
        <w:trPr>
          <w:trHeight w:val="420" w:hRule="atLeast"/>
        </w:trPr>
        <w:tc>
          <w:tcPr>
            <w:tcW w:w="14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6 «Организация транспортных перевозок в городе-курорте Пятигорске»</w:t>
            </w:r>
          </w:p>
        </w:tc>
      </w:tr>
      <w:tr>
        <w:trPr>
          <w:trHeight w:val="450" w:hRule="atLeast"/>
        </w:trPr>
        <w:tc>
          <w:tcPr>
            <w:tcW w:w="14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6 «Обеспечение бесперебойного функционирования городского пассажирского автомобильного и электрического транспорта»</w:t>
            </w:r>
          </w:p>
        </w:tc>
      </w:tr>
      <w:tr>
        <w:trPr>
          <w:trHeight w:val="35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сло выбытий по технической неисправности подвижного состава, предназначенного для передвижения по автомобильным дорогам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случаев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4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3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3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25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Отчет об осуществлении регулярных перевозок», Приказ Министерства транспорта Российской Федерации от 16 декабря 2015 № 36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сло выбытий по технической неисправности подвижного состава, предназначенного для передвижения по рельсовым путям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случаев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0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Отчет об осуществлении регулярных перевозок», Приказ Министерства транспорта Российской Федерации от 16 декабря 2015 № 367 </w:t>
            </w:r>
          </w:p>
        </w:tc>
      </w:tr>
      <w:tr>
        <w:trPr>
          <w:trHeight w:val="155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нспортных средств, предназначенных для передвижения по рельсовым путям, в которых произведен ремонт, замена деталей, узлов, элементов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менее 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менее 5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0"/>
                <w:szCs w:val="28"/>
              </w:rPr>
              <w:t xml:space="preserve">Информация по данным предприятия городского электрического транспорта по формам, утвержденным администрацией города Пятигорска </w:t>
            </w:r>
          </w:p>
        </w:tc>
      </w:tr>
      <w:tr>
        <w:trPr>
          <w:trHeight w:val="126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транспортных средств, оснащенных техническими средствами обеспечения транспортной безопас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вязи с оказанием услуг по перевозке пассажиров городским электрическим транспортом на территории муниципального образования города-курорта Пятигорск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 xml:space="preserve">План размещения технических средств обеспечения транспортной безопасности транспортных средств предприятия городского электрического транспорта, утвержденный предприятиям </w:t>
            </w:r>
          </w:p>
        </w:tc>
      </w:tr>
      <w:tr>
        <w:trPr>
          <w:trHeight w:val="183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отремонтированной контактной сети, трамвайного пути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м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0"/>
                <w:szCs w:val="28"/>
              </w:rPr>
              <w:t>Информация по данным предприятия городского электрического транспорта по формам, утвержденным администрацией города Пятигорска</w:t>
            </w:r>
          </w:p>
        </w:tc>
      </w:tr>
      <w:tr>
        <w:trPr>
          <w:trHeight w:val="169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частей трамвайного пут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менее 5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0"/>
                <w:szCs w:val="28"/>
              </w:rPr>
              <w:t>Информация по данным предприятия городского электрического транспорта по формам, утвержденным администрацией города Пятигорска</w:t>
            </w:r>
          </w:p>
        </w:tc>
      </w:tr>
      <w:tr>
        <w:trPr>
          <w:trHeight w:val="828" w:hRule="atLeast"/>
        </w:trPr>
        <w:tc>
          <w:tcPr>
            <w:tcW w:w="14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7 «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ытие фактически сложившихся убытков предприятия, в связи с оказанием услуг по перевозке пассажиров городским электрическим транспортом на территории муниципального образования города-курорта Пятигорска»</w:t>
            </w:r>
          </w:p>
        </w:tc>
      </w:tr>
      <w:tr>
        <w:trPr>
          <w:trHeight w:val="2055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 на покрытие фактически сложившихся убытков предприятия, в связи с оказанием услуг по перевозке пассажиров городским электрическим транспортом на территории муниципального образования города-курорта Пятигорск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щего год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чет о финансовых результатах», Приложение 1 к Приказу Министерства финансов Российской Федерации от 02.07.2010 № 66н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57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2"/>
      </w:tblGrid>
      <w:tr>
        <w:trPr/>
        <w:tc>
          <w:tcPr>
            <w:tcW w:w="14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page">
                        <wp:posOffset>2436495</wp:posOffset>
                      </wp:positionH>
                      <wp:positionV relativeFrom="page">
                        <wp:posOffset>393700</wp:posOffset>
                      </wp:positionV>
                      <wp:extent cx="6719570" cy="10833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9570" cy="1083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1"/>
                                    <w:gridCol w:w="5561"/>
                                  </w:tblGrid>
                                  <w:tr>
                                    <w:trPr>
                                      <w:trHeight w:val="1706" w:hRule="atLeast"/>
                                    </w:trPr>
                                    <w:tc>
                                      <w:tcPr>
                                        <w:tcW w:w="50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иложение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 муниципальной программ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орода-курорта Пятигорс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Развитие транспортной системы и обеспечение безопасности дорожного движени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9.1pt;height:85.3pt;mso-wrap-distance-left:9pt;mso-wrap-distance-right:9pt;mso-wrap-distance-top:0pt;mso-wrap-distance-bottom:0pt;margin-top:31pt;mso-position-vertical-relative:page;margin-left:191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1"/>
                              <w:gridCol w:w="5561"/>
                            </w:tblGrid>
                            <w:tr>
                              <w:trPr>
                                <w:trHeight w:val="1706" w:hRule="atLeast"/>
                              </w:trPr>
                              <w:tc>
                                <w:tcPr>
                                  <w:tcW w:w="5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да-курорта Пяти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Развитие транспортной системы и обеспечение безопасности дорожного движ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мы и источники финансового обеспечения программы</w:t>
      </w:r>
    </w:p>
    <w:tbl>
      <w:tblPr>
        <w:tblW w:w="140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22"/>
        <w:gridCol w:w="3247"/>
        <w:gridCol w:w="1414"/>
        <w:gridCol w:w="1470"/>
        <w:gridCol w:w="1399"/>
        <w:gridCol w:w="1414"/>
        <w:gridCol w:w="1470"/>
      </w:tblGrid>
      <w:tr>
        <w:trPr>
          <w:trHeight w:val="34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ы финансового обеспечения </w:t>
            </w:r>
          </w:p>
        </w:tc>
      </w:tr>
      <w:tr>
        <w:trPr>
          <w:trHeight w:val="43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годам (тыс.рублей)</w:t>
            </w:r>
          </w:p>
        </w:tc>
      </w:tr>
      <w:tr>
        <w:trPr>
          <w:trHeight w:val="112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всего, в том числе: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 662,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 837,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614,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231,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231,38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 662,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 837,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614,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231,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231,38</w:t>
            </w:r>
          </w:p>
        </w:tc>
      </w:tr>
      <w:tr>
        <w:trPr>
          <w:trHeight w:val="7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бюджета Ставропольского края**  (далее - краевой бюджет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301,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 315,7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301,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 315,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***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 361,4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 521,7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614,0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231,3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231,38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481,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341,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433,7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051,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051,08</w:t>
            </w:r>
          </w:p>
        </w:tc>
      </w:tr>
      <w:tr>
        <w:trPr>
          <w:trHeight w:val="11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ю подпрограммы - МУ «Управление образования администрации города Пятигорска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ю подпрограммы - администрации города Пятигорс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60,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. Подпрограмма «Строительство, реконструкция и модернизация улично-дорожной сети в городе-курорте Пятигорске»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всего,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440,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 614,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73,9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91,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91,26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440,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 614,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73,9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91,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91,26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970,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 733,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970,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 733,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70,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81,6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73,9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91,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91,26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70,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81,6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73,9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91,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91,26</w:t>
            </w:r>
          </w:p>
        </w:tc>
      </w:tr>
      <w:tr>
        <w:trPr>
          <w:trHeight w:val="10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Развитие улично-дорожной сети общего пользования»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440,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 614,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73,9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91,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91,26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440,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 614,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73,9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91,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91,26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970,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 733,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970,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 733,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70,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81,6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73,9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91,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91,26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70,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81,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73,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91,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91,26</w:t>
            </w:r>
          </w:p>
        </w:tc>
      </w:tr>
      <w:tr>
        <w:trPr>
          <w:trHeight w:val="7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. Подпрограмма «Ремонт и содержание покрытия дорог, тротуаров, путепроводов, мостов, подвесных пешеходных и подземных переходов в городе-курорте Пятигорске»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всего,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5 116,80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8 105,67 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522,92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522,92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522,92   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 116,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 105,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522,9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522,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522,92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 330,7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582,7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 330,7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582,7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786,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522,9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522,9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522,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522,92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786,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522,9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522,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522,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522,92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Поддержка дорожной деятельности в отношении автомобильных дорог (улиц) общего пользования местного значения»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 116,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 105,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522,9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522,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522,92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 116,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 105,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522,9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522,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522,92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 330,7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582,7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 330,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582,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786,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522,9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522,9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522,9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522,92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786,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522,9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522,9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522,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522,92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I. Подпрограмма «Ремонт, сооружение, восстановление, очистка и содержание ливневых канализаций в городе-курорте Пятигорске»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всего,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866,72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600,00 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600,00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600,00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600,00   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66,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00,00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66,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00,00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МУ «Управление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66,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00,00</w:t>
            </w:r>
          </w:p>
        </w:tc>
      </w:tr>
      <w:tr>
        <w:trPr>
          <w:trHeight w:val="232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Предупреждение возникновения угрозы затопления улично-дорожной сети города-курорта Пятигорска»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66,7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0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0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00,00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66,7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0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0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00,00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66,7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0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0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00,00</w:t>
            </w:r>
          </w:p>
        </w:tc>
      </w:tr>
      <w:tr>
        <w:trPr>
          <w:trHeight w:val="5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66,7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0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0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00,00</w:t>
            </w:r>
          </w:p>
        </w:tc>
      </w:tr>
      <w:tr>
        <w:trPr>
          <w:trHeight w:val="8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V. Подпрограмма «Диагностика, обследование, паспортизация и изготовление технических планов автомобильных дорог (улиц) местного значения»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всего,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0,00 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0,00  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0,00  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0,00 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0,00   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Обеспечение учета в отношении автомобильных дорог (улиц) местного значения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. Подпрограмма «Повышение безопасности дорожного движения в городе-курорте Пятигорске»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всего,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277,90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256,90 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256,90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256,90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256,90   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277,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56,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56,9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56,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56,90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277,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56,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56,9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56,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56,90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257,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36,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36,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36,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36,90</w:t>
            </w:r>
          </w:p>
        </w:tc>
      </w:tr>
      <w:tr>
        <w:trPr>
          <w:trHeight w:val="12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ю подпрограммы - МУ «Управление образования администрации города Пятигорска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43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Обеспечение безопасности дорожного движения в отношении автомобильных дорог (улиц) местного значения»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277,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56,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56,9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56,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56,90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277,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56,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56,9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56,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56,90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277,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56,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56,9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56,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56,90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257,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36,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36,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36,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36,90</w:t>
            </w:r>
          </w:p>
        </w:tc>
      </w:tr>
      <w:tr>
        <w:trPr>
          <w:trHeight w:val="12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ю подпрограммы - МУ «Управление образования администрации города Пятигорска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49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. Подпрограмма «Организация транспортных перевозок в городе-курорте Пятигорске»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всего,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860,30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160,30 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160,30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160,30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160,30   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60,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60,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ю подпрограммы - администрации города Пятигорс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60,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Поддержка организаций, осуществляющих транспортные перевозки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60,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60,3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60,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ю подпрограммы - администрации города Пятигорс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60,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60,30</w:t>
            </w:r>
          </w:p>
        </w:tc>
      </w:tr>
      <w:tr>
        <w:trPr>
          <w:trHeight w:val="97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09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средства бюджета города-курорта Пятигорска, формируемые за счет средств, поступающих из федерального бюджета;</w:t>
            </w:r>
          </w:p>
        </w:tc>
      </w:tr>
      <w:tr>
        <w:trPr>
          <w:trHeight w:val="435" w:hRule="atLeast"/>
        </w:trPr>
        <w:tc>
          <w:tcPr>
            <w:tcW w:w="1409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* средства бюджета города-курорта Пятигорска, формируемые за счет средств, поступающих из бюджета Ставропольского края;</w:t>
            </w:r>
          </w:p>
        </w:tc>
      </w:tr>
      <w:tr>
        <w:trPr>
          <w:trHeight w:val="450" w:hRule="atLeast"/>
        </w:trPr>
        <w:tc>
          <w:tcPr>
            <w:tcW w:w="1409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** средства бюджета города-курорта Пятигорска, формируемые за счет собственных доходов.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428" w:type="dxa"/>
        <w:jc w:val="left"/>
        <w:tblInd w:w="3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407"/>
      </w:tblGrid>
      <w:tr>
        <w:trPr>
          <w:trHeight w:val="1706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системы и обеспечение безопасности дорожного движения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57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2"/>
      </w:tblGrid>
      <w:tr>
        <w:trPr/>
        <w:tc>
          <w:tcPr>
            <w:tcW w:w="145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  <w:t xml:space="preserve">о весовых коэффициентах, присвоенных целям Программы, задачам подпрограмм 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007" w:type="dxa"/>
        <w:jc w:val="left"/>
        <w:tblInd w:w="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567"/>
        <w:gridCol w:w="1560"/>
        <w:gridCol w:w="1560"/>
        <w:gridCol w:w="1560"/>
        <w:gridCol w:w="1560"/>
        <w:gridCol w:w="1560"/>
      </w:tblGrid>
      <w:tr>
        <w:trPr>
          <w:trHeight w:val="9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 индикатора достижения цели программы и  показателя решения задачи подпрограммы программы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я весовых коэффициентов, присвоенных целям Программы и задачам подпрограмм по годам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ая программа города-курорта Пятигорска «Развитие транспортной системы и обеспечение безопасности дорожного движения» 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ь 1 «Модернизация улично-дорожной сети города-курорта Пятигорска и увеличение ее пропускной способности»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ь 2 «Осуществление круглогодичного, бесперебойного и безопасного движения автомобильного транспорта и улучшение уровня обслуживания пользователей»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ь 3 «Повышение устойчивости ливневой системы города-курорта Пятигорска»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ь 4 «Совершенствование системы управления объектами улично-дорожной сети»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ь 5 «Обеспечение безопасности дорожного движения в городе-курорте Пятигорске»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ь 6 «Развитие системы транспортных перевозок в городе-курорте Пятигорске и повышение доступности услуг транспортного комплекса»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7 «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ансовое оздоровление городского электрического транспорта и укрепление его платежеспособност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1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1 «Строительство, реконструкция и модернизация улично-дорожной сети в городе-курорте Пятигорске»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1 «Ликвидация очагов аварийности и совершенствование транспортно-эксплуатационного состояния существующей сети автомобильных дорог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616" w:hRule="atLeast"/>
        </w:trPr>
        <w:tc>
          <w:tcPr>
            <w:tcW w:w="1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2 «Ремонт и содержание покрытия дорог, тротуаров, путепроводов, мостов, подвесных пешеходных и подземных переходов в городе-курорте Пятигорске»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2 «Развитие и благоустройство улично-дорожной сети города-курорта Пятигорск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1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3 «Ремонт, сооружение, восстановление, очистка и содержание ливневых канализаций в городе-курорте Пятигорске»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3 «Ремонт, восстановление и содержание сетей ливневой канализаци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1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4 «Диагностика, обследование, паспортизация и изготовление технических планов автомобильных дорог (улиц) местного значения»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4 «Определение транспортно-эксплуатационного состояния и степени соответствия технических параметров автомобильных дорог требованиям нормативных документов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1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5 «Повышение безопасности дорожного движения в городе-курорте Пятигорске»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5 «Предупреждение нарушений порядка дорожного движения и причин возникновения дорожно-транспортных происшествий, в том числе с участием дете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1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6 «Организация транспортных перевозок в городе-курорте Пятигорске»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6 «Обеспечение бесперебойного функционирования городского пассажирского автомобильного и электрического транспорт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7 «Покрытие фактически сложившихся убытков предприятия, в связи с оказанием услуг по перевозке пассажиров городским электрическим транспортом на территории муниципального образования города-курорта Пятигорск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378" w:type="dxa"/>
        <w:jc w:val="left"/>
        <w:tblInd w:w="3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357"/>
      </w:tblGrid>
      <w:tr>
        <w:trPr>
          <w:trHeight w:val="1706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системы и обеспечение безопасности дорожного движения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57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2"/>
      </w:tblGrid>
      <w:tr>
        <w:trPr/>
        <w:tc>
          <w:tcPr>
            <w:tcW w:w="145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  <w:t>основных мероприятий подпрограмм  программы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174" w:type="dxa"/>
        <w:jc w:val="left"/>
        <w:tblInd w:w="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576"/>
        <w:gridCol w:w="3919"/>
        <w:gridCol w:w="1384"/>
        <w:gridCol w:w="1384"/>
        <w:gridCol w:w="3155"/>
      </w:tblGrid>
      <w:tr>
        <w:trPr>
          <w:trHeight w:val="159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ь с 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9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города-курорта Пятигорска «Развитие транспортной системы и обеспечение безопасности дорожного движения» </w:t>
            </w:r>
          </w:p>
        </w:tc>
      </w:tr>
      <w:tr>
        <w:trPr>
          <w:trHeight w:val="345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 Цель 1 «Модернизация улично-дорожной сети города-курорта Пятигорска и увеличение ее пропускной способности» </w:t>
            </w:r>
          </w:p>
        </w:tc>
      </w:tr>
      <w:tr>
        <w:trPr>
          <w:trHeight w:val="13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«Строительство, реконструкция и модернизация улично-дорожной сети в городе-курорте Пятигорске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«УАСиЖКХ администрации г.Пятигорска»; участник - Муниципальное казенное учреждение  «Управление капитального строительства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 достижения цели программы 1, указанный в приложении 1 программы</w:t>
            </w:r>
          </w:p>
        </w:tc>
      </w:tr>
      <w:tr>
        <w:trPr>
          <w:trHeight w:val="435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«Ликвидация очагов аварийности и совершенствование транспортно-эксплуатационного состояния существующей сети автомобильных дорог»</w:t>
            </w:r>
          </w:p>
        </w:tc>
      </w:tr>
      <w:tr>
        <w:trPr>
          <w:trHeight w:val="14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Развитие улично-дорожной сети общего пользования»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 «УАСиЖКХ администрации г.Пятигорска»;участник -  Муниципальное казенное учреждение  «Управление капитального строительства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1.1, 1.2, 1.3 указанные в приложении 1 к программе</w:t>
            </w:r>
          </w:p>
        </w:tc>
      </w:tr>
      <w:tr>
        <w:trPr>
          <w:trHeight w:val="765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. Цель 2 «Осуществление круглогодичного, бесперебойного и безопасного движения автомобильного транспорта и улучшение уровня обслуживания пользователей» </w:t>
            </w:r>
          </w:p>
        </w:tc>
      </w:tr>
      <w:tr>
        <w:trPr>
          <w:trHeight w:val="14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2 «Ремонт и содержание покрытия дорог, тротуаров, путепроводов, мостов, подвесных пешеходных и подземных переходов в городе-курорте Пятигорске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«УАСиЖКХ администрации г.Пятигорска»; участник -  Муниципальное казенное учреждение  «Управление капитального строительства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 достижения цели программы 2, указанный в приложении 1 программы</w:t>
            </w:r>
          </w:p>
        </w:tc>
      </w:tr>
      <w:tr>
        <w:trPr>
          <w:trHeight w:val="435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 «Развитие и благоустройство улично-дорожной сети города-курорта Пятигорска»</w:t>
            </w:r>
          </w:p>
        </w:tc>
      </w:tr>
      <w:tr>
        <w:trPr>
          <w:trHeight w:val="15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Поддержка дорожной деятельности в отношении автомобильных дорог (улиц) общего пользования местного значения»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 участник -  Муниципальное казенное учреждение  «Управление капитального строительства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2.1, 2.2 указанные в приложении 1 к программе</w:t>
            </w:r>
          </w:p>
        </w:tc>
      </w:tr>
      <w:tr>
        <w:trPr>
          <w:trHeight w:val="480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I. Цель 3 «Повышение устойчивости ливневой системы города-курорта Пятигорска» </w:t>
            </w:r>
          </w:p>
        </w:tc>
      </w:tr>
      <w:tr>
        <w:trPr>
          <w:trHeight w:val="14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3 «Ремонт, сооружение, восстановление, очистка и содержание ливневых канализаций в городе-курорте Пятигорске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«УАСиЖКХ администрации г.Пятигорска»; участник -  Муниципальное казенное учреждение  «Управление капитального строительства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 достижения цели программы 3, указанный в приложении 1 программы</w:t>
            </w:r>
          </w:p>
        </w:tc>
      </w:tr>
      <w:tr>
        <w:trPr>
          <w:trHeight w:val="480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3 «Ремонт, восстановление и содержание сетей ливневой канализации»</w:t>
            </w:r>
          </w:p>
        </w:tc>
      </w:tr>
      <w:tr>
        <w:trPr>
          <w:trHeight w:val="14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Предупреждение возникновения угрозы затопления улично-дорожной сети города-курорта Пятигорска»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– МУ «УАСиЖКХ администрации г. Пятигорска»; участник -  Муниципальное казенное учреждение  «Управление капитального строительства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3.1- 3.2 указанны  в приложении 1 к программе</w:t>
            </w:r>
          </w:p>
        </w:tc>
      </w:tr>
      <w:tr>
        <w:trPr>
          <w:trHeight w:val="375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V. Цель 4 «Совершенствование системы управления объектами улично-дорожной сети» </w:t>
            </w:r>
          </w:p>
        </w:tc>
      </w:tr>
      <w:tr>
        <w:trPr>
          <w:trHeight w:val="16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4 «Диагностика, обследование, паспортизация и изготовление технических планов автомобильных дорог (улиц) местного значения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«УАСиЖКХ администрации г. Пятигорска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 достижения цели программы 4, указанный в Приложении 1 программы</w:t>
            </w:r>
          </w:p>
        </w:tc>
      </w:tr>
      <w:tr>
        <w:trPr>
          <w:trHeight w:val="511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4 «Определение транспортно-эксплуатационного состояния и степени соответствия технических параметров автомобильных дорог требованиям нормативных документов»</w:t>
            </w:r>
          </w:p>
        </w:tc>
      </w:tr>
      <w:tr>
        <w:trPr>
          <w:trHeight w:val="13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Обеспечение учета в отношении автомобильных дорог (улиц) местного значения»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– МУ «УАСиЖКХ администрации г. Пятигорска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4.1 и 4.2, указанные в приложении 1 к программе</w:t>
            </w:r>
          </w:p>
        </w:tc>
      </w:tr>
      <w:tr>
        <w:trPr>
          <w:trHeight w:val="525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. Цель 5 «Обеспечение безопасности дорожного движения в городе-курорте Пятигорске» </w:t>
            </w:r>
          </w:p>
        </w:tc>
      </w:tr>
      <w:tr>
        <w:trPr>
          <w:trHeight w:val="2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5 «Повышение безопасности дорожного движения в городе-курорте Пятигорске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«УАСиЖКХ администрации г. Пятигорска»; соисполнители: МУ «Управление образования администрации города Пятигорска»; администрация города Пятигорска; участник - Муниципальное казенное учреждение «Управление капитального строительства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 достижения цели программы 5, указанный в приложении 1 программы</w:t>
            </w:r>
          </w:p>
        </w:tc>
      </w:tr>
      <w:tr>
        <w:trPr>
          <w:trHeight w:val="795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5 «Предупреждение нарушений порядка дорожного движения и причин возникновения дорожно-транспортных происшествий, в том числе с участием детей»</w:t>
            </w:r>
          </w:p>
        </w:tc>
      </w:tr>
      <w:tr>
        <w:trPr>
          <w:trHeight w:val="22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Обеспечение безопасности дорожного движения в отношении автомобильных дорог (улиц) местного значения»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– МУ «УАСиЖКХ администрации г. Пятигорска»; соисполнители: МУ «Управление образования администрации города Пятигорска»; администрация города Пятигорска; участник - Муниципальное казенное учреждение «Управление капитального строительства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5.1, указанный в приложении 1 к программе</w:t>
            </w:r>
          </w:p>
        </w:tc>
      </w:tr>
      <w:tr>
        <w:trPr>
          <w:trHeight w:val="480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. Цель 6  «Развитие системы транспортных перевозок в городе-курорте Пятигорске и повышение доступности услуг транспортного комплекса» </w:t>
            </w:r>
          </w:p>
        </w:tc>
      </w:tr>
      <w:tr>
        <w:trPr>
          <w:trHeight w:val="14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6 «Организация транспортных перевозок в городе-курорте Пятигорске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– МУ «УАСиЖКХ администрации г. Пятигорска»; соисполнитель - администрация города Пятигорск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ы достижения цели программы 6, 7, 8, 9 указанные в приложении 1 программы</w:t>
            </w:r>
          </w:p>
        </w:tc>
      </w:tr>
      <w:tr>
        <w:trPr>
          <w:trHeight w:val="405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6 «Обеспечение бесперебойного функционирования городского пассажирского автомобильного и электрического транспорта»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Поддержка организаций, осуществляющих транспортные перевозки»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ь подпрограммы - Администрации города Пятигорск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6.1, 6.2, 6.3, 6.4, 6.5 указанные в приложении 1 к программе</w:t>
            </w:r>
          </w:p>
        </w:tc>
      </w:tr>
      <w:tr>
        <w:trPr>
          <w:trHeight w:val="498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Цель 7 «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ансовое оздоровление городского электрического транспорта и укрепление его платежеспособности»</w:t>
            </w:r>
          </w:p>
        </w:tc>
      </w:tr>
      <w:tr>
        <w:trPr>
          <w:trHeight w:val="14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6 «Организация транспортных перевозок в городе-курорте Пятигорске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 Пятигорска»; соисполнитель - администрация города Пятигорск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 достижения цели программы 10 указанные в Приложении 1 программы</w:t>
            </w:r>
          </w:p>
        </w:tc>
      </w:tr>
      <w:tr>
        <w:trPr>
          <w:trHeight w:val="699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7 «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ытие фактически сложившихся убытков предприятия, в связи с оказанием услуг по перевозке пассажиров городским электрическим транспортом на территории муниципального образования города-курорта Пятигорска»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Поддержка организаций, осуществляющих транспортные перевозки»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ь подпрограммы - Администрации города Пятигорск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7.1, указанный в Приложении 1 к программе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128510</wp:posOffset>
              </wp:positionH>
              <wp:positionV relativeFrom="paragraph">
                <wp:posOffset>2673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1.05pt;mso-position-vertical-relative:text;margin-left:56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4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D626C79684DBF07151ED471452EB8DAF1E024ED5449BB32ABA81821FDCF650460E44F7CCFC090F020BN" TargetMode="External"/><Relationship Id="rId3" Type="http://schemas.openxmlformats.org/officeDocument/2006/relationships/hyperlink" Target="consultantplus://offline/ref=F4D626C79684DBF07151ED471452EB8DAF1E024ED5449BB32ABA81821FDCF650460E44F7CCFC090F020BN" TargetMode="External"/><Relationship Id="rId4" Type="http://schemas.openxmlformats.org/officeDocument/2006/relationships/hyperlink" Target="consultantplus://offline/ref=E675874EBEA97BAF5C5F0AF90A6AE4F1B2541752F048442D6E65B6E2671B05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00:00Z</dcterms:created>
  <dc:creator>Arch4</dc:creator>
  <dc:description/>
  <dc:language>en-US</dc:language>
  <cp:lastModifiedBy>User</cp:lastModifiedBy>
  <cp:lastPrinted>2019-10-16T10:14:00Z</cp:lastPrinted>
  <dcterms:modified xsi:type="dcterms:W3CDTF">2019-11-20T07:00:00Z</dcterms:modified>
  <cp:revision>2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