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1.08.2017 № 3524 «Об утверждении муниципальной программы города-курорта Пятигорска «Молодёжная политика» (о признании утратившим силу постановление администрации города Пятигорска от 24.12.2018 № 515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,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я администрации города Пятигорска от 21.08.2017 № 3524 «Об утверждении муниципальной программы города-курорта Пятигорска «Молодёжная политика» и признании утратившими силу постановления администрации города Пятигорска от 20.05.2014 № 1625, от 14.10.2014 № 3785, от 15.07.2015 № 2673, от 11.11.2015 № 5260, от 14.04.2016 № 1173, от 25.01.2017 № 248, от 27.03.2017 № 1129», изложив муниципальную программу города-курорта Пятигорска «Молодежная политика»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ятигорска от 24.12.2018 №5151 «О внесении изменений и дополнений в муниципальную программу города-курорта Пятигорска «Молодежная политика», утвержденную постановлением администрации города Пятигорска от 21.08.2017 №3524 (о признании утратившим силу постановление администрации города Пятигорска от 20.03.2018 №746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71" w:right="68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   </w:t>
      </w:r>
      <w:r>
        <w:rPr/>
        <w:t>А.В.Скрипн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Пятигорс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-КУРОРТА ПЯТИГОРСКА «МОЛОДЕЖНАЯ ПОЛИТИК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 «МОЛОДЕЖНАЯ ПОЛИТ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города-курорта Пятигорска «Молодежная политика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администрации город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ГБУЗ СК «Краевой клинический наркологический диспансер»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г. Пятигорску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both"/>
              <w:rPr/>
            </w:pPr>
            <w:hyperlink w:anchor="Par6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талантливой и инициативной молодежи города-курорт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атриотическое воспитание и допризывная  подготовка молодежи города-курорт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Информационное обеспечение и вовлечение молодежи города-курорта Пятигорска в социальную практику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рофилактика наркомании, токсикомании, алкоголизма и их социальных последствий в городе – курорте Пятигорске»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4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еализации муниципальной программы города-курорта Пятигорска «Молодежная политика» и общепрограммные мероприят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в  городе-курорте Пятигорске личности  молодого  человека с активной жизненной позицией посредством обеспечения его прав, интересов и поддержки его инициати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 в возрасте от 14 до 30 лет, проживающих на территории город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 (процент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рограммы за счет средств бюджета города-курорта Пятигорска (далее–бюджета города) составит 76023,1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0050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0990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0996,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0996,4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0996,4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996,4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2024 году - 10996,41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стижение значения индикатора, установленного в приложении 1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олодых граждан в возрасте от 14 до 30 лет, проживающих на территории город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rStyle w:val="Emphasis"/>
          <w:i w:val="false"/>
          <w:sz w:val="28"/>
          <w:szCs w:val="28"/>
        </w:rPr>
        <w:t>Городского территориального отдела государственной статистики</w:t>
      </w:r>
      <w:r>
        <w:rPr>
          <w:sz w:val="28"/>
          <w:szCs w:val="28"/>
        </w:rPr>
        <w:t>, на 01 января 2016 года в городе-курорте Пятигорске проживали 51307 молодых людей в возрасте от 14 до 30 л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городе-курорте Пятигорске сложилась и действует система формирования и реализации молодежной политики на муниципальном уровне. Интересы и потребности молодежи учитываются при реализации программ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днако новые изменения в глобальном мире, новые цели социально-экономического развития Российской Федерации требуют системного обновления, развития задач и механизмов молодежной политики на всех уровнях, в том числе, на муниципальн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в городе-курорте Пятигорске основные приоритеты ориентированы на укрепление института семьи, повышение патриотических ценностей общества, создание условий для самореализации молодеж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ногие представители молодежи города-курорта Пятигорска входят в число победителей и призеров международных спортивных соревнований, творческих конкурсов и олимпиад и все ярче демонстрирует активную позицию по развитию гражданского общества, формируя механизмы создания общественных бла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города-курорта Пятигорска и страны в целом, привести к убыли населения, сокращению трудовых ресурсов, росту пенсионной нагруз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олодежь города-курорта  Пятигорска достойна того, чтобы получить и реализовать новые возможности для построения своего будущего и будущего стра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атегическим приоритетом </w:t>
      </w:r>
      <w:r>
        <w:rPr>
          <w:sz w:val="28"/>
          <w:szCs w:val="28"/>
          <w:lang w:val="kk-KZ"/>
        </w:rPr>
        <w:t xml:space="preserve">государственной молодежной политики </w:t>
      </w:r>
      <w:r>
        <w:rPr>
          <w:sz w:val="28"/>
          <w:szCs w:val="28"/>
        </w:rPr>
        <w:t>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быть восприимчивой к новым созидательным иде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осударство и общество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овокупность указанных факторов обусловливает необходимость формирования основ государственной молодежной политики, соответствующих современным реалиям и новым вызовам време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ивная реализация государственной молодежной политики на муниципальном уровне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стра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 гор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олодежь в силу своего возраста и положения в обществе явно нуждается в поддержке со стороны государства, поэтому дальнейшая реализация комплексных мер в области молодежной политики необходима и обязатель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более вероятными направлениями развития молодежной политики города-курорта Пятигорска на 2018-2022 годы являют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епенное решение проблем, связанных со слабой вовлеченностью молодежи в общественную и экономическую жизнь города-курорта Пятигорс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развития и внедрения новых форм и методов работы с молодежью города-курорта Пятигорс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проведение молодежных мероприятий с постоянно возрастающим количеством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 Реализация мероприятий Программы позволит: обеспечить адресность, последовательность, преемственность и контроль инвестирования средств в молодежь; разработать и внедрить инновационные технологии решения актуальных проблем молодежи при ее активном участии. 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, ответственность исполнителя Программы за конечные результаты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грамма сформирована исходя из долгосрочных целей социально-экономического развития города-курорта Пятигорска и показателей (индикаторов) их достижения в соответствии со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ратегией социально-экономического развития Северо-Кавказского федерального округа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06.09.2010 г. № 1485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Концепцией государственной молодежной политики в субъектах Российской Федерации, входящих в Северо-Кавказский федеральный округ,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17.04.2012 г. № 506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сновами государственной молодежной политики Российской Федерации на период до 2025 года</w:t>
        </w:r>
      </w:hyperlink>
      <w:r>
        <w:rPr>
          <w:spacing w:val="2"/>
          <w:sz w:val="28"/>
          <w:szCs w:val="28"/>
          <w:shd w:fill="FFFFFF" w:val="clear"/>
        </w:rPr>
        <w:t xml:space="preserve">, утвержденными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29.11.2014 г. № 2403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ратегией социально-экономического развития Ставропольского края до 2020 года и на период до 2025 года</w:t>
        </w:r>
      </w:hyperlink>
      <w:r>
        <w:rPr>
          <w:spacing w:val="2"/>
          <w:sz w:val="28"/>
          <w:szCs w:val="28"/>
          <w:shd w:fill="FFFFFF" w:val="clear"/>
        </w:rPr>
        <w:t xml:space="preserve">, утвержденной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Ставропольского края от 15.07.2009 г. № 221-рп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фере поддержки талантливой и инициативной молодежи - проведение творческих фестивалей и конкурсов, мероприятий в области научно-технического творчества, развитие эффективных моделей и форм вовлечения молодежи в трудовую и экономическую деятельность (студенческие отряды, центры содействия занятости молодежи в государственных образовательных организациях высшего образования города-курорта Пятигорска), увеличение численности молодежи, участвующей в конкурсах профессионального маст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фере патриотического воспитания и допризывной подготовки молодежи - формирование активной гражданской позиции у молодежи в сфере взаимоотношений общества и государства, поддержка системы военно-патриотических и военно-спортивных клубов, распространение информации о традициях народов, проживающих на территории края и других субъектов Российской Федерации, формирование межрелигиозной толерантност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фере вовлечения молодежи в социальную практику - реализация программ поддержки молодежного предпринимательства, развитие волонтерской деятельности, межрегиональных молодежных связей, реализация проектов в области физкультурно-спортивной и оздоровительной деятельности, связанных с популяризацией спорта, созданием положительного образа молодежи, ведущей здоровый образ жизни, анализ деятельности молодежных и детских общественных объединений города, организация работы с положительно настроенными общественными организациями и их лидерами, оказание информационно-консалтинговой помощи молодежи, системный мониторинг проблем молодежи;</w:t>
      </w:r>
    </w:p>
    <w:p>
      <w:pPr>
        <w:pStyle w:val="Headertext"/>
        <w:widowControl w:val="false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фере профилактике негативных явлений среди молодежи -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, пропаганда здорового образа жизни, занятия физической культурой и спортом и организация досуга молодежи, реализация мер, направленных на формирование в обществе негативного отношения к наркомании и токсикомании, </w:t>
      </w:r>
      <w:r>
        <w:rPr>
          <w:sz w:val="28"/>
          <w:szCs w:val="28"/>
        </w:rPr>
        <w:t xml:space="preserve">снижение криминогенной напряженности в городе, замедление роста заболеваемости наркоманией, </w:t>
      </w:r>
      <w:r>
        <w:rPr>
          <w:spacing w:val="2"/>
          <w:sz w:val="28"/>
          <w:szCs w:val="28"/>
          <w:shd w:fill="FFFFFF" w:val="clear"/>
        </w:rPr>
        <w:t>регулярное информирование населения о причинах наркомании и токсикомании, их проявлениях, осложнениях, негативных медицинских и социальных последствиях, текущей ситуации с распространением различных форм наркомании и токсикомании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шеуказанной цели Программы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для трудового, духовного, физического и творческого развития молодого человек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деятельности молодеж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уществующих и поиск новых форм мероприятий, направленных на социализацию, воспитание и обучение молодежи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Программы приведен в приложении 3 к настояще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достичь увеличения доли молодых граждан в возрасте от 14 до 30 лет, проживающих на территории город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aps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ового обеспечения </w:t>
      </w:r>
      <w:r>
        <w:rPr>
          <w:spacing w:val="-4"/>
          <w:sz w:val="28"/>
          <w:szCs w:val="28"/>
        </w:rPr>
        <w:t>Программы</w:t>
      </w:r>
      <w:r>
        <w:rPr>
          <w:sz w:val="28"/>
          <w:szCs w:val="28"/>
        </w:rPr>
        <w:t xml:space="preserve"> приведены в приложении 2 к настоящей Программе.</w:t>
      </w:r>
      <w:r>
        <w:br w:type="page"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ТАЛАНТЛИВОЙ И ИНИЦИАТИВНОЙ МОЛОДЕЖИ ГОРОДА-КУРОРТА ПЯТИГОРСКА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688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талантливой и инициативной молодежи города-курорта Пятигорска» муниципальной программы города-курорта Пятигорска «Молодежная политика» (далее – Подпрограмма 1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униципальные общеобразовательные учреждения города-курорта Пятигорс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- численность молодежи, задействованной в мероприятиях в области развития художественного творчества, проведенных на территории города-курорта Пятигорска (человек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проектов, разработанных участниками Северо-Кавказского молодежного форума «Машук», обучающихся на территории города-курорта Пятигорска (единиц)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 (человек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ых граждан, задействованных в работе студенческих отрядов (человек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 Подпрограммы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ind w:hanging="34"/>
              <w:jc w:val="both"/>
              <w:rPr/>
            </w:pPr>
            <w:r>
              <w:rPr>
                <w:sz w:val="28"/>
                <w:szCs w:val="28"/>
              </w:rPr>
              <w:t>2018-2024 г.г.</w:t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1 за счет средств бюджета города составит 1351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9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93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93,00 тыс. рублей;</w:t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3,00 тыс. рублей»</w:t>
            </w:r>
          </w:p>
          <w:p>
            <w:pPr>
              <w:pStyle w:val="Normal"/>
              <w:widowControl w:val="false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одпрограммы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ConsPlusCell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молодежи, задействованной в мероприятиях в области развития художественного творчества, проведенных на территории города-курорта Пятигорска;</w:t>
            </w:r>
          </w:p>
          <w:p>
            <w:pPr>
              <w:pStyle w:val="ConsPlusCell"/>
              <w:ind w:hanging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;</w:t>
            </w:r>
          </w:p>
          <w:p>
            <w:pPr>
              <w:pStyle w:val="ConsPlusCell"/>
              <w:ind w:hanging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проектов, разработанных участниками форума «Машук», проживающими на территории города-курорта Пятигор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олодых граждан, задействованных в работе студенческих отрядов</w:t>
            </w:r>
          </w:p>
          <w:p>
            <w:pPr>
              <w:pStyle w:val="ConsPlusCell"/>
              <w:ind w:hanging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843"/>
      <w:bookmarkEnd w:id="1"/>
      <w:r>
        <w:rPr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мероприятием Подпрограммы 1 является</w:t>
      </w:r>
      <w:r>
        <w:rPr>
          <w:bCs/>
          <w:sz w:val="28"/>
          <w:szCs w:val="28"/>
        </w:rPr>
        <w:t xml:space="preserve"> организация и проведение мероприятий по поддержке талантливой молодежи, вовлечение в творческую деятельность.</w:t>
      </w:r>
      <w:r>
        <w:rPr>
          <w:sz w:val="28"/>
          <w:szCs w:val="28"/>
        </w:rPr>
        <w:t xml:space="preserve"> В рамках основного мероприятия предполагается осущест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ятельности детских и молодежных общественных организаций, вовлечение молодежи в их деятельность, профессиональное обучение и дополнительное профессиональное образование лидеров, руководителей и актива детских и молодеж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сезонных игр Пятигорской открытой лиги КВН и сезонных игр Юниор лиги КВН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коллективов, команд, отдельных исполнителей в городских, краевых, Российских фестивалях и смотр-конкурсов художественного твор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ведение обучающих семинаров, акций, тренингов для бойцов студенческих отрядов, сформированных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беспечение участия делегации студенческих отрядов, сформированных на территории города-курорта Пятигорска, во всероссийских, межрегиональных слетах, фестивалях, фору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создание студенческих отрядов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частие в региональных этапах форума «Машу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ной и талантливой молодежи, ее поощрение и поддерж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859"/>
      <w:bookmarkEnd w:id="2"/>
      <w:r>
        <w:rPr>
          <w:spacing w:val="2"/>
          <w:sz w:val="28"/>
          <w:szCs w:val="28"/>
          <w:shd w:fill="FFFFFF" w:val="clear"/>
        </w:rPr>
        <w:t>развитие системы профессиональной ориентации молодежи, а также проведение мероприятий в области повышения престижа рабочих профессий и профессионального мастер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65"/>
      <w:bookmarkStart w:id="4" w:name="Par865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молодежи, задействованной в мероприятиях в области развития художественного творчества, проведенных на территории города-курорта Пятигорска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величение количества проектов, разработанных участниками форума «Машук», проживающими на территории города-курорта Пятигорска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величение </w:t>
      </w:r>
      <w:r>
        <w:rPr>
          <w:rFonts w:cs="Times New Roman" w:ascii="Times New Roman" w:hAnsi="Times New Roman"/>
          <w:bCs/>
          <w:sz w:val="28"/>
          <w:szCs w:val="28"/>
        </w:rPr>
        <w:t>количества молодых граждан, задействованных в работе студенческих отряд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ализация данного основного мероприятия Подпрограммы 1 будет способствовать формированию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1 приведен в приложении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АТРИОТИЧЕСКОЕ ВОСПИТАНИЕ И ДОПРИЗЫВНАЯ ПОДГОТОВКА МОЛОДЕЖИ ГОРОДА-КУРОРТА ПЯТИГОРСКА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воспитание и допризывная подготовка молодежи города-курорта Пятигорска»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-курорта Пятигорска «Молодежная политика» (далее – Подпрограмма 2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 «Управление образования администрации города Пятигорс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униципальные общеобразовательные учреждения города-курорта Пятигорск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 (единица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детей и молодежи, 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 (человек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2 за счет средств бюджета города составит 46195,26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845,9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19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25,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6725,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725,9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725,9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2024 году – 6725,91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одпрограммы  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детей и молодежи, 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5" w:name="Par1015"/>
      <w:bookmarkEnd w:id="5"/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Подпрограммой 2 предусмотрена реализация основных мероприятий:  1. </w:t>
      </w:r>
      <w:r>
        <w:rPr>
          <w:bCs/>
          <w:sz w:val="28"/>
          <w:szCs w:val="28"/>
        </w:rPr>
        <w:t>Проведение мероприятий по гражданскому образованию, военно- патриотическому и интернациональному воспитанию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рамках данного основного мероприятия Подпрограммы 2 предполагается провести работу, направленную на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оспитание гражданственности и патриотизма у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формирование толерантности и культуры межэтнического общения, профилактика этнического и религиозно-политического экстремизма, поддержка межрелигиозного и межкультурного диалог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витие спортивно-патриотического воспитания, создание условий для увеличения численности молодежи, успешно выполнившей нормативы «Всероссийского физкультурно-спортивного комплекса «Готов к труду и обороне» (ГТО)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воспитание у молодежи чувства гордости за исторические и современные достижения страны, уважения к культуре, традициям и истории Росс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развитие межрегиональных связей в области патриотического воспитания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2 станет: увеличение количества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деятельности (оказание услуг) учреждениями по военно-патриотическому воспитанию молодеж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ля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ведение ряда мероприятий по подготовке граждан к воен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- проведение военно-патриотических комплексных мероприятий, праздников, олимпиад, конкурсов, фестивалей, мемориальных вечеров и встреч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спортивных мероприятий с целью подготовки молодёжи к службе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работы по привлечению обучающихся к систематическому участию в военно-патриотических и спортивн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готовку молодежи по основам военной службы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казание методической и практической помощи школам города в вопросах работы с допризывной молодеж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станет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овлечение</w:t>
        </w:r>
      </w:hyperlink>
      <w:r>
        <w:rPr>
          <w:color w:val="000000"/>
          <w:sz w:val="28"/>
          <w:szCs w:val="28"/>
          <w:shd w:fill="FFFFFF" w:val="clear"/>
        </w:rPr>
        <w:t xml:space="preserve"> подростков и молодежи в работу центра военно-патриотического воспитания, </w:t>
      </w:r>
      <w:r>
        <w:rPr>
          <w:color w:val="000000"/>
          <w:sz w:val="28"/>
          <w:szCs w:val="28"/>
          <w:shd w:fill="FFFFFF" w:val="clear"/>
        </w:rPr>
        <w:t>развитие положительного отношения к прохождению воинской службы, психологическая и физическая подготовка к службе, приобретение знаний по воинским дисциплинам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2 будет способствовать формированию у молодежи патриотического сознания, уважения прав человека и иных ценностей, закрепленных в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отовности молодежи к службе в рядах Вооруженных Сил Российской Федерации 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и соисполнитель по каждому мероприятию Подпрограммы 2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2 приведен в приложении 3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6" w:name="Par1036"/>
      <w:bookmarkStart w:id="7" w:name="Par1030"/>
      <w:bookmarkEnd w:id="6"/>
      <w:bookmarkEnd w:id="7"/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ЕСПЕЧЕНИЕ И ВОВЛЕЧЕНИЕ МОЛОДЕЖИ ГОРОДА-КУРОРТА ПЯТИГОРСКА В СОЦИАЛЬНУЮ ПРАКТИКУ» МУНИЦИПАЛЬНОЙ ПРОГРАММЫ ГОРОДА-КУРОРТА  ПЯТИГОРСКА «МОЛОДЕЖНАЯ ПОЛИТИК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формационное обеспечение и вовлечение молодежи города-курорта Пятигорска в социальную практику» муниципальной программы города-курорта Пятигорска «Молодежная политика» (далее – Подпрограмма 3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</w:t>
              <w:br/>
              <w:t>города-курорта Пятигорска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профессиональные образовательные организации, расположенные на территор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br/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 доля молодых граждан, принимавших участие в волонтерском движении к общему количеству обучающихся в возрасте от 14 до 24 лет (процент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граждан, вовлеченных в добровольческую (волонтерскую) деятельность от общего числа проживающих на территории города-курорта Пятигорска (процент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 (человек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издаваемых отделом по делам молодежи информационных материалов в области реализации молодежной политики (единиц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количество мероприятий, проводимых муниципальными учреждениями по работе с молодежью по месту жительства, </w:t>
            </w:r>
            <w:r>
              <w:rPr>
                <w:sz w:val="28"/>
                <w:szCs w:val="28"/>
              </w:rPr>
              <w:t xml:space="preserve">направленных на вовлечение </w:t>
            </w:r>
            <w:r>
              <w:rPr>
                <w:bCs/>
                <w:sz w:val="28"/>
                <w:szCs w:val="28"/>
              </w:rPr>
              <w:t>молодежи в социальную практику, развитию добровольческого (волонтерского, студенческого) движения на территории города-курорта Пятигорска (единиц)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енность молодых граждан, задействованных в мероприятиях в области развития молодежного предпринимательства, проведенных на территории города-курорта Пятигорск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 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3 за счет средств бюджета города составит 27916,7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931,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997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997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3997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3997,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3997,4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997,49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доля молодых граждан, принимающих участие в волонтерском движ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обучающихся в возрасте от 14 до 24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граждан, вовлеченных в добровольческую (волонтерскую) деятельность от общего числа проживающих на территории города-курорта Пятигор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издаваемых отделом по делам молодежи информационных материалов в области реализации молодежной политик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  <w:shd w:fill="FFFFFF" w:val="clear"/>
              </w:rPr>
              <w:t>количество мероприятий, проводимых муниципальными учреждениями по работе с молодежью по месту жительства, направленных н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овлечение молодежи в социальную практику, развитию добровольческого (волонтерского, студенческого) движения на территории города-курорта Пятигорск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енность молодых граждан, задействованных в мероприятиях в области развития молодежного предпринимательства, проведенных на территории города-курорта Пятигор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198"/>
      <w:bookmarkEnd w:id="8"/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оприятиями Подпрограммы 3 являютс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на информирование и вовлечение молодежи города-курорта Пятигорска в социальную практику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ыполнения данного мероприятия Подпрограммы 3 предполага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мероприятий, конкурсов, смотров, фестивалей, форумов, конференций в области развития движения студенческих отрядов, сформированных на территории города-курорта Пятигорска, в различных сферах деятельности, подготовке и обучению их командного и административно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роведения информационной кампании, направленной на вовлечение молодежи в деятельность студенческих отряд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изации обучения молодежи по программам подготовки вожат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конкурсов программ и проектов волонтерских (добровольческих) отрядов, действующих на территории города-курорта Пятигорска, форумов, слетов, образовательных семинаров для добровольцев (волонтеров)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здания отрядов волонтеров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еспечения участия волонтеров города-курорта Пятигорска во всероссийских и межрегиональных мероприятиях в области развития волонтерского (добровольческого)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мероприятий в области поддержки деятельности молодежных и детских общественных объединений, расположенных на территории города-курорта Пятигорска, вовлечение молодежи в их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онных материалов о реализации молодежной политики в городе-курорте Пятигорске в печатных и электронных средствах массовой информации города и Ставропольского края, в информационно-телекоммуникационной сети «Интернет», подготовки и обучения молодых журналистов и блог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3 стану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увеличение </w:t>
      </w:r>
      <w:r>
        <w:rPr>
          <w:rFonts w:cs="Times New Roman" w:ascii="Times New Roman" w:hAnsi="Times New Roman"/>
          <w:bCs/>
          <w:sz w:val="28"/>
          <w:szCs w:val="28"/>
        </w:rPr>
        <w:t>доли граждан, вовлеченных в добровольческую (волонтерскую) деятельность от общего числа проживающих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213"/>
      <w:bookmarkEnd w:id="9"/>
      <w:r>
        <w:rPr>
          <w:spacing w:val="2"/>
          <w:sz w:val="28"/>
          <w:szCs w:val="28"/>
          <w:shd w:fill="FFFFFF" w:val="clear"/>
        </w:rPr>
        <w:t>- увеличение количества издаваемых отделом по делам молодежи информационных материалов в области реализации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ение деятельности (оказание услуг) учреждениями по работе с молодежью по месту ж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ю и проведение мероприятий, направленных на вовлечение </w:t>
      </w:r>
      <w:r>
        <w:rPr>
          <w:bCs/>
          <w:sz w:val="28"/>
          <w:szCs w:val="28"/>
        </w:rPr>
        <w:t>в социальную практику, развитию добровольческого (волонтерского, студенческого) движения, на территории города-курорта Пятигор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организацию и проведение Дней единых действий, краевых волонтерских а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я информационных материалов о деятельности </w:t>
      </w:r>
      <w:r>
        <w:rPr>
          <w:bCs/>
          <w:sz w:val="28"/>
          <w:szCs w:val="28"/>
        </w:rPr>
        <w:t xml:space="preserve">добровольческого (волонтерского, студенческого) движения, на территории города-курорта Пятигорска в </w:t>
      </w:r>
      <w:r>
        <w:rPr>
          <w:sz w:val="28"/>
          <w:szCs w:val="28"/>
        </w:rPr>
        <w:t>электронных средствах массовой информации города-курорта Пятигорска, в информационно-телекоммуникационной сети «Интернет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казание методической и практической помощи руководителям волонтерских и студенческих отрядов, действующих на территории города-курорта Пятигорск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Непосредственными результатами реализации данного основного мероприятия Подпрограммы 3 станет: увеличение количества мероприятий, проводимых муниципальными учреждениями по работе с молодежью по месту жительства, </w:t>
      </w:r>
      <w:r>
        <w:rPr>
          <w:sz w:val="28"/>
          <w:szCs w:val="28"/>
        </w:rPr>
        <w:t>по в</w:t>
      </w:r>
      <w:r>
        <w:rPr>
          <w:bCs/>
          <w:sz w:val="28"/>
          <w:szCs w:val="28"/>
        </w:rPr>
        <w:t>овлечению молодежи в социальную практику, развитию добровольческого (волонтерского, студенческого) движения на территории города-курорта Пятигорска.</w:t>
      </w:r>
    </w:p>
    <w:p>
      <w:pPr>
        <w:pStyle w:val="Normal"/>
        <w:widowControl w:val="false"/>
        <w:jc w:val="both"/>
        <w:rPr>
          <w:spacing w:val="2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 xml:space="preserve">Выполнение мероприятий Подпрограммы 3 будет способствовать созданию добровольческих отрядов на территории города-курорта Пятигорска, повышению социальной активности молодежи, </w:t>
      </w:r>
      <w:r>
        <w:rPr>
          <w:sz w:val="28"/>
          <w:szCs w:val="28"/>
        </w:rPr>
        <w:t>развитию эффективных моделей и форм вовлечения молодежи в трудовую и экономическую деятельность, информированию молодых граждан о возможностях участия молодежи в общественной жизни города-курорт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3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3 приведен в приложении 3 к настоящей Програм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10" w:name="Par1219"/>
      <w:bookmarkEnd w:id="10"/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НАРКОМАНИИ, ТОКСИКОМАНИИ, АЛКОГОЛИЗМА И ИХ СОЦИАЛЬНЫХ ПОСЛЕДСТВИЙ В ГОРОДЕ-КУРОРТЕ ПЯТИГОРСКЕ»</w:t>
      </w:r>
      <w:r>
        <w:rPr>
          <w:bCs/>
          <w:sz w:val="28"/>
          <w:szCs w:val="28"/>
        </w:rPr>
        <w:t xml:space="preserve"> МУНИЦИПАЛЬНОЙ ПРОГРАММЫ ГОРОДА-КУРОРТА ПЯТИГОРСКА «МОЛОДЕЖНАЯ ПОЛИТИКА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, токсикомании, алкоголизма и их социальных последствий в городе-курорте Пятигорске»</w:t>
            </w:r>
            <w:r>
              <w:rPr>
                <w:bCs/>
                <w:sz w:val="28"/>
                <w:szCs w:val="28"/>
              </w:rPr>
              <w:t xml:space="preserve"> муниципальной программы города-курорта Пятигорска «Молодежная политика» (далее – Подпрограмма 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Пятигорска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Управление образования администрации города Пятигорска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администрации города Пятигорск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-курорта Пятигорска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частные профессиональные образовательные организации, расположенные на территории 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города-курорт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ГБУЗ СК «Краевой клинический наркологический диспансер» (по соглас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г. Пятигорск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хват молодых граждан 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 (процент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больных наркоманией, прошедших лечение в ПФ ГБУЗ СК «ККНД» (челове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реализации 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 4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-2024 г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4 за счет средств бюджета города составит 56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8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8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0,00 тыс. рублей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хват молодых граждан  в возрасте от 11 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больных наркоманией, прошедших лечение в ПФ ГБУЗ СК «ККН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4 включает проведение мероприятий для детей и молодеж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проведение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ю и проведения городских и межрегиональных семинаров, выставок, конкурсов для молодеж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и, попавшей в трудную жизненную ситуацию, к занятию общественно значимыми видами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ение информационных материалов о проблемах наркозависимости, методах лечения, реабилитации и профилактики в городе-курорте Пятигорске в печатных и электронных средствах массовой информации города и Ставропольского края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4 станут: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молодых граждан 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больных наркоманией, прошедших лечение в ПФ ГБУЗ СК «ККН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и соисполнитель по каждому мероприятию Подпрограммы 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4 приведен в приложении 3 к настоящей Програм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РЕАЛИЗАЦИИ МУНИЦИПАЛЬНОЙ ПРОГРАММЫ ГОРОДА-КУРОРТА ПЯТИГОРСКА «МОЛОДЕЖНАЯ ПОЛИТИКА» И ОБЩЕПРОГРАММНЫЕ МЕРОПРИЯТИЯ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ферой реализации подпрограммы «Обеспечение реализации программы и общепрограммные мероприятия» муниципальной программы города-курорта Пятигорска «Молодежная политика» (далее – подпрограмма 5) является управленческая и организационная деятельность отраслевых (функциональных) органов (структурных подразделений) администрации города Пятигор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ся отраслевыми (функциональными) органами (структурными подразделениями) администрации города Пятигорска в соответствие с их функциями и полномоч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ктическое управление реализацией подпрограммы 5 основывается на использовании программно-целевого метода, развитии и оптимальном использовании профессиональных навыков специалистов отраслевых (функциональных) органов (структурных подразделениями) администрации города Пятигорска и сотрудников других структурных подразделений администрации города Пятигорска, являющихся соисполнителями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 мероприятием подпрограммы 5 является обеспечение деятельности по реализации программы, механизм, которого предусматривает руководство и управление в сфере установленных функций администрации города Пятигорск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Пятигорска                                                                              С.П.Фоменко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536"/>
      </w:tblGrid>
      <w:tr>
        <w:trPr/>
        <w:tc>
          <w:tcPr>
            <w:tcW w:w="1102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bookmarkStart w:id="11" w:name="Par278"/>
      <w:bookmarkEnd w:id="11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ГОРОДА-КУРОРТА ПЯТИГОРСКА «МОЛОДЕЖНАЯ ПОЛИТИКА» (далее – Программы) И ПОКАЗАТЕЛЯХ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68"/>
        <w:gridCol w:w="1418"/>
        <w:gridCol w:w="993"/>
        <w:gridCol w:w="850"/>
        <w:gridCol w:w="851"/>
        <w:gridCol w:w="850"/>
        <w:gridCol w:w="992"/>
        <w:gridCol w:w="851"/>
        <w:gridCol w:w="850"/>
        <w:gridCol w:w="368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содействие формированию в  городе-курорте Пятигорске личности  молодого 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молодых граждан в возрасте от 14 до 30 лет проживающих на территории города Пятигорска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оли молодых граждан, задействованных в мероприятиях по реализации молодежной политики в городе-курорте Пятигорске,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= Б/В x 100%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Доля молодых граждан в возрасте от 14 до 30 лет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– общее количество молодых граждан задействованных в мероприятиях по реализации молодежной политики, определяемое на основании формы данных отдела, по результатам проведения мероприят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количество молодых граждан в возрасте от 14 до 30 лет, проживающих на территории города-курорта Пятигорска, определяемое на основании данных государственной статистики «Численность населения по возрасту и полу на начало года в разрезе городов и районов Ставропольского края»</w:t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талантливой и инициативной молодежи города-курорта Пятигор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молодежи, задействованной в мероприятиях в области развития художественного творчества, проведенных на территории города-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лученные из формы данных Отдела, по результатам проведения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проектов, разработанных участниками Северо-Кавказского молодежного форума «Машук», обучающихся на территории города-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Управления по молодежной политике аппарата Правительства Ставропольского края (выгрузка с сайта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:машукфорум.рф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 – 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, полученные из ежегодной информационной карты, предоставляемой высшими и профессиональными образовательными организациями города-курорта Пятигорска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олодых граждан, задействованных в работе  студенче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МБУ «Городской центр поддержки молодежных инициатив» (ежегодный реестр городских студенческих отрядов города-курорта Пятигорска)</w:t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88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2 «Патриотическое воспитание и допризывная подготовка молодежи города-курорта Пятигор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2. </w:t>
            </w:r>
            <w:r>
              <w:rPr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-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анные по форме Годового отчета по реализации молодежной политики на территории города-курорта Пятигорс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Количество детей и молодежи, 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МБУ ДО «Центр военно-патриотического воспитания молодежи» (ежегодный список учащихся, </w:t>
            </w:r>
            <w:r>
              <w:rPr>
                <w:spacing w:val="2"/>
                <w:sz w:val="28"/>
                <w:szCs w:val="28"/>
                <w:shd w:fill="FFFFFF" w:val="clear"/>
              </w:rPr>
              <w:t>входящих в состав Пятигорского местного отделения Всероссийского детско-юношеского военно-патриотического общественного движения «ЮНАРМИЯ» Ставропольского кра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Информационное обеспечение и вовлечение молодежи города-курорта Пятигорска в социальную практику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оля молодых граждан, принимавших участие в волонтерском движении к общему количеству обучающихся в возрасте от 14 до 2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доли молодых граждан, принимавших участие в волонтерском движении, осуществляется по форму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Н/В* 100%, гд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 - доля молодых граждан, принимавших участие в волонтерском движ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 – количество молодых граждан, принимавших участие в волонтерском движении, определяемое на основании данных МБУ «Центр реализации молодежных проектов и программ» (ежегодный реестр о волонтерских отрядах и организациях, действующих на территории города-курорта Пятигорск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- общее количество молодых граждан в возрасте от 14 до 24 лет обучающихся в городе-курорте Пятигорске, в соответствии со статистической формой данных городского округа города-курорта Пятигорск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я граждан, вовлеченных в  добровольческую (волонтерскую) деятельность </w:t>
            </w:r>
            <w:r>
              <w:rPr>
                <w:sz w:val="28"/>
                <w:szCs w:val="28"/>
              </w:rPr>
              <w:t>от общего числа проживающих на территории города-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ет доли молодых граждан, принимавших участие в волонтерском движении, осуществляется по форму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= Н/В* 100%, гд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 - доля граждан, вовлеченных участие в добровольческую (волонтерскую)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 – количество граждан, зарегистрированных в гугл форме на сайте «Социальная активность» (в соответствии с реестром управления по молодежной политики аппарата Правительства Ставропольского края, в рамках реализации регионального проекта «Социальная активность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- общее </w:t>
            </w:r>
            <w:r>
              <w:rPr>
                <w:bCs/>
                <w:sz w:val="28"/>
                <w:szCs w:val="28"/>
              </w:rPr>
              <w:t xml:space="preserve">число, проживающих на территории города Пятигорска, </w:t>
            </w:r>
            <w:r>
              <w:rPr>
                <w:sz w:val="28"/>
                <w:szCs w:val="28"/>
              </w:rPr>
              <w:t xml:space="preserve">в соответствии со статистической формой данных городского округа города-курорта Пятигорск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молодых граждан, проживающих на территории города-курорта Пятигорска, прошедших обучение по программам подготовки вожатых, направленным на работу в лагерях загород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МБУ «Городской центр поддержки молодежных инициатив» (ежегодный список поступивших на обучение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издаваемых отделом по делам молодежи информационных материалов в области реализаци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ежегодных муниципальных контракт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Количество мероприятий, проводимых муниципальными учреждениями по работе с молодежью по месту жительства, направленных на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>овлечение молодежи в социальную практику, развитие добровольческого (волонтерского, студенческого) движения на территории города-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количества мероприятий, проводимых муниципальными учреждениями </w:t>
            </w:r>
            <w:r>
              <w:rPr>
                <w:spacing w:val="2"/>
                <w:sz w:val="28"/>
                <w:szCs w:val="28"/>
                <w:shd w:fill="FFFFFF" w:val="clear"/>
              </w:rPr>
              <w:t>по работе с молодежью по месту жительства</w:t>
            </w:r>
            <w:r>
              <w:rPr>
                <w:sz w:val="28"/>
                <w:szCs w:val="28"/>
              </w:rPr>
              <w:t>, осуществляется по следующей форме С=E+D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количество мероприятий, проводимых муниципальными учреждениями </w:t>
            </w:r>
            <w:r>
              <w:rPr>
                <w:spacing w:val="2"/>
                <w:sz w:val="28"/>
                <w:szCs w:val="28"/>
                <w:shd w:fill="FFFFFF" w:val="clear"/>
              </w:rPr>
              <w:t>по работе с молодежью по месту ж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едения МБУ «Городской центр поддержки молодежных инициатив» (ежегодный отчет о проведении мероприятий на территории города-курорта Пятигор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ведения МБУ «Центр молодежных проектов и программ» (ежегодный отчет о проведении мероприятий на территории города-курорта Пятигорск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Численность молодых граждан, задействованных в мероприятиях в области развития молодежного предпринимательства, проведенных на территории города-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, полученные из формы данных Отдела, по результатам проведения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4 «Профилактика наркомании, токсикомании, алкоголизма и их социальных последствий в городе-курорте Пятигорск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а 1 Подпрограммы 4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чёт охвата подростков, вовлечённых в профилактические мероприятия, осуществляется по следующей формуле Р=С:Кх100%, гд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 - охват подростков и молодёж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– количество подростков и молодёжи, задействованных в профилактических мероприятиях, определяемое на основании данных Антинаркотической комиссии при администрации города Пятигорс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- общее число подростков от 11 – 24 лет, определяемое на основании данных государственной статистики «Численность населения по возрасту и полу на начало года в разрезе городов и районов Ставропольского кра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о больных наркоманией, прошедших лечение в ПФ ГБУЗ СК «КК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 расч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ие данные (форма №37) ГБУЗ Пятигорского филиала «Краевого клинического наркологического диспансера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04" w:hRule="atLeast"/>
        </w:trPr>
        <w:tc>
          <w:tcPr>
            <w:tcW w:w="5103" w:type="dxa"/>
            <w:tcBorders/>
          </w:tcPr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ная политика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города-курорта Пятигор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Молодёжная политика»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1"/>
        <w:gridCol w:w="2268"/>
        <w:gridCol w:w="3119"/>
        <w:gridCol w:w="1417"/>
        <w:gridCol w:w="1276"/>
        <w:gridCol w:w="1276"/>
        <w:gridCol w:w="1275"/>
        <w:gridCol w:w="1276"/>
        <w:gridCol w:w="1418"/>
        <w:gridCol w:w="1417"/>
      </w:tblGrid>
      <w:tr>
        <w:trPr>
          <w:trHeight w:val="45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по года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города-курорта Пятигорска «Молодёжная политика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0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0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96,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,41</w:t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,49</w:t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2</w:t>
            </w:r>
          </w:p>
        </w:tc>
      </w:tr>
      <w:tr>
        <w:trPr>
          <w:trHeight w:val="513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Поддержка талантливой и инициативной молодёжи города-курорта Пятигорска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59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301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1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оддержке талантливой молодёжи, вовлечение в творческ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88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2 «Патриотическое воспитание и допризывная подготовка молодёжи города-курорта Пятигорска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1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1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25,91 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4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,91</w:t>
            </w:r>
          </w:p>
        </w:tc>
      </w:tr>
      <w:tr>
        <w:trPr>
          <w:trHeight w:val="281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2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му образованию, военно-патриотическому и интернациональному воспитанию детей и молодё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70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военно-патриотиче-скому воспитанию молодёжи города-курорта Пятигор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3,21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 «Информационное обеспечение и вовлечение молодёжи города-курорта Пятигорска в социальную практику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</w:tr>
      <w:tr>
        <w:trPr>
          <w:trHeight w:val="66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49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ветственному исполнителю - Администрации города Пяти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9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78" w:hRule="atLeast"/>
        </w:trPr>
        <w:tc>
          <w:tcPr>
            <w:tcW w:w="1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информирование и вовлечение молодёжи города-курорта Пятигорска в социальную прак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0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работе с молодёжью по месту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,49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4 «Профилактика наркомании, токсикомании, алкоголизма и их социальных последствий в городе-курорте Пятигорске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исполнителю МУ «Управление образования администрации города Пяти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17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 4</w:t>
            </w:r>
          </w:p>
        </w:tc>
      </w:tr>
      <w:tr>
        <w:trPr>
          <w:trHeight w:val="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профилактику наркомании, токсикомании и алкогол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1"/>
      <w:bookmarkStart w:id="13" w:name="Par61"/>
      <w:bookmarkEnd w:id="13"/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536"/>
      </w:tblGrid>
      <w:tr>
        <w:trPr/>
        <w:tc>
          <w:tcPr>
            <w:tcW w:w="1102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5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-КУРОРТА ПЯТИГОРСКА «МОЛОДЕЖНАЯ ПОЛИТИК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"/>
        <w:gridCol w:w="4536"/>
        <w:gridCol w:w="3544"/>
        <w:gridCol w:w="1579"/>
        <w:gridCol w:w="1579"/>
        <w:gridCol w:w="3402"/>
      </w:tblGrid>
      <w:tr>
        <w:trPr>
          <w:trHeight w:val="11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дпрограммы ,основного мероприятия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а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содействие формированию в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талантливой и инициативной молодежи города-курорта Пятигорск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1: </w:t>
            </w:r>
            <w:r>
              <w:rPr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поддержке талантливой молодежи, вовлечение в творче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2-5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88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2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2. </w:t>
            </w:r>
            <w:r>
              <w:rPr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му образованию, военно-патриотическому и интернациональному воспитанию детей 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6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военно-патриотическому воспитанию молодежи города-курорта Пятигор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7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3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: </w:t>
            </w:r>
            <w:r>
              <w:rPr>
                <w:spacing w:val="2"/>
                <w:sz w:val="28"/>
                <w:szCs w:val="28"/>
                <w:shd w:fill="FFFFFF" w:val="clear"/>
              </w:rPr>
              <w:t>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информирование и вовлечение молодежи города-курорта Пятигорска в социальную прак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ункт 8-1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ями по работе с молодежью по месту ж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ункт 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4: 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, направленные на профилактику наркомании, токсикомании и алкогол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ункт  1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,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C%D0%B0%D1%80%D0%B8%D0%BD%D0%B0%5CDesktop%5C%D0%9F%D0%A0%D0%9E%D0%93%D0%A0%D0%90%D0%9C%D0%9C%D0%90%5C%D0%BF%D1%80%D0%B8%D0%BB%D0%BE%D0%B6%D0%B5%D0%BD%D0%B8%D0%B5%201..doc" \l "Par1405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«Обеспечение реализации муниципальной программы города-курорта Пятигорска «Молодежная политика» и общепрограммные мероприятия»</w:t>
            </w:r>
          </w:p>
        </w:tc>
      </w:tr>
      <w:tr>
        <w:trPr>
          <w:trHeight w:val="1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 реализации 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 приложения 1 к Программе</w:t>
            </w:r>
          </w:p>
        </w:tc>
      </w:tr>
    </w:tbl>
    <w:p>
      <w:pPr>
        <w:pStyle w:val="Style26"/>
        <w:spacing w:lineRule="exact" w:line="240"/>
        <w:ind w:hanging="0"/>
        <w:rPr/>
      </w:pPr>
      <w:r>
        <w:rPr/>
      </w:r>
      <w:bookmarkStart w:id="14" w:name="Par1619"/>
      <w:bookmarkStart w:id="15" w:name="Par1619"/>
      <w:bookmarkEnd w:id="15"/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p>
      <w:pPr>
        <w:pStyle w:val="Style26"/>
        <w:spacing w:lineRule="exact" w:line="240"/>
        <w:ind w:hanging="0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536"/>
      </w:tblGrid>
      <w:tr>
        <w:trPr/>
        <w:tc>
          <w:tcPr>
            <w:tcW w:w="1102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Style25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ая политика</w:t>
            </w:r>
          </w:p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подпрограммы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038"/>
        <w:gridCol w:w="992"/>
        <w:gridCol w:w="1134"/>
        <w:gridCol w:w="993"/>
        <w:gridCol w:w="992"/>
        <w:gridCol w:w="850"/>
        <w:gridCol w:w="993"/>
        <w:gridCol w:w="850"/>
      </w:tblGrid>
      <w:tr>
        <w:trPr>
          <w:trHeight w:val="45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 задачи подпрограмм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</w:tc>
      </w:tr>
      <w:tr>
        <w:trPr>
          <w:trHeight w:val="100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: содействие формированию в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Calibri"/>
                <w:sz w:val="28"/>
                <w:szCs w:val="28"/>
              </w:rPr>
              <w:t>Подпрограммы 1: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Calibri"/>
                <w:sz w:val="28"/>
                <w:szCs w:val="28"/>
              </w:rPr>
              <w:t xml:space="preserve">Подпрограммы 2.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</w:t>
            </w:r>
            <w:r>
              <w:rPr>
                <w:sz w:val="28"/>
                <w:szCs w:val="28"/>
              </w:rPr>
              <w:t xml:space="preserve">ча </w:t>
            </w:r>
            <w:r>
              <w:rPr>
                <w:rFonts w:eastAsia="Calibri"/>
                <w:sz w:val="28"/>
                <w:szCs w:val="28"/>
              </w:rPr>
              <w:t>Подпрограммы 3: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 xml:space="preserve"> Развитие эффективных моделей и форм вовлечения молодежи, проживающей на территории города-курорта Пятигорск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0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Calibri"/>
                <w:sz w:val="28"/>
                <w:szCs w:val="28"/>
              </w:rPr>
              <w:t>Подпрограммы 4: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е и совершенствование системы профилактики правонарушений в городе-курорте Пятигорск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both"/>
        <w:outlineLvl w:val="1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539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ДАА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ind w:firstLine="709"/>
      <w:jc w:val="center"/>
    </w:pPr>
    <w:rPr>
      <w:b/>
      <w:color w:val="000000"/>
      <w:sz w:val="28"/>
      <w:szCs w:val="28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ДААА"/>
    <w:basedOn w:val="Style25"/>
    <w:qFormat/>
    <w:pPr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8361" TargetMode="External"/><Relationship Id="rId3" Type="http://schemas.openxmlformats.org/officeDocument/2006/relationships/hyperlink" Target="http://docs.cntd.ru/document/902238361" TargetMode="External"/><Relationship Id="rId4" Type="http://schemas.openxmlformats.org/officeDocument/2006/relationships/hyperlink" Target="http://docs.cntd.ru/document/902342792" TargetMode="External"/><Relationship Id="rId5" Type="http://schemas.openxmlformats.org/officeDocument/2006/relationships/hyperlink" Target="http://docs.cntd.ru/document/902342792" TargetMode="Externa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3836642" TargetMode="External"/><Relationship Id="rId9" Type="http://schemas.openxmlformats.org/officeDocument/2006/relationships/hyperlink" Target="http://docs.cntd.ru/document/423836642" TargetMode="External"/><Relationship Id="rId10" Type="http://schemas.openxmlformats.org/officeDocument/2006/relationships/hyperlink" Target="http://pandia.ru/text/category/vovlechenie/" TargetMode="External"/><Relationship Id="rId11" Type="http://schemas.openxmlformats.org/officeDocument/2006/relationships/hyperlink" Target="consultantplus://offline/ref=1A396B972373D9F791BD9D8C7584B29F0A37765A94DE5A46545A12NF00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4:00Z</dcterms:created>
  <dc:creator>X</dc:creator>
  <dc:description/>
  <cp:keywords/>
  <dc:language>en-US</dc:language>
  <cp:lastModifiedBy>User</cp:lastModifiedBy>
  <cp:lastPrinted>2017-08-22T10:57:00Z</cp:lastPrinted>
  <dcterms:modified xsi:type="dcterms:W3CDTF">2019-10-30T13:09:00Z</dcterms:modified>
  <cp:revision>182</cp:revision>
  <dc:subject/>
  <dc:title>УТВЕРЖДЕНА</dc:title>
</cp:coreProperties>
</file>