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 «О внесении изменений в постановление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; о признании утратившим силу постановления администрации города Пятигорска от 24.12.2018 № 5161)»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постановлением администрации города Пятигорска от 08.10.2018                  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, изложив ее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24.12.2018 №5161 «О внесении изменений в постановление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 (о признании утратившим силу постановления администрации города Пятигорска от 21.03.2018 № 751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jc w:val="center"/>
        <w:outlineLvl w:val="2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т ______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6074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 (далее – Программа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Комитет по физической культуре и спорту администрации города Пятигорска»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 (по согласованию);</w:t>
            </w:r>
          </w:p>
          <w:p>
            <w:pPr>
              <w:pStyle w:val="ConsPlusCell"/>
              <w:widowControl/>
              <w:ind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(по согласованию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еализация мероприятий по развитию физической культуры и спорта»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еконструкция и капитальный ремонт объектов спорта, и устройство плоскостных сооружений»; </w:t>
            </w:r>
          </w:p>
          <w:p>
            <w:pPr>
              <w:pStyle w:val="ConsPlusCell"/>
              <w:widowControl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города-курорта Пятигорска (далее – город, город-курорт Пятигорск) систематически заниматься физической культурой и массовым спортом и вести здоровый образ жизни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в возрасте от 3 до 79 лет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8 – 2022 годы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ляет 548 307,56 тыс. руб.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87 265,92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25 084,21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54 680,60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92 595,74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88 681,09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Ставропольского края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98 542,53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8 264,58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. – 60 277,95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</w:t>
            </w:r>
            <w:r>
              <w:rPr>
                <w:sz w:val="28"/>
                <w:szCs w:val="28"/>
              </w:rPr>
              <w:t xml:space="preserve"> бюджета города-курорта Пятигорск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449 765,03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87 265,92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86 819,63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94 402,65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92 595,74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88 681,09 тыс. руб.;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bookmarkStart w:id="0" w:name="OLE_LINK22"/>
            <w:bookmarkStart w:id="1" w:name="OLE_LINK21"/>
            <w:bookmarkStart w:id="2" w:name="OLE_LINK20"/>
            <w:r>
              <w:rPr>
                <w:sz w:val="28"/>
                <w:szCs w:val="28"/>
              </w:rPr>
              <w:t>Достижение значения индикатора, установленного в Приложении 1:</w:t>
            </w:r>
            <w:bookmarkEnd w:id="0"/>
            <w:bookmarkEnd w:id="1"/>
            <w:bookmarkEnd w:id="2"/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в возрасте от 3 до 79 лет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униципального учреждения «Комитет по физической культуре и спорту администрации города Пятигорска» по реализации муниципальной политики в области физической культуры и спорта заключается в создании для населения города условий для занятий физической культурой и спорто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, в городе систематически занимаются физической культурой и спортом 39699 человек, на территории города расположены 7 спортивных школ (из них 5 олимпийского резерва) и спортивно-оздоровительный комплекс «Стадион «Центральный» города Пятигорск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6 год на территории города было проведено 238 городских спортивных мероприятий по 28 видам спорта (в т.ч. 182 городских и 56 краевого и всероссийского масштаба)  среди всех возрастных категорий, в которых приняло участие более 5 тысяч чел., в том числе такие, как традиционный поход – пробег Пятигорск – Лермонтов, традиционные соревнования по спортивному ориентированию памяти А.В. Пастухова, турнир по волейболу среди мужских команд, традиционный турнир по фехтованию «Памяти А.А. Самбурова», финал Первенства Российской Федерации по баскетболу и прочие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лендарного плана краевого комитета по физической культуре и спорту  спортсмены города приняли участие в чемпионатах и первенствах Ставропольского края по боксу, художественной гимнастике, плаванию, акробатике, шахматам, фехтованию, греко-римской и вольной борьбе, легкой атлетике, футболу и др. Всего было командировано 2703  спортсменов для участия в  краевых соревнованиях по 23 видам спорт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зовов и календарных планов Федераций по видам спорта России, спортсмены приняли участие в первенствах и чемпионатах  России по футболу, зона Южного федерального округа, 1 дивизион, фехтованию, греко-римской и вольной  борьбе, акробатике  и другим  видам спорта. Всего было командировано 587 спортсменов для участия в  российских и международных соревнованиях по 17 видам спорт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инимаемые меры, уровень развития физической культуры и спорта в </w:t>
      </w:r>
      <w:bookmarkStart w:id="3" w:name="OLE_LINK28"/>
      <w:r>
        <w:rPr>
          <w:rFonts w:cs="Times New Roman" w:ascii="Times New Roman" w:hAnsi="Times New Roman"/>
          <w:sz w:val="28"/>
          <w:szCs w:val="28"/>
        </w:rPr>
        <w:t xml:space="preserve">городе </w:t>
      </w:r>
      <w:bookmarkEnd w:id="3"/>
      <w:r>
        <w:rPr>
          <w:rFonts w:cs="Times New Roman" w:ascii="Times New Roman" w:hAnsi="Times New Roman"/>
          <w:sz w:val="28"/>
          <w:szCs w:val="28"/>
        </w:rPr>
        <w:t>еще не в полной мере соответствует предъявляемым требования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ом обеспечивают повышение общей культуры, широкое оздоровление и снижение заболеваемости. Пропагандируя здоровый образ жизни благодаря спортивным занятиям, необходимо предоставить базу спортивных услуг, создать благоприятные условия для развития физической культуры и спорт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ической культуры и спорта, а так же увеличения охвата населения детского и подросткового возраста спортивными секциями требуется модернизация детско-юношеского, школьного спорта и учреждений, осуществляющих спортивную подготовку. Недостаточное количество спортивных сооружений приводит к сложности в организации учебно-тренировочного процесса, высоким затратам на аренду спортсооружений и отсутствию возможности оказывать физкультурно-оздоровительные услуги населению, при постоянно возрастающей потреб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ёжной среде по-прежнему продолжает оставаться на низком уровне мотивация к занятиям физической культурой и спортом и, лишь немногим более половины учащихся охвачены спортивными заняти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положительной динамики и устойчивого развития физической культуры и спорта необходимо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ть условия для строительства и реконструкции объектов спорт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шить модернизацию системы подготовки спортивного резерва и обеспечить внедрение стандартов спортивной подготовки и эффективности деятельности организаций, осуществляющих спортивную подготовку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bookmarkStart w:id="4" w:name="OLE_LINK31"/>
      <w:bookmarkStart w:id="5" w:name="OLE_LINK30"/>
      <w:bookmarkStart w:id="6" w:name="OLE_LINK29"/>
      <w:r>
        <w:rPr>
          <w:rFonts w:cs="Times New Roman" w:ascii="Times New Roman" w:hAnsi="Times New Roman"/>
          <w:sz w:val="28"/>
          <w:szCs w:val="28"/>
        </w:rPr>
        <w:t xml:space="preserve">создать условия 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подготовки спортивных сборных команд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привлекательность физической культуры и спорта как сферы профессиональной деятельности, принять дополнительные меры по осуществлению системы оплаты труда и социальной защиты спортсменов и квалифицированных трене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средств массовой информац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требуется повысить эффективность использования ресурсов в сфере физической культуры и спорта, способствовать раскрытию ее социально-экономического потенциала, а именно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равового регулирования сферы физической культуры и спорта, а также иных областей законодательства, затрагивающих организационные, экономические и социальные основы деятельности в указанной сфер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массовой физической культуры и спорта высших достижени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подготовки спортивного резер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мплексного решения указанных проблем программным методом, изменения социальных ценностей и образа жизни населения, создания условий населению для занятий физической культурой и спортом, негативная ситуация, связанная с состоянием здоровья населения и социальной демографией, преступностью со стороны молодежи, может привести к отрицательным последствия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имеет следующие основные преимущества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между ответственным исполнителем и соисполнителями муниципально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, контроль и регулярный мониторинг результатов реализации муниципальной программ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 позволит создать возможность населению заниматься физической культурой и спортом, повысить конкурентоспособность спортсменов </w:t>
      </w:r>
      <w:bookmarkStart w:id="7" w:name="OLE_LINK32"/>
      <w:r>
        <w:rPr>
          <w:rFonts w:cs="Times New Roman" w:ascii="Times New Roman" w:hAnsi="Times New Roman"/>
          <w:sz w:val="28"/>
          <w:szCs w:val="28"/>
        </w:rPr>
        <w:t>город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на соревнованиях различного уровня, в связи с чем требуются более активные, целенаправленные и эффективные меры по совершенствованию всей системы физического воспитания в городе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физической культуры и спорта выполняет в обществе множество функций и охватывает все возрастные группы населения. Полифункциональный характер сферы проявляется в том, что физическая культура и спорт – это развитие физических, эстетических и нравственных качеств человеческой личности, организация общественно – полезной деятельности, досуга населения, профилактика заболеваний, воспитание подрастающего поколения, физическая и психоэмоциональная рекреация и реабилитация, зрелище и т.д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создание условий, обеспечивающих возможность населению города систематически заниматься физической культурой и массовым спортом и вести здоровый образ жизни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 развития физической культуры, спорта в целом относятся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регулярные занятия физической культурой и спортом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объектов спорта, в том числе: для лиц с ограниченными возможностями здоровья и инвалидов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портсменов города на соревнованиях различного уровня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и показателях Программы, подпрограмм Программы и их значениях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рограмме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ожидается достичь следующего конечного результата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 города, систематически занимающегося физической культурой и спортом, в общей численности населения города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Программы приведены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.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ового обеспечения Программы, подпрограмм Программы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Программе.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 и задачам подпрограмм Программы в достижении цели Программы в сравнении с другими задачами подпрограммы Программы приведены в приложении 4 к Программе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 Программы приведен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к Программе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рассчитана на 2018 – 2022 годы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ы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6074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 (далее – подпрограмма 1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 (по согласованию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занятий физической культурой и спортом для всех слоев населен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8"/>
            <w:bookmarkStart w:id="9" w:name="OLE_LINK57"/>
            <w:bookmarkStart w:id="10" w:name="OLE_LINK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одготовки 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резерва и спортсменов высокого класса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в общей численности населения города в возрасте от 6 до 70 лет и старше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;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 города, имеющих спортивные разряды и звания, в общей численности спортсменов города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рассчитана на 2018 – 2022 годы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(425 621,77 тыс. руб.)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 счет средств</w:t>
            </w:r>
            <w:r>
              <w:rPr>
                <w:sz w:val="28"/>
                <w:szCs w:val="28"/>
              </w:rPr>
              <w:t xml:space="preserve"> бюджета города-курорта Пятигорска – 425 621,77 тыс. руб., в том числе по годам: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83 166,08 тыс. руб.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80 801,66 тыс. руб.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89 143,94 тыс. руб.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88 212,37 тыс. руб.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84 297,72 тыс. руб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показателей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 в возрасте от 6 до 70 лет и старше, выполнившего нормативы комплекса ГТО, в общей численности населения города в возрасте от 6 до 70 лет и старш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 города, имеющих спортивные разряды и звания, в общей численности спортсменов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одпрограммы 1 предусмотрено проведение следующих основных мероприятий:</w:t>
        <w:tab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, организация и проведение физкультурно-оздоровительных и спортивно-массовых мероприятий, которые включают ряд значимых событий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 по видам спорта среди учащихся общеобразовательных школ город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 по видам спорта среди ВУЗов, СУЗ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участие спортсменов и сборных команд города в краевых, региональных, всероссийских и международных соревнованиях по видам спорта во всех возрастных группа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,  соревнований, турниров среди команд производственных коллективов, учреждений и организаций города, формирование сборной города для участия в краевой спартакиаде трудящихс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мероприятий для ветеранов спорта и инвалидов. Обеспечение их участия в краевых, республиканских и международных соревнования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артакиады инвалидов, ветеранов труда и участие в краевой спартакиад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экипировки лучшим спортсменам города, сборным командам по видам спорта для выступления в краевых, российских и международных соревнования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ткрытых Чемпионатов и Первенств города-курорта Пятигорска по видам спорта среди спортсмен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ежегодного вручения наград Главы города Пятигорска лучшим спортсменам город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чественной подготовки спортсменов города к участию в краевых, российских и международных соревнованиях путем организации тренировочных сбо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урниров по волейболу, пляжному волейболу, Первенства города по волейболу среди всех слоев населения город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ежегодных Первенств города, турниров по футболу, пляжному футболу среди всех слоев населения город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городских мероприятий Всероссийского физкультурно-спортивного комплекса «Готов к труду и обороне» (ГТО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 подготовка и проведение спортивно-массовых мероприятий посвященных праздничным датам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турнир по конному спорту «Кубок главы города Пятигорск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еятельности и поддержка физкультурно-спортивных организаций города-курорта Пятигорска, а именно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го бюджетного учреждения спортивно-оздоровительный комплекс «Стадион «Центральный» города Пятигорска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еятельности организаций, осуществляющих спортивную подготовку, а именно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изаций спортивных школ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1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2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№3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4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5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6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«Дельфин»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приведены в </w:t>
      </w:r>
      <w:hyperlink w:anchor="sub_9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Программе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ъектов спорта, и устройство плоскостных сооружений» муниципальной программы города-курорта Пятигорск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6074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(далее – подпрограмма 2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 (по согласованию);</w:t>
            </w:r>
          </w:p>
          <w:p>
            <w:pPr>
              <w:pStyle w:val="ConsPlusCell"/>
              <w:widowControl/>
              <w:ind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 (по согласованию)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 и спорта в городе-курорте Пятигорске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города, систематически занимающихся физической культурой и спортом, в общей численности обучающихся города;</w:t>
            </w:r>
          </w:p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а спортивными сооружениями исходя из единовременной пропускной способности объектов спорта в городе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ассчитана на 2018 – 2022 годы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ляется 101 914,62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144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. – 40 417,33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61 153,29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Ставропольского края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98 542,53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. – 38 264,58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. – 60 277,95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</w:t>
            </w:r>
            <w:r>
              <w:rPr>
                <w:sz w:val="28"/>
                <w:szCs w:val="28"/>
              </w:rPr>
              <w:t xml:space="preserve"> бюджета города-курорта Пятигорск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3 372,09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144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. – 2 352,75 тыс. руб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875,34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0 тыс. руб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0 тыс. руб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показателей, установленных в Приложении 1: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рода, систематически занимающихся физической культурой и спортом, в общей численности обучающихся города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города спортивными сооружениями исходя из единовременной пропускной способности объектов спорта в город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2 предусмотрена по двум направлен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основного мероприятия «Поддержка развития физической культуры и спорта» - строительство (реконструкция) в т.ч. ПСД объектов спорта за счет средств местного бюджета (Спортивно-оздоровительный комплекс «Стадион «Центральный» города Пятигорска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реализации регионального проекта  «Спорт - норма жизни» - реализация мероприятий по социально-экономическому развитию Ставропольского края  (Реконструкция детско-юношеской спортивной школы олимпийского резерва № 2 в г. Пятигорске, ул. Советская, 87, город-курорт Пятигорск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2 предполагается выделение средств из бюджета города-курорта Пятигорска на корректировку проектно-сметной документации, получение положительного заключения государственной экспертизы с целью дальнейшего привлечения средств из бюджета Российской федерации, бюджета Ставропольского края, на реконструкцию детско-юношеской спортивной школы олимпийского резерва №2, а так же на проведение инженерных изысканий на футбольном поле с искусственным покрытием спортивно-оздоровительного комплекса «Стадион «Центральный» города Пятигорска, с целью замены данного покрытия на новое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по реконструкции детско-юношеской спортивной школы олимпийского резерва №2 и замене искусственного покрытия футбольного поля спортивно-оздоровительного комплекса «Стадион «Центральный» города Пятигорска позволит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охват спортивной подготовкой на 829 человек, что, в свою очередь, позволит увеличить долю обучающихся города, систематически занимающихся физической культурой и спортом, в общей численности обучающихся города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беспеченности населения города спортивными сооружениями исходя из единовременной пропускной способности объектов спорта в городе на 0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одпрограммы 2 приведены в </w:t>
      </w:r>
      <w:hyperlink w:anchor="sub_90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5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ConsPlusCell"/>
        <w:widowControl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Cell"/>
        <w:widowControl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</w:t>
      </w:r>
    </w:p>
    <w:p>
      <w:pPr>
        <w:pStyle w:val="ConsPlusCell"/>
        <w:widowControl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</w:r>
    </w:p>
    <w:p>
      <w:pPr>
        <w:pStyle w:val="ConsPlusCell"/>
        <w:widowControl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bookmarkStart w:id="11" w:name="sub_701"/>
      <w:bookmarkEnd w:id="11"/>
      <w:r>
        <w:rPr>
          <w:rFonts w:cs="Times New Roman" w:ascii="Times New Roman" w:hAnsi="Times New Roman"/>
          <w:sz w:val="28"/>
          <w:szCs w:val="28"/>
        </w:rPr>
        <w:t>Целью подпрограммы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 (далее соответственно – Подпрограмма 3) является осуществление ответственным исполнителем Программы деятельности по комплексному решению вопросов, связанных с развитием физической культуры и массового спорта на территории муниципального образования города-курорта Пятигорск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01"/>
      <w:bookmarkStart w:id="13" w:name="sub_7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ConsPlusCell"/>
        <w:widowControl/>
        <w:ind w:firstLine="709"/>
        <w:jc w:val="both"/>
        <w:rPr/>
      </w:pPr>
      <w:bookmarkStart w:id="14" w:name="sub_702"/>
      <w:bookmarkStart w:id="15" w:name="sub_7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в сфере обеспечения условий для развития на территории муниципального образования города-курорта Пятигорска физической культуры и массового спорта, определенных муниципальными правовыми актами города-курорта Пятигорска и осуществляемых за счет средств местного бюджета, осуществление муниципальных полномочий города-курорта Пятигорска при предоставлении (исполнении) муниципальных услуг и функций, а также других функц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Комитет по физической культуре и спорту администрации города Пятигорска», утвержденным решением Думы города Пятигорска от 27 октября 2011 года  № 73-9 ГД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021"/>
      <w:bookmarkStart w:id="17" w:name="sub_70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сфере физической культуры и массового спорта города-курорта Пятигор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022"/>
      <w:bookmarkStart w:id="19" w:name="sub_70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го пространства в целях эффективного развития сферы физической культуры и массового спорта города-курорта Пятигор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023"/>
      <w:bookmarkStart w:id="21" w:name="sub_70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в системе муниципального управл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024"/>
      <w:bookmarkStart w:id="23" w:name="sub_70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беспечение финансирования расходов на реализацию Программы за счет средств бюджета города-курорта Пятигорска.</w:t>
      </w:r>
    </w:p>
    <w:p>
      <w:pPr>
        <w:sectPr>
          <w:type w:val="nextPage"/>
          <w:pgSz w:w="11906" w:h="16838"/>
          <w:pgMar w:left="1985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7025"/>
      <w:bookmarkStart w:id="25" w:name="sub_703"/>
      <w:bookmarkEnd w:id="24"/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</w:t>
      </w:r>
      <w:bookmarkStart w:id="26" w:name="sub_7031"/>
      <w:bookmarkEnd w:id="25"/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Программы</w:t>
      </w:r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1533"/>
        <w:gridCol w:w="776"/>
        <w:gridCol w:w="845"/>
        <w:gridCol w:w="824"/>
        <w:gridCol w:w="899"/>
        <w:gridCol w:w="1047"/>
        <w:gridCol w:w="4849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тодика расчета)*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Цель 1 Программы «Создание условий, обеспечивающих возможность населению города-курорта Пятигорска систематически заниматься физической культурой и массовым спортом и вести здоровый образ жизни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 в возрасте от 3 до 79 лет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i =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фк/У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ас*100, гд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фк - количество населения города, систематически занимающегося физической культурой и спортом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ас – общее количество населения город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</w:t>
            </w:r>
            <w:r>
              <w:rPr>
                <w:bCs/>
                <w:kern w:val="2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sz w:val="28"/>
                <w:szCs w:val="28"/>
              </w:rPr>
              <w:t>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OLE_LINK42"/>
            <w:bookmarkStart w:id="28" w:name="OLE_LINK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город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</w:t>
            </w:r>
            <w:bookmarkStart w:id="29" w:name="OLE_LINK44"/>
            <w:bookmarkStart w:id="30" w:name="OLE_LINK43"/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населения</w:t>
            </w:r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в возрасте от 6 до 70 лет и старш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1" w:name="OLE_LINK46"/>
            <w:bookmarkStart w:id="32" w:name="OLE_LINK45"/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i =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гто/У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ас*100, где  </w:t>
            </w:r>
          </w:p>
          <w:p>
            <w:pPr>
              <w:pStyle w:val="Normal"/>
              <w:jc w:val="both"/>
              <w:rPr/>
            </w:pPr>
            <w:bookmarkStart w:id="33" w:name="OLE_LINK48"/>
            <w:bookmarkStart w:id="34" w:name="OLE_LINK47"/>
            <w:bookmarkEnd w:id="33"/>
            <w:bookmarkEnd w:id="34"/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то - количество населения города, прошедшее тестирование ГТО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ду;</w:t>
            </w:r>
          </w:p>
          <w:p>
            <w:pPr>
              <w:pStyle w:val="Normal"/>
              <w:jc w:val="both"/>
              <w:rPr/>
            </w:pPr>
            <w:bookmarkStart w:id="35" w:name="OLE_LINK52"/>
            <w:bookmarkStart w:id="36" w:name="OLE_LINK51"/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ас – общее количество населения город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ду.</w:t>
            </w:r>
            <w:bookmarkEnd w:id="35"/>
            <w:bookmarkEnd w:id="36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OLE_LINK48"/>
            <w:bookmarkStart w:id="38" w:name="OLE_LINK47"/>
            <w:bookmarkEnd w:id="37"/>
            <w:bookmarkEnd w:id="38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чник информации: форма № 2-ГТО «Сведения о реализации Всероссийского физкультурно-спортивного комплекса «Готов к труду и обороне»)</w:t>
            </w:r>
            <w:bookmarkEnd w:id="31"/>
            <w:bookmarkEnd w:id="32"/>
          </w:p>
        </w:tc>
      </w:tr>
      <w:tr>
        <w:trPr>
          <w:trHeight w:val="3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</w:t>
            </w:r>
            <w:bookmarkStart w:id="39" w:name="OLE_LINK61"/>
            <w:bookmarkStart w:id="40" w:name="OLE_LINK60"/>
            <w:bookmarkStart w:id="41" w:name="OLE_LINK59"/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спортсменов города</w:t>
            </w:r>
            <w:bookmarkEnd w:id="39"/>
            <w:bookmarkEnd w:id="40"/>
            <w:bookmarkEnd w:id="41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i = </w:t>
            </w:r>
            <w:bookmarkStart w:id="42" w:name="OLE_LINK50"/>
            <w:bookmarkStart w:id="43" w:name="OLE_LINK49"/>
            <w:r>
              <w:rPr>
                <w:sz w:val="28"/>
                <w:szCs w:val="28"/>
              </w:rPr>
              <w:t>Xiпоб</w:t>
            </w:r>
            <w:bookmarkEnd w:id="42"/>
            <w:bookmarkEnd w:id="43"/>
            <w:r>
              <w:rPr>
                <w:sz w:val="28"/>
                <w:szCs w:val="28"/>
              </w:rPr>
              <w:t xml:space="preserve">/Уiсп*100, гд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поб - количество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 в i-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iсп – общее количество спортсменов города в i-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для расчета предоставляются Министерством спорта Ставропольского края)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 города, имеющих спортивные разряды и звания, в общей численности спортсменов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i = Xiраз/ Уiсп*100, гд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раз - количество спортсменов города, имеющие спортивные разряды и звания в i-м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iсп – общее количество спортсменов города в i-ом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информации: форма № 1-ФК «Сведения о физической культуре и спорте»)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Развитие инфраструктуры физической культуры и спорта в городе-курорте Пятигорске» подпрограммы 2 «Реконструкция и капитальный ремонт объектов спорта, и устройство плоскостных сооружений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рода, систематически занимающихся физической культурой и спортом, в общей численности обучающихся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i = Xiоб/Уiобщ*100, гд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iоб - количество обучающихся города, систематически занимающихся физической культурой и спортом в i-ом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iобщ – общее количество обучающихся города в i-ом году 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города спортивными сооружениями исходя из единовременной пропускной способности объектов спорта в горо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= ЕПСфакт / ЕПСнорм x 100, гд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факт - нормативная единовременная пропускная способность имеющихся спортивных сооружений 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ПСнорм - необходимая нормативная единовременная пропускная способность имеющихся спортивных сооружений, рассчитываемая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udact.ru/law/rasporiazhenie-pravitelstva-rf-ot-19101999-n-1683-r/" \l "k3lAQtOuB61J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Методикой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22"/>
        <w:gridCol w:w="4723"/>
        <w:gridCol w:w="2520"/>
        <w:gridCol w:w="2396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правового ак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 муниципального правового акта города-курорта Пяти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ниципальная программа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, в течение срока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города-курорта Пятигорска «Развитие физической культуры и спорт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276"/>
        <w:gridCol w:w="1417"/>
        <w:gridCol w:w="1418"/>
        <w:gridCol w:w="1417"/>
        <w:gridCol w:w="127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граммы, подпрограммы Программы, основного мероприятия подпрограммы 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1,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е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1,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 «Комитет по физической культуре и спорту администрации города Пятигор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1,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 «Управление архитектуры, строительства и жилищно-коммунального хозяйства администрации города Пятигор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по развитию физической культуры и спорта» (далее – подпрограмма 1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7,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1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1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2 «Обеспечение деятельности и поддержка физкультурно-спортивных организаций города-курорта Пятиго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,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3 «Обеспечение деятельности организаций, осуществляющих спортивную подготов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8,6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еконструкция и капитальный ремонт объектов спорта, и устройство плоскостных сооружений» (далее – подпрограмма 2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е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архитектуры, строительства и жилищно-коммунального хозяйства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2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оддержка развития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Реализация регионального проекта  «Спорт - норма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е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архитектуры, строительства и жилищно-коммунального хозяйства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орода-курорта Пятигорска «Развитие физической культуры и спорта» и общепрограммные мероприятия» (далее – подпрограмма 2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2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1 «Обеспечение реализации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7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snapToGrid w:val="false"/>
        <w:spacing w:lineRule="exact" w:line="240"/>
        <w:ind w:left="1034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и Программы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подпрограмм 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329"/>
        <w:gridCol w:w="1421"/>
        <w:gridCol w:w="891"/>
        <w:gridCol w:w="918"/>
        <w:gridCol w:w="950"/>
        <w:gridCol w:w="1089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Создание условий, обеспечивающих возможность населению города-курорта Пятигорска систематически заниматься физической культурой и массовым спортом и вести здоровый образ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беспечение доступности занятий физической культурой и спортом для всех слоев населения города-курорта Подпрограммы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Развитие инфраструктуры физической культуры и спорта в городе-курорте Пятигорске» подпрограммы 2 «Реконструкция и капитальный ремонт объектов спорта, и устройство плоскостных сооруж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подпрограмм муниципальной программы города-курорта Пятигорска «Развитие физической культуры и спорта</w:t>
      </w:r>
      <w:r>
        <w:rPr/>
        <w:t>»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685"/>
        <w:gridCol w:w="1701"/>
        <w:gridCol w:w="1701"/>
        <w:gridCol w:w="2694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Создание условий, обеспечивающих возможность населению города-курорта Пятигорска систематически заниматься физической культурой и массовым спортом, и вести здоровый образ жизни»</w:t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 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поддержка физкультурно-спортивных организаций города-курорта Пяти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п.4 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изаций, осуществляющих спортивную подгото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п.4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, п.6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Развитие инфраструктуры физической культуры и спорта в городе-курорте Пятигорске» подпрограммы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физической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5, п.6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 «Спорт - норма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п.6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п. 2, п. 3, п.4, п.5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, п. 2, п. 3, п.4, п.5 Приложения 1 к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Пятигорска     </w:t>
        <w:tab/>
        <w:tab/>
        <w:tab/>
        <w:tab/>
        <w:tab/>
        <w:tab/>
        <w:t xml:space="preserve">  </w:t>
      </w:r>
      <w:r>
        <w:rPr>
          <w:sz w:val="28"/>
          <w:szCs w:val="28"/>
        </w:rPr>
        <w:t>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garantf1://2702801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cp:keywords/>
  <dc:language>en-US</dc:language>
  <cp:lastModifiedBy>John</cp:lastModifiedBy>
  <cp:lastPrinted>2019-12-04T11:41:00Z</cp:lastPrinted>
  <dcterms:modified xsi:type="dcterms:W3CDTF">2019-12-10T07:01:00Z</dcterms:modified>
  <cp:revision>66</cp:revision>
  <dc:subject/>
  <dc:title/>
</cp:coreProperties>
</file>